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滕王阁序》《秋声赋》教案及练习</w:t>
      </w:r>
    </w:p>
    <w:p>
      <w:pPr>
        <w:pStyle w:val="Normal"/>
        <w:rPr/>
      </w:pPr>
      <w:r>
        <w:rPr/>
        <w:t>《滕王阁序》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  <w:t xml:space="preserve">1. </w:t>
      </w:r>
      <w:r>
        <w:rPr/>
        <w:t>文言知识及典故。</w:t>
      </w:r>
    </w:p>
    <w:p>
      <w:pPr>
        <w:pStyle w:val="Normal"/>
        <w:rPr/>
      </w:pPr>
      <w:r>
        <w:rPr/>
        <w:t xml:space="preserve">2. </w:t>
      </w:r>
      <w:r>
        <w:rPr/>
        <w:t>情景交融的写法。</w:t>
      </w:r>
    </w:p>
    <w:p>
      <w:pPr>
        <w:pStyle w:val="Normal"/>
        <w:rPr/>
      </w:pPr>
      <w:r>
        <w:rPr/>
        <w:t xml:space="preserve">3. </w:t>
      </w:r>
      <w:r>
        <w:rPr/>
        <w:t>清新藻丽的初唐骈文文风。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>]</w:t>
      </w:r>
    </w:p>
    <w:p>
      <w:pPr>
        <w:pStyle w:val="Normal"/>
        <w:rPr/>
      </w:pPr>
      <w:r>
        <w:rPr/>
        <w:t>一、作者介绍</w:t>
      </w:r>
    </w:p>
    <w:p>
      <w:pPr>
        <w:pStyle w:val="Normal"/>
        <w:rPr/>
      </w:pPr>
      <w:r>
        <w:rPr/>
        <w:t>王勃（</w:t>
      </w:r>
      <w:r>
        <w:rPr/>
        <w:t>649~675</w:t>
      </w:r>
      <w:r>
        <w:rPr/>
        <w:t>），字子安，降州龙门（现在山西河津）人，初唐文学家。与杨炯、卢照邻、骆宾王并称“王杨卢骆”，亦称“初唐四杰”。他凭着横溢的才华，怀着“兼济天下”的远大的抱负，走上了坎坷而险恶的仕途。恃才傲物的他，与官场很难相融，仿佛宦海泛梗、风中转蓬。他先是因为戏檄英王鸡而被赶出沛王府，接着又因擅杀官奴被判处死刑。幸好后来遇到大赦，保住了性命。他虽死里逃生，但他的父亲却因此被贬到偏远的交阯（今越南）做地方官。上元二年（</w:t>
      </w:r>
      <w:r>
        <w:rPr/>
        <w:t>675</w:t>
      </w:r>
      <w:r>
        <w:rPr/>
        <w:t>）春，王勃离开龙门老家，南下探父，途经洛阳、扬州、江宁，九月初到达洪州。恰逢重阳佳节，洪州都督广邀宾朋，大宴滕王阁。王勃也在被邀之列。于是，创作了这一传诵千古的骈文名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骈文介绍</w:t>
      </w:r>
    </w:p>
    <w:p>
      <w:pPr>
        <w:pStyle w:val="Normal"/>
        <w:rPr/>
      </w:pPr>
      <w:r>
        <w:rPr/>
        <w:t>是魏晋以后出现的一种新文体，又称骈俪文。骈文本义即是对偶文的意思，是从中国古代文章中的一种修辞手法演变来的。骈文的主要特点是要求通篇文章句法结构相互对称，词语对偶。在声韵上，骈文讲究运用平仄，音律和谐。修辞上注重藻饰和用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本研习</w:t>
      </w:r>
    </w:p>
    <w:p>
      <w:pPr>
        <w:pStyle w:val="Normal"/>
        <w:rPr/>
      </w:pPr>
      <w:r>
        <w:rPr/>
        <w:t>1. [</w:t>
      </w:r>
      <w:r>
        <w:rPr/>
        <w:t>提问</w:t>
      </w:r>
      <w:r>
        <w:rPr/>
        <w:t>]</w:t>
      </w:r>
      <w:r>
        <w:rPr/>
        <w:t>作者在第一自然段都写了哪些内容</w:t>
      </w:r>
      <w:r>
        <w:rPr/>
        <w:t>?</w:t>
      </w:r>
    </w:p>
    <w:p>
      <w:pPr>
        <w:pStyle w:val="Normal"/>
        <w:rPr/>
      </w:pPr>
      <w:r>
        <w:rPr/>
        <w:t>文章先介绍滕王阁的所在地：就在汉代的豫章故郡，现在的洪州府。地属翼轸两星的分野，土地一直延伸和衡山、庐山相接。以三江为襟，以五湖为衣带，控制整个楚地，又连接着瓯越之地。像这样介绍地理位置的写法恐怕是绝无仅有的。作者没有从简单的区域位置去写，而是从整个宇宙的角度去写，从全中国的角度去写。仿佛把每个读者带到云端，从高空鸟瞰整个洪州的山水，鸟瞰壮丽的滕王阁。这种大起笔，大落笔，使滕王阁一下就具有了非同一般的恢弘气势。但看这几句起语，就能知道下文的不俗了。</w:t>
      </w:r>
    </w:p>
    <w:p>
      <w:pPr>
        <w:pStyle w:val="Normal"/>
        <w:rPr/>
      </w:pPr>
      <w:r>
        <w:rPr/>
        <w:t>如此灵秀的地方，当然会产生杰出的人物。下文很自然的由自然情况过渡到对人的描写，赞美这里俊才飞驰，而所有的这些俊美的人此时都在都督的府中。“宾主尽东南之美”，有名望高的、有行为好的、有富于文采的、还有精通韬略的。宾客的美，实际上暗示了主人的美。在盛赞了宾主之后，作者又盛赞了这次盛会。最后，才介绍了自己是在什么情况下参加这次盛会的，并且，谦虚的说，“我”本无知，只不过赶上这次盛会罢了。</w:t>
      </w:r>
    </w:p>
    <w:p>
      <w:pPr>
        <w:pStyle w:val="Normal"/>
        <w:rPr/>
      </w:pPr>
      <w:r>
        <w:rPr/>
        <w:t>这篇文章作于都督大宴之上，作者当然免不了对参与宴会的贤主嘉宾要颂扬一番，对滕王高阁和社会状况要铺陈一下，这是很正常的。</w:t>
      </w:r>
    </w:p>
    <w:p>
      <w:pPr>
        <w:pStyle w:val="Normal"/>
        <w:rPr/>
      </w:pPr>
      <w:r>
        <w:rPr/>
        <w:t>2. [</w:t>
      </w:r>
      <w:r>
        <w:rPr/>
        <w:t>提问</w:t>
      </w:r>
      <w:r>
        <w:rPr/>
        <w:t>]</w:t>
      </w:r>
      <w:r>
        <w:rPr/>
        <w:t>阅读第二段，看看在这一段著名的景物描写中，作者都描写了哪些景物</w:t>
      </w:r>
      <w:r>
        <w:rPr/>
        <w:t>?</w:t>
      </w:r>
      <w:r>
        <w:rPr/>
        <w:t>景物描写的意境如何</w:t>
      </w:r>
      <w:r>
        <w:rPr/>
        <w:t>?</w:t>
      </w:r>
      <w:r>
        <w:rPr/>
        <w:t>并找出全文的文眼之句。注意登高望景的景物特点和描写角度；注意这两段秋景的描述与传统文学中描写秋景的意境的不同。</w:t>
      </w:r>
    </w:p>
    <w:p>
      <w:pPr>
        <w:pStyle w:val="Normal"/>
        <w:rPr/>
      </w:pPr>
      <w:r>
        <w:rPr/>
        <w:t>开始先点明时间：阴历九月，正是深秋时节。接着两句是总写景物的特点：“潦水尽而寒潭清，烟光凝而暮山紫。”深秋时节，骤雨刚过，潭水越发的清澈寒碧；薄暮中水面蒸腾的水气和淡淡的残阳相凝，山峦都被笼罩在紫色的暮霭中。然后极尽铺陈之能事，描绘了一幅“秋晚暮色图”。在这幅图画中，有苍翠的群山，山中隐约的朱红的阁道，迂回的河水，繁华的市井，参差的楼阁，港口的舟楫：在这中间，点缀着灿烂艳丽的落霞，栖息在水边的孤鹜；再衬上回荡在水面上的渔歌和响遏行云的雁鸣。在这幅图画中，有艳丽的颜色，有动听的声响，真是五彩缤纷</w:t>
      </w:r>
      <w:r>
        <w:rPr/>
        <w:t>!</w:t>
      </w:r>
    </w:p>
    <w:p>
      <w:pPr>
        <w:pStyle w:val="Normal"/>
        <w:rPr/>
      </w:pPr>
      <w:r>
        <w:rPr/>
        <w:t>在这两段中。“落霞与孤鹜齐飞，秋水共长天一色”是全诗意境的诗眼，也是传诵千古的名句。宋人王应麟说：“庾信《马射赋》云：‘落花与芝盖起飞，杨柳共春施一色。’王勃仿其语。江左卑弱之风也。”王勃的确用了和庾信一样的句式，但在意境的创造上，王勃这句比庾信句更是百倍的优美和洒脱。</w:t>
      </w:r>
    </w:p>
    <w:p>
      <w:pPr>
        <w:pStyle w:val="Normal"/>
        <w:rPr/>
      </w:pPr>
      <w:r>
        <w:rPr/>
        <w:t>　　与传统中写秋景的诗不同。作者一反文学传统中悲秋的习惯写法，为秋景注入了超逸豪迈的情致。</w:t>
      </w:r>
    </w:p>
    <w:p>
      <w:pPr>
        <w:pStyle w:val="Normal"/>
        <w:rPr/>
      </w:pPr>
      <w:r>
        <w:rPr/>
        <w:t>　　第三部分：写欢娱宴游引发的人生感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遥襟俯畅”以下十句，写参与宴会诸人。“穷睇眄于中天”，引出“天高地迥”二句；“极娱游于暇日”引出“兴尽悲来”二语，于是紧紧相乘抒发身世之感。遂引用“冯唐”等四人怀才不遇而失志之典，借他人之酒杯，浇自家之块垒。“所赖君子安贫”以下，用以勉励自己不因处境困窘而改变志节。</w:t>
      </w:r>
    </w:p>
    <w:p>
      <w:pPr>
        <w:pStyle w:val="Normal"/>
        <w:rPr/>
      </w:pPr>
      <w:r>
        <w:rPr/>
        <w:t>第四部分：写自己有幸与会，应命做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路请缨”四句再说自己的遭遇。“舍簪笏”以下八句，说自己路过滕王阁，把当时的宾主合在一起说；“杨意不逢”等四句言自己甚愿做诗。“呜呼”以下各句，述作序的旨意，以谦词作结，收束全文。</w:t>
      </w:r>
    </w:p>
    <w:p>
      <w:pPr>
        <w:pStyle w:val="Normal"/>
        <w:rPr/>
      </w:pPr>
      <w:r>
        <w:rPr/>
        <w:t>写作特点：</w:t>
      </w:r>
    </w:p>
    <w:p>
      <w:pPr>
        <w:pStyle w:val="Normal"/>
        <w:rPr/>
      </w:pPr>
      <w:r>
        <w:rPr/>
        <w:t xml:space="preserve">1. </w:t>
      </w:r>
      <w:r>
        <w:rPr/>
        <w:t>文笔优美，意境高远，变化有致，起伏跌宕。</w:t>
      </w:r>
    </w:p>
    <w:p>
      <w:pPr>
        <w:pStyle w:val="Normal"/>
        <w:rPr/>
      </w:pPr>
      <w:r>
        <w:rPr/>
        <w:t xml:space="preserve">2. </w:t>
      </w:r>
      <w:r>
        <w:rPr/>
        <w:t>由略到详，由粗到细，由远到近，由外到内，由景到情。</w:t>
      </w:r>
    </w:p>
    <w:p>
      <w:pPr>
        <w:pStyle w:val="Normal"/>
        <w:rPr/>
      </w:pPr>
      <w:r>
        <w:rPr/>
        <w:t xml:space="preserve">3. </w:t>
      </w:r>
      <w:r>
        <w:rPr/>
        <w:t>长于用典，语言自然隽永，妙趣天成。</w:t>
      </w:r>
    </w:p>
    <w:p>
      <w:pPr>
        <w:pStyle w:val="Normal"/>
        <w:rPr/>
      </w:pPr>
      <w:r>
        <w:rPr/>
        <w:t xml:space="preserve">4. </w:t>
      </w:r>
      <w:r>
        <w:rPr/>
        <w:t>对仗工整，富有节奏感，抑扬顿挫。</w:t>
      </w:r>
    </w:p>
    <w:p>
      <w:pPr>
        <w:pStyle w:val="Normal"/>
        <w:rPr/>
      </w:pPr>
      <w:r>
        <w:rPr/>
        <w:t xml:space="preserve">5. </w:t>
      </w:r>
      <w:r>
        <w:rPr/>
        <w:t>善用借代、通感、夸张、婉曲等修辞手法，使文章饶有滋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文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序，同时也是一篇优美的骈文，作者用富丽华美的词藻，称道洪州，记述盛宴，描写滕王阁的壮丽；以及寥廓壮美的山川秋景，借以抒发自己愤懑悲凉而又不甘沉沦的思想感情。余诚《重订古文释义新篇》评：“对众挥毫，珠玑络绎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秋声赋》</w:t>
      </w:r>
    </w:p>
    <w:p>
      <w:pPr>
        <w:pStyle w:val="Normal"/>
        <w:rPr/>
      </w:pPr>
      <w:r>
        <w:rPr/>
        <w:t>《秋声赋》作于嘉佑四年（</w:t>
      </w:r>
      <w:r>
        <w:rPr/>
        <w:t>1059</w:t>
      </w:r>
      <w:r>
        <w:rPr/>
        <w:t>），欧阳修时年</w:t>
      </w:r>
      <w:r>
        <w:rPr/>
        <w:t>53</w:t>
      </w:r>
      <w:r>
        <w:rPr/>
        <w:t>岁，是他继《醉翁亭记》后的又一名篇。它骈散结合，铺陈渲染，词采讲究，是宋代文赋的典范。</w:t>
      </w:r>
    </w:p>
    <w:p>
      <w:pPr>
        <w:pStyle w:val="Normal"/>
        <w:rPr/>
      </w:pPr>
      <w:r>
        <w:rPr/>
        <w:t>文章第一段写作者夜读时听到秋声，从而展开了对秋声的描绘。文章开头，作者简捷直入地描画了一幅生动的图景：欧阳修晚上正在读书，被一种奇特的声音所搅动。这简捷的开头，实际上并不简单，灯下夜读，是一幅静态的图画，也可以说，作者正处于一处凝神的状态中。声音的出现是以动破静，引起了作者的注意，不禁去倾听它，同时，也就惹动了文思。这样由伏到起，在动静的对比中，文势便蓄成了，有了这种文势，下面的文章便仿佛是泉水涌出，自然流泻。接下来，是作者对秋声一连串的比喻，把难以捉摸的东西变得具体可感。作者通过由“初”到“忽”，再到“触于物”，写出了由远而近、由小到大、凭虚而来的撞击物体的秋声夜至的动态过程，突出了秋声变化的急剧和来势的猛烈。这也就回答了作者闻声惊惧和感叹的原因。</w:t>
      </w:r>
    </w:p>
    <w:p>
      <w:pPr>
        <w:pStyle w:val="Normal"/>
        <w:rPr/>
      </w:pPr>
      <w:r>
        <w:rPr/>
        <w:t>第二段是对秋声的描绘和对秋气的议论。首先，作者概括了平日观察所得，运用骈偶句式和铺张渲染的赋的传统手法，抓住烟云、天日、寒气、山川等景物，分别就秋的色、容、气、意，描绘出了秋状的四幅具有不同特征的鲜明图画。而对秋状的描绘，正是为了烘托秋声的“凄凄切切，呼号愤发”。然后，是对秋气的议论。“丰草”四句，作者把草木在夏天和秋季作对比，通过对比，指出草木之所以摧败零落，是秋气施加强大威力的结果。在此基础上，议论又进一步展开。“夫秋，刑官也”到这一段结束，作者吸收前人种种说法，又运用骈偶句把秋与官制、阴阳、五行、音律等配属起来，甚至用“伤”解释“商”，用“戮”解释“夷”，极力铺张，突出秋对万物的强大摧残力量，说明万物盛衰的自然之理。这是宇宙生成的哲学思考，写出了秋声中永恒的悲伤，为下文进入本文主题起了铺垫作用。</w:t>
      </w:r>
    </w:p>
    <w:p>
      <w:pPr>
        <w:pStyle w:val="Normal"/>
        <w:rPr/>
      </w:pPr>
      <w:r>
        <w:rPr/>
        <w:t>第三段是全文的题旨所在，作者由感慨自然而叹人生，百感交集，黯然神伤。这一段，作者在极力渲染秋气对自然界植物摧残的基础上，着力指出，对于人来说，人事忧劳的伤害，比秋气对植物的摧残更为严重。</w:t>
      </w:r>
    </w:p>
    <w:p>
      <w:pPr>
        <w:pStyle w:val="Normal"/>
        <w:rPr/>
      </w:pPr>
      <w:r>
        <w:rPr/>
        <w:t>第四段是全篇的结束，作者从这些沉思冥想中清醒过来，重新面对静夜，只有秋虫和鸣，衬托着作者悲凉的心境。结尾处秋虫的和鸣，更衬出作者的感慨与孤独。戛然而止的结尾，给文章增添了不少的感染力，在秋虫唧唧中，读者似乎也要同声一叹。</w:t>
      </w:r>
    </w:p>
    <w:p>
      <w:pPr>
        <w:pStyle w:val="Normal"/>
        <w:rPr/>
      </w:pPr>
      <w:r>
        <w:rPr/>
        <w:t>欧阳修在宋仁宗嘉佑四年（</w:t>
      </w:r>
      <w:r>
        <w:rPr/>
        <w:t>1059</w:t>
      </w:r>
      <w:r>
        <w:rPr/>
        <w:t>）春天辞去开封府尹的职务，专心著述。这时的欧阳修，在政治上早已经历了多次贬官，对政治和社会时局心情郁结，对人生短暂、大化无情感伤于怀，正处于不知如何作为的苦闷时期。在《秋声赋》中，作者以“无形”的秋声作为描写和议论的对象，采用赋的形式抒写秋感，极尽渲染铺陈之能事，实际上融入了作者对宦海沉浮、人生苦短深沉的感慨。</w:t>
      </w:r>
    </w:p>
    <w:p>
      <w:pPr>
        <w:pStyle w:val="Normal"/>
        <w:rPr/>
      </w:pPr>
      <w:r>
        <w:rPr/>
        <w:t>《秋声赋》写秋以立意新颖著称，从题材上讲，悲秋是中国古典文学的永恒题材，但欧阳修选择了新的角度入手，虽然承袭了写秋天肃杀萧条的传统，但却烘托出人事忧劳更甚于秋的肃杀这一主题，这就使文章在立意上有所创新。</w:t>
      </w:r>
    </w:p>
    <w:p>
      <w:pPr>
        <w:pStyle w:val="Normal"/>
        <w:rPr/>
      </w:pPr>
      <w:r>
        <w:rPr/>
        <w:t>更应该提到的，应是《秋声赋》在文体上的贡献。注重骈偶铺排以及声律的赋到了宋代以后，由于内容的空乏和形式上的矫揉造作，已经走向没落。欧阳修深明其中之弊，当他的散文革新取得了成功之后，回过头来又为“赋”体打开了一条新的出路，即赋的散文化，使赋的形式活泼起来，既部分保留了骈赋、律赋的铺陈排比、骈词俪句及设为问答的形式特征，又呈现出活泼流动的散体倾向，且增加了赋体的抒情意味。这些特点也使《秋声赋》在散文发展史上占有了一席很重要的地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［基础检测］</w:t>
      </w:r>
    </w:p>
    <w:p>
      <w:pPr>
        <w:pStyle w:val="Normal"/>
        <w:rPr/>
      </w:pPr>
      <w:r>
        <w:rPr/>
        <w:t xml:space="preserve">1. </w:t>
      </w:r>
      <w:r>
        <w:rPr/>
        <w:t>下列加点的字读音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懿范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睇眄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遄飞（</w:t>
      </w:r>
      <w:r>
        <w:rPr/>
        <w:t>tuān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萧飒（</w:t>
      </w:r>
      <w:r>
        <w:rPr/>
        <w:t>s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潦水（</w:t>
      </w:r>
      <w:r>
        <w:rPr/>
        <w:t>lǎ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棨戟</w:t>
      </w:r>
      <w:r>
        <w:rPr>
          <w:rFonts w:eastAsia="Times New Roman"/>
        </w:rPr>
        <w:t xml:space="preserve"> 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悚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sǒ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针砭（</w:t>
      </w:r>
      <w:r>
        <w:rPr/>
        <w:t>biān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叨陪</w:t>
      </w:r>
      <w:r>
        <w:rPr>
          <w:rFonts w:eastAsia="Times New Roman"/>
        </w:rPr>
        <w:t xml:space="preserve"> </w:t>
      </w:r>
      <w:r>
        <w:rPr/>
        <w:t>（</w:t>
      </w:r>
      <w:r>
        <w:rPr/>
        <w:t>d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盛筵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鏦铮（</w:t>
      </w:r>
      <w:r>
        <w:rPr/>
        <w:t>c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角徵（</w:t>
      </w:r>
      <w:r>
        <w:rPr/>
        <w:t>zhǐ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舸舰（</w:t>
      </w:r>
      <w:r>
        <w:rPr/>
        <w:t>gě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睢园（</w:t>
      </w:r>
      <w:r>
        <w:rPr/>
        <w:t>sū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戕贼（</w:t>
      </w:r>
      <w:r>
        <w:rPr/>
        <w:t>qiā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黟然（</w:t>
      </w:r>
      <w:r>
        <w:rPr/>
        <w:t>yī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几组成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物华天宝</w:t>
      </w:r>
      <w:r>
        <w:rPr>
          <w:rFonts w:eastAsia="Times New Roman"/>
        </w:rPr>
        <w:t xml:space="preserve">  </w:t>
      </w:r>
      <w:r>
        <w:rPr/>
        <w:t>钟明鼎食</w:t>
      </w:r>
      <w:r>
        <w:rPr>
          <w:rFonts w:eastAsia="Times New Roman"/>
        </w:rPr>
        <w:t xml:space="preserve">  </w:t>
      </w:r>
      <w:r>
        <w:rPr/>
        <w:t>老当益壮</w:t>
      </w:r>
      <w:r>
        <w:rPr>
          <w:rFonts w:eastAsia="Times New Roman"/>
        </w:rPr>
        <w:t xml:space="preserve">  </w:t>
      </w:r>
      <w:r>
        <w:rPr/>
        <w:t>高山流水</w:t>
      </w:r>
    </w:p>
    <w:p>
      <w:pPr>
        <w:pStyle w:val="Normal"/>
        <w:rPr/>
      </w:pPr>
      <w:r>
        <w:rPr/>
        <w:t xml:space="preserve">B. </w:t>
      </w:r>
      <w:r>
        <w:rPr/>
        <w:t>人杰地灵</w:t>
      </w:r>
      <w:r>
        <w:rPr>
          <w:rFonts w:eastAsia="Times New Roman"/>
        </w:rPr>
        <w:t xml:space="preserve">  </w:t>
      </w:r>
      <w:r>
        <w:rPr/>
        <w:t>鱼舟唱晚</w:t>
      </w:r>
      <w:r>
        <w:rPr>
          <w:rFonts w:eastAsia="Times New Roman"/>
        </w:rPr>
        <w:t xml:space="preserve">  </w:t>
      </w:r>
      <w:r>
        <w:rPr/>
        <w:t>穷且益坚</w:t>
      </w:r>
      <w:r>
        <w:rPr>
          <w:rFonts w:eastAsia="Times New Roman"/>
        </w:rPr>
        <w:t xml:space="preserve">  </w:t>
      </w:r>
      <w:r>
        <w:rPr/>
        <w:t>清云之志</w:t>
      </w:r>
    </w:p>
    <w:p>
      <w:pPr>
        <w:pStyle w:val="Normal"/>
        <w:rPr/>
      </w:pPr>
      <w:r>
        <w:rPr/>
        <w:t xml:space="preserve">C. </w:t>
      </w:r>
      <w:r>
        <w:rPr/>
        <w:t>千里逢迎</w:t>
      </w:r>
      <w:r>
        <w:rPr>
          <w:rFonts w:eastAsia="Times New Roman"/>
        </w:rPr>
        <w:t xml:space="preserve">  </w:t>
      </w:r>
      <w:r>
        <w:rPr/>
        <w:t>天高地迥</w:t>
      </w:r>
      <w:r>
        <w:rPr>
          <w:rFonts w:eastAsia="Times New Roman"/>
        </w:rPr>
        <w:t xml:space="preserve">  </w:t>
      </w:r>
      <w:r>
        <w:rPr/>
        <w:t>桑榆非晚</w:t>
      </w:r>
      <w:r>
        <w:rPr>
          <w:rFonts w:eastAsia="Times New Roman"/>
        </w:rPr>
        <w:t xml:space="preserve">  </w:t>
      </w:r>
      <w:r>
        <w:rPr/>
        <w:t>白首之心</w:t>
      </w:r>
    </w:p>
    <w:p>
      <w:pPr>
        <w:pStyle w:val="Normal"/>
        <w:rPr/>
      </w:pPr>
      <w:r>
        <w:rPr/>
        <w:t xml:space="preserve">D. </w:t>
      </w:r>
      <w:r>
        <w:rPr/>
        <w:t>高朋满座</w:t>
      </w:r>
      <w:r>
        <w:rPr>
          <w:rFonts w:eastAsia="Times New Roman"/>
        </w:rPr>
        <w:t xml:space="preserve">  </w:t>
      </w:r>
      <w:r>
        <w:rPr/>
        <w:t>萍水相逢</w:t>
      </w:r>
      <w:r>
        <w:rPr>
          <w:rFonts w:eastAsia="Times New Roman"/>
        </w:rPr>
        <w:t xml:space="preserve">  </w:t>
      </w:r>
      <w:r>
        <w:rPr/>
        <w:t>一介书生</w:t>
      </w:r>
      <w:r>
        <w:rPr>
          <w:rFonts w:eastAsia="Times New Roman"/>
        </w:rPr>
        <w:t xml:space="preserve">  </w:t>
      </w:r>
      <w:r>
        <w:rPr/>
        <w:t>俊采星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面两组实词含义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都督阎公之雅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登高作赋，是所望于群公</w:t>
      </w:r>
    </w:p>
    <w:p>
      <w:pPr>
        <w:pStyle w:val="Normal"/>
        <w:rPr/>
      </w:pPr>
      <w:r>
        <w:rPr/>
        <w:t xml:space="preserve">B. </w:t>
      </w:r>
      <w:r>
        <w:rPr/>
        <w:t>敢竭鄙怀，恭疏短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谏太宗十思疏》</w:t>
      </w:r>
    </w:p>
    <w:p>
      <w:pPr>
        <w:pStyle w:val="Normal"/>
        <w:rPr/>
      </w:pPr>
      <w:r>
        <w:rPr/>
        <w:t xml:space="preserve">C. </w:t>
      </w:r>
      <w:r>
        <w:rPr/>
        <w:t>其色惨淡，烟霏云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日出而林霏开</w:t>
      </w:r>
    </w:p>
    <w:p>
      <w:pPr>
        <w:pStyle w:val="Normal"/>
        <w:rPr/>
      </w:pPr>
      <w:r>
        <w:rPr/>
        <w:t xml:space="preserve">D. </w:t>
      </w:r>
      <w:r>
        <w:rPr/>
        <w:t>童子何知，躬逢胜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予观夫巴陵胜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列句子不含通假字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俨骖騑于上路</w:t>
      </w:r>
    </w:p>
    <w:p>
      <w:pPr>
        <w:pStyle w:val="Normal"/>
        <w:rPr/>
      </w:pPr>
      <w:r>
        <w:rPr/>
        <w:t xml:space="preserve">B. </w:t>
      </w:r>
      <w:r>
        <w:rPr/>
        <w:t>青雀黄龙之轴</w:t>
      </w:r>
    </w:p>
    <w:p>
      <w:pPr>
        <w:pStyle w:val="Normal"/>
        <w:rPr/>
      </w:pPr>
      <w:r>
        <w:rPr/>
        <w:t xml:space="preserve">C. </w:t>
      </w:r>
      <w:r>
        <w:rPr/>
        <w:t>初淅沥以萧飒，忽奔腾而砰湃</w:t>
      </w:r>
    </w:p>
    <w:p>
      <w:pPr>
        <w:pStyle w:val="Normal"/>
        <w:rPr/>
      </w:pPr>
      <w:r>
        <w:rPr/>
        <w:t xml:space="preserve">D. </w:t>
      </w:r>
      <w:r>
        <w:rPr/>
        <w:t>商声主西方之音，夷则为七月之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列典故，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怀帝阍而不见，奉宣室以何年”表明自己怀才不遇，有似屈原和贾谊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屈贾谊于长沙，非无圣主”表明自己生不逢时，有对皇帝的怨恨之情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酌贪泉而觉爽，处涸辙而相欢”表明自己身处逆境，仍能达观看待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阮籍猖狂，岂效穷途之哭”表明自己不会怨世恨俗而放任自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语句标点符号的用法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《滕王阁序》在唐代已脍炙人口，被认为“当垂不朽”的“天才”之作（《唐摭言》）。</w:t>
      </w:r>
    </w:p>
    <w:p>
      <w:pPr>
        <w:pStyle w:val="Normal"/>
        <w:rPr/>
      </w:pPr>
      <w:r>
        <w:rPr/>
        <w:t xml:space="preserve">B. </w:t>
      </w:r>
      <w:r>
        <w:rPr/>
        <w:t>欧阳修在散文、诗歌创作，史传编写和诗歌评论方面都有很高成就，尤其以散文成就最高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王勃著《滕王阁序》，时年十四。……勃不辞，公大怒。……公闻之，沉吟不语。……遂请宴所，极欢而罢。”看来，我们怎能把王勃这样一个天才少年与一般少年等量齐观呢</w:t>
      </w:r>
      <w:r>
        <w:rPr/>
        <w:t>?</w:t>
      </w:r>
    </w:p>
    <w:p>
      <w:pPr>
        <w:pStyle w:val="Normal"/>
        <w:rPr/>
      </w:pPr>
      <w:r>
        <w:rPr/>
        <w:t xml:space="preserve">D. </w:t>
      </w:r>
      <w:r>
        <w:rPr/>
        <w:t>《秋声赋》一文的最大特色——就是把无形的秋声写得具体可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各句，修辞手法与例句不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句：舍簪笏于百龄</w:t>
      </w:r>
    </w:p>
    <w:p>
      <w:pPr>
        <w:pStyle w:val="Normal"/>
        <w:rPr/>
      </w:pPr>
      <w:r>
        <w:rPr/>
        <w:t xml:space="preserve">A. </w:t>
      </w:r>
      <w:r>
        <w:rPr/>
        <w:t>勃，三尺微命，一介书生。</w:t>
      </w:r>
    </w:p>
    <w:p>
      <w:pPr>
        <w:pStyle w:val="Normal"/>
        <w:rPr/>
      </w:pPr>
      <w:r>
        <w:rPr/>
        <w:t xml:space="preserve">B. </w:t>
      </w:r>
      <w:r>
        <w:rPr/>
        <w:t>闾阎扑地，钟鸣鼎食之家。</w:t>
      </w:r>
    </w:p>
    <w:p>
      <w:pPr>
        <w:pStyle w:val="Normal"/>
        <w:rPr/>
      </w:pPr>
      <w:r>
        <w:rPr/>
        <w:t xml:space="preserve">C. </w:t>
      </w:r>
      <w:r>
        <w:rPr/>
        <w:t>振长策而御宇内，吞二周而亡诸侯。</w:t>
      </w:r>
    </w:p>
    <w:p>
      <w:pPr>
        <w:pStyle w:val="Normal"/>
        <w:rPr/>
      </w:pPr>
      <w:r>
        <w:rPr/>
        <w:t xml:space="preserve">D. </w:t>
      </w:r>
      <w:r>
        <w:rPr/>
        <w:t>其触于物也，纵纵铮铮，金铁皆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下列语句，句式不同于其他三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宇文新州之懿范，襜帷暂驻</w:t>
      </w:r>
    </w:p>
    <w:p>
      <w:pPr>
        <w:pStyle w:val="Normal"/>
        <w:rPr/>
      </w:pPr>
      <w:r>
        <w:rPr/>
        <w:t xml:space="preserve">B. </w:t>
      </w:r>
      <w:r>
        <w:rPr/>
        <w:t>都督阎公之雅望，棨戟遥临</w:t>
      </w:r>
    </w:p>
    <w:p>
      <w:pPr>
        <w:pStyle w:val="Normal"/>
        <w:rPr/>
      </w:pPr>
      <w:r>
        <w:rPr/>
        <w:t xml:space="preserve">C. </w:t>
      </w:r>
      <w:r>
        <w:rPr/>
        <w:t>穷睇眄于中天，极娱游于暇日</w:t>
      </w:r>
    </w:p>
    <w:p>
      <w:pPr>
        <w:pStyle w:val="Normal"/>
        <w:rPr/>
      </w:pPr>
      <w:r>
        <w:rPr/>
        <w:t xml:space="preserve">D. </w:t>
      </w:r>
      <w:r>
        <w:rPr/>
        <w:t>居域中之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判断下列句子的翻译，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此秋声也，胡为而来哉</w:t>
      </w:r>
      <w:r>
        <w:rPr/>
        <w:t>?</w:t>
      </w:r>
    </w:p>
    <w:p>
      <w:pPr>
        <w:pStyle w:val="Normal"/>
        <w:rPr/>
      </w:pPr>
      <w:r>
        <w:rPr/>
        <w:t>译：这秋声，为了什么而来呢</w:t>
      </w:r>
      <w:r>
        <w:rPr/>
        <w:t>?</w:t>
      </w:r>
    </w:p>
    <w:p>
      <w:pPr>
        <w:pStyle w:val="Normal"/>
        <w:rPr/>
      </w:pPr>
      <w:r>
        <w:rPr/>
        <w:t xml:space="preserve">B. </w:t>
      </w:r>
      <w:r>
        <w:rPr/>
        <w:t>其所以摧败零落者，乃其一气之余烈。</w:t>
      </w:r>
    </w:p>
    <w:p>
      <w:pPr>
        <w:pStyle w:val="Normal"/>
        <w:rPr/>
      </w:pPr>
      <w:r>
        <w:rPr/>
        <w:t>译：它用来摧败花草、使树木凋零的力量，只是秋气的一点余力罢了。</w:t>
      </w:r>
    </w:p>
    <w:p>
      <w:pPr>
        <w:pStyle w:val="Normal"/>
        <w:rPr/>
      </w:pPr>
      <w:r>
        <w:rPr/>
        <w:t xml:space="preserve">C. </w:t>
      </w:r>
      <w:r>
        <w:rPr/>
        <w:t>商，伤也，物既老而悲伤；夷，戮也，物过盛而当杀。</w:t>
      </w:r>
    </w:p>
    <w:p>
      <w:pPr>
        <w:pStyle w:val="Normal"/>
        <w:rPr/>
      </w:pPr>
      <w:r>
        <w:rPr/>
        <w:t>译：商，就是“伤”的意思，万物衰老就会令人悲伤；夷，就是“戮”的意思，万物过了繁盛期，就会走向衰败。</w:t>
      </w:r>
    </w:p>
    <w:p>
      <w:pPr>
        <w:pStyle w:val="Normal"/>
        <w:rPr/>
      </w:pPr>
      <w:r>
        <w:rPr/>
        <w:t xml:space="preserve">D. </w:t>
      </w:r>
      <w:r>
        <w:rPr/>
        <w:t>宜其渥然丹者为槁木，黔然黑者为星星。</w:t>
      </w:r>
    </w:p>
    <w:p>
      <w:pPr>
        <w:pStyle w:val="Normal"/>
        <w:rPr/>
      </w:pPr>
      <w:r>
        <w:rPr/>
        <w:t>译：自然会使人红润青春的面容变成枯树枝，使健壮之人的黑发变得像星星般发亮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文本阅读］</w:t>
      </w:r>
    </w:p>
    <w:p>
      <w:pPr>
        <w:pStyle w:val="Normal"/>
        <w:rPr/>
      </w:pPr>
      <w:r>
        <w:rPr/>
        <w:t>选文（一）</w:t>
      </w:r>
    </w:p>
    <w:p>
      <w:pPr>
        <w:pStyle w:val="Normal"/>
        <w:rPr/>
      </w:pPr>
      <w:r>
        <w:rPr/>
        <w:t>阅读下文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rPr/>
      </w:pPr>
      <w:r>
        <w:rPr/>
        <w:t>披绣闼，俯雕甍，山原旷其盈视，川泽纡其骇瞩。闾阎扑地，钟鸣鼎食之家；舸舰弥津，青雀黄龙之轴。云销雨霁，彩彻区明。落霞与孤鹜齐飞，秋水共长天一色。渔舟唱晚，响穷彭蠡之滨；雁阵惊寒，声断衡阳之浦。</w:t>
      </w:r>
    </w:p>
    <w:p>
      <w:pPr>
        <w:pStyle w:val="Normal"/>
        <w:rPr/>
      </w:pPr>
      <w:r>
        <w:rPr/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rPr/>
      </w:pPr>
      <w:r>
        <w:rPr/>
        <w:t>嗟乎</w:t>
      </w:r>
      <w:r>
        <w:rPr/>
        <w:t>!</w:t>
      </w:r>
      <w:r>
        <w:rPr/>
        <w:t>时运不齐，命途多舛。冯唐易老，李广难封。屈贾谊于长沙，非无圣主；窜梁鸿于海曲，岂乏明时</w:t>
      </w:r>
      <w:r>
        <w:rPr/>
        <w:t>?</w:t>
      </w:r>
      <w:r>
        <w:rPr/>
        <w:t>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</w:r>
    </w:p>
    <w:p>
      <w:pPr>
        <w:pStyle w:val="Normal"/>
        <w:rPr/>
      </w:pPr>
      <w:r>
        <w:rPr/>
        <w:t xml:space="preserve">10. </w:t>
      </w:r>
      <w:r>
        <w:rPr/>
        <w:t>下列句子中，加点字与其他三个意思不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山原旷其盈视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川泽纡其骇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闾阎扑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舸舰弥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下列语句都含有“穷”字，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响穷彭蠡之滨</w:t>
      </w:r>
      <w:r>
        <w:rPr>
          <w:rFonts w:eastAsia="Times New Roman"/>
        </w:rPr>
        <w:t xml:space="preserve">    </w:t>
      </w:r>
      <w:r>
        <w:rPr/>
        <w:t>②穷且益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穷睇眄于中天</w:t>
      </w:r>
      <w:r>
        <w:rPr>
          <w:rFonts w:eastAsia="Times New Roman"/>
        </w:rPr>
        <w:t xml:space="preserve">    </w:t>
      </w:r>
      <w:r>
        <w:rPr/>
        <w:t>④岂效穷途之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与②相同，③与④也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与④相同，②与③不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与③相同，②与④也相同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②③④</w:t>
      </w:r>
      <w:r>
        <w:rPr/>
        <w:t>均不相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找出与例句对偶句结构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披绣闼，俯雕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东隅已逝，桑榆非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潦水尽而寒潭清，烟光凝而暮山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云销雨霁，彩彻区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望长安于日下，目吴会于云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对下列语句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潦水尽而寒潭清，烟光凝而暮山紫。”本句在色彩上，上句淡雅，下句浓重，浓淡对比，突出了秋日景物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鹤汀凫渚，穷岛屿之萦回；桂殿兰宫，即冈峦之体势。”写滕王阁周围景物，是近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落霞与孤鹜齐飞，秋水共长天一色。”写彩霞自上而下，写孤鹜自下而上，相映增辉；青云碧水，天水相接，上下浑然一色，写尽了秋日暮色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渔舟唱晚，响穷彭蠡之滨；雁阵惊寒，声断衡阳之浦。”此句所写为眼前所见之实景，登高远眺，目之所见，耳之所闻，集于笔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原旷其盈视，川泽纡其骇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老当益壮，宁移白首之心？穷且益坚，不坠青云之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文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曰：①噫嘻悲哉！此秋声也。胡为而来哉？盖夫秋之为状也：其色惨淡，烟霏云敛；其容清明，天高日晶；其气栗冽，砭人肌骨；其意萧条，山川寂寥。故其为声也，凄凄切切，呼号愤发。②风草绿缛而争茂，佳木葱笼而可悦。草拂之而色变，木遭之而叶脱。其所以摧败零落者，乃其一气之余烈。</w:t>
      </w:r>
    </w:p>
    <w:p>
      <w:pPr>
        <w:pStyle w:val="Normal"/>
        <w:rPr/>
      </w:pPr>
      <w:r>
        <w:rPr/>
        <w:t xml:space="preserve">15. </w:t>
      </w:r>
      <w:r>
        <w:rPr/>
        <w:t>画线句①在这节文字中有什么作用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画线句②用了什么表现手法？有什么表达效果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秋声为什么会是“凄凄切切，呼号愤发”的情景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1. B     2. C</w:t>
      </w:r>
    </w:p>
    <w:p>
      <w:pPr>
        <w:pStyle w:val="Normal"/>
        <w:rPr/>
      </w:pPr>
      <w:r>
        <w:rPr/>
        <w:t>3. D</w:t>
      </w:r>
      <w:r>
        <w:rPr/>
        <w:t>（</w:t>
      </w:r>
      <w:r>
        <w:rPr/>
        <w:t xml:space="preserve">A. </w:t>
      </w:r>
      <w:r>
        <w:rPr/>
        <w:t>前一个“望”作“声望”“名誉”讲，后一个“望”作“期望”“指望”讲。</w:t>
      </w:r>
      <w:r>
        <w:rPr/>
        <w:t xml:space="preserve">B. </w:t>
      </w:r>
      <w:r>
        <w:rPr/>
        <w:t>前一个“疏”作“条陈”讲，引申作“写作”；后一个“疏”，为古代的一种文体。</w:t>
      </w:r>
      <w:r>
        <w:rPr/>
        <w:t xml:space="preserve">C. </w:t>
      </w:r>
      <w:r>
        <w:rPr/>
        <w:t>前一个为动词，意思是“消散”、“散开”；后一个为名词，指林中的雾气。</w:t>
      </w:r>
      <w:r>
        <w:rPr/>
        <w:t xml:space="preserve">D. </w:t>
      </w:r>
      <w:r>
        <w:rPr/>
        <w:t>都作“盛大”“美好”讲。）</w:t>
      </w:r>
    </w:p>
    <w:p>
      <w:pPr>
        <w:pStyle w:val="Normal"/>
        <w:rPr/>
      </w:pPr>
      <w:r>
        <w:rPr/>
        <w:t>4. D</w:t>
      </w:r>
      <w:r>
        <w:rPr/>
        <w:t>（“俨”通“严”；“轴”通“舳”；“砰”通“澎”，澎湃）</w:t>
      </w:r>
    </w:p>
    <w:p>
      <w:pPr>
        <w:pStyle w:val="Normal"/>
        <w:rPr/>
      </w:pPr>
      <w:r>
        <w:rPr/>
        <w:t>5. B</w:t>
      </w:r>
      <w:r>
        <w:rPr/>
        <w:t>（并没有对皇上怨恨）</w:t>
      </w:r>
    </w:p>
    <w:p>
      <w:pPr>
        <w:pStyle w:val="Normal"/>
        <w:rPr/>
      </w:pPr>
      <w:r>
        <w:rPr/>
        <w:t>6. D</w:t>
      </w:r>
      <w:r>
        <w:rPr/>
        <w:t>（破折号不能与“就是”并用）</w:t>
      </w:r>
    </w:p>
    <w:p>
      <w:pPr>
        <w:pStyle w:val="Normal"/>
        <w:rPr/>
      </w:pPr>
      <w:r>
        <w:rPr/>
        <w:t>7. D</w:t>
      </w:r>
      <w:r>
        <w:rPr/>
        <w:t>（例句中“簪笏”是借代，指官职。前三项为借代，第四项为比喻）</w:t>
      </w:r>
    </w:p>
    <w:p>
      <w:pPr>
        <w:pStyle w:val="Normal"/>
        <w:rPr/>
      </w:pPr>
      <w:r>
        <w:rPr/>
        <w:t>8. C</w:t>
      </w:r>
      <w:r>
        <w:rPr/>
        <w:t>（该句为状语后置，其余为定语后置）</w:t>
      </w:r>
    </w:p>
    <w:p>
      <w:pPr>
        <w:pStyle w:val="Normal"/>
        <w:rPr/>
      </w:pPr>
      <w:r>
        <w:rPr/>
        <w:t>9. D</w:t>
      </w:r>
      <w:r>
        <w:rPr/>
        <w:t>（“星星”理解有误，应指斑斑白发）</w:t>
      </w:r>
    </w:p>
    <w:p>
      <w:pPr>
        <w:pStyle w:val="Normal"/>
        <w:rPr/>
      </w:pPr>
      <w:r>
        <w:rPr/>
        <w:t>10. B</w:t>
      </w:r>
      <w:r>
        <w:rPr/>
        <w:t>（“骇”作意动词，意思是感到惊异，其余皆作“满”讲）</w:t>
      </w:r>
    </w:p>
    <w:p>
      <w:pPr>
        <w:pStyle w:val="Normal"/>
        <w:rPr/>
      </w:pPr>
      <w:r>
        <w:rPr/>
        <w:t>11. C</w:t>
      </w:r>
      <w:r>
        <w:rPr/>
        <w:t>（①与③中的“穷”都作“尽”讲，②与④中的“穷”都作“困厄，处境艰难”讲）</w:t>
      </w:r>
    </w:p>
    <w:p>
      <w:pPr>
        <w:pStyle w:val="Normal"/>
        <w:rPr/>
      </w:pPr>
      <w:r>
        <w:rPr/>
        <w:t>12. D</w:t>
      </w:r>
      <w:r>
        <w:rPr/>
        <w:t>（都为动宾结构）</w:t>
      </w:r>
    </w:p>
    <w:p>
      <w:pPr>
        <w:pStyle w:val="Normal"/>
        <w:rPr/>
      </w:pPr>
      <w:r>
        <w:rPr/>
        <w:t>13. D</w:t>
      </w:r>
      <w:r>
        <w:rPr/>
        <w:t>（应是虚实结合）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放眼远望，辽阔的山原充满视野，迂回的河流湖泊使人看了惊叹。（</w:t>
      </w:r>
      <w:r>
        <w:rPr/>
        <w:t>2</w:t>
      </w:r>
      <w:r>
        <w:rPr/>
        <w:t>）老了应当更有壮志，哪能在白发苍苍时改变自己的心志？处境艰难反而更加坚强，不放弃远大崇高的志向。</w:t>
      </w:r>
    </w:p>
    <w:p>
      <w:pPr>
        <w:pStyle w:val="Normal"/>
        <w:rPr/>
      </w:pPr>
      <w:r>
        <w:rPr/>
        <w:t xml:space="preserve">15. </w:t>
      </w:r>
      <w:r>
        <w:rPr/>
        <w:t>点题，统领下文。</w:t>
      </w:r>
    </w:p>
    <w:p>
      <w:pPr>
        <w:pStyle w:val="Normal"/>
        <w:rPr/>
      </w:pPr>
      <w:r>
        <w:rPr/>
        <w:t xml:space="preserve">16. </w:t>
      </w:r>
      <w:r>
        <w:rPr/>
        <w:t>运用了对比的手法，更能衬托秋气之烈。</w:t>
      </w:r>
    </w:p>
    <w:p>
      <w:pPr>
        <w:pStyle w:val="Normal"/>
        <w:rPr/>
      </w:pPr>
      <w:r>
        <w:rPr/>
        <w:t xml:space="preserve">17. </w:t>
      </w:r>
      <w:r>
        <w:rPr/>
        <w:t>秋声之所以“凄凄切切，呼号愤发”，是因为“其色惨淡”“其气栗冽”“其意萧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2:00Z</dcterms:created>
  <dc:creator/>
  <dc:description/>
  <cp:keywords/>
  <dc:language>en-US</dc:language>
  <cp:lastModifiedBy>MC SYSTEM</cp:lastModifiedBy>
  <dcterms:modified xsi:type="dcterms:W3CDTF">2009-06-05T02:52:00Z</dcterms:modified>
  <cp:revision>2</cp:revision>
  <dc:subject/>
  <dc:title/>
</cp:coreProperties>
</file>