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短文三篇》学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编写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审核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sz w:val="24"/>
        </w:rPr>
        <w:t>审批人</w:t>
      </w:r>
      <w:r>
        <w:rPr>
          <w:sz w:val="24"/>
        </w:rPr>
        <w:t>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学习目标：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把握论著的主要观点和基本倾向，了解用以支撑观点的关键材料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探究论著中的疑点和难点，敢于提出自己的见解，并和同学交流切磋，共同提高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步骤：</w:t>
      </w:r>
    </w:p>
    <w:p>
      <w:pPr>
        <w:pStyle w:val="Normal"/>
        <w:widowControl/>
        <w:spacing w:lineRule="exact" w:line="400"/>
        <w:jc w:val="left"/>
        <w:rPr>
          <w:color w:val="2A2A2A"/>
          <w:sz w:val="24"/>
        </w:rPr>
      </w:pPr>
      <w:r>
        <w:rPr>
          <w:color w:val="2A2A2A"/>
          <w:sz w:val="24"/>
        </w:rPr>
        <w:t>一、导入新课：</w:t>
      </w:r>
    </w:p>
    <w:p>
      <w:pPr>
        <w:pStyle w:val="Normal"/>
        <w:widowControl/>
        <w:spacing w:lineRule="exact" w:line="400"/>
        <w:ind w:firstLine="240"/>
        <w:jc w:val="left"/>
        <w:rPr>
          <w:color w:val="2A2A2A"/>
          <w:sz w:val="24"/>
        </w:rPr>
      </w:pPr>
      <w:r>
        <w:rPr>
          <w:color w:val="2A2A2A"/>
          <w:sz w:val="24"/>
        </w:rPr>
        <w:t>    </w:t>
      </w:r>
      <w:r>
        <w:rPr>
          <w:color w:val="2A2A2A"/>
          <w:sz w:val="24"/>
        </w:rPr>
        <w:t>据北京心理危机研究与干预中心执行主任费立鹏博士介绍</w:t>
      </w:r>
      <w:r>
        <w:rPr>
          <w:color w:val="2A2A2A"/>
          <w:sz w:val="24"/>
        </w:rPr>
        <w:t>:</w:t>
      </w:r>
      <w:r>
        <w:rPr>
          <w:color w:val="2A2A2A"/>
          <w:sz w:val="24"/>
        </w:rPr>
        <w:t>在中国，自杀已成为中国人的第五大死因，是</w:t>
      </w:r>
      <w:r>
        <w:rPr>
          <w:color w:val="2A2A2A"/>
          <w:sz w:val="24"/>
        </w:rPr>
        <w:t>15</w:t>
      </w:r>
      <w:r>
        <w:rPr>
          <w:rFonts w:cs="宋体;SimSun" w:ascii="宋体;SimSun" w:hAnsi="宋体;SimSun"/>
          <w:color w:val="2A2A2A"/>
          <w:sz w:val="24"/>
        </w:rPr>
        <w:t>—</w:t>
      </w:r>
      <w:r>
        <w:rPr>
          <w:color w:val="2A2A2A"/>
          <w:sz w:val="24"/>
        </w:rPr>
        <w:t>34</w:t>
      </w:r>
      <w:r>
        <w:rPr>
          <w:color w:val="2A2A2A"/>
          <w:sz w:val="24"/>
        </w:rPr>
        <w:t>岁人群的首位死因。</w:t>
      </w:r>
      <w:r>
        <w:rPr>
          <w:color w:val="2A2A2A"/>
          <w:sz w:val="24"/>
        </w:rPr>
        <w:br/>
      </w:r>
      <w:r>
        <w:rPr>
          <w:color w:val="2A2A2A"/>
          <w:sz w:val="24"/>
        </w:rPr>
        <w:t>　    在中国每两分钟有</w:t>
      </w:r>
      <w:r>
        <w:rPr>
          <w:color w:val="2A2A2A"/>
          <w:sz w:val="24"/>
        </w:rPr>
        <w:t>1</w:t>
      </w:r>
      <w:r>
        <w:rPr>
          <w:color w:val="2A2A2A"/>
          <w:sz w:val="24"/>
        </w:rPr>
        <w:t>人自杀死亡、</w:t>
      </w:r>
      <w:r>
        <w:rPr>
          <w:color w:val="2A2A2A"/>
          <w:sz w:val="24"/>
        </w:rPr>
        <w:t>8</w:t>
      </w:r>
      <w:r>
        <w:rPr>
          <w:color w:val="2A2A2A"/>
          <w:sz w:val="24"/>
        </w:rPr>
        <w:t>人自杀未遂；目前，我国每年有</w:t>
      </w:r>
      <w:r>
        <w:rPr>
          <w:color w:val="2A2A2A"/>
          <w:sz w:val="24"/>
        </w:rPr>
        <w:t>28.7</w:t>
      </w:r>
      <w:r>
        <w:rPr>
          <w:color w:val="2A2A2A"/>
          <w:sz w:val="24"/>
        </w:rPr>
        <w:t>万人死于自杀，</w:t>
      </w:r>
      <w:r>
        <w:rPr>
          <w:color w:val="2A2A2A"/>
          <w:sz w:val="24"/>
        </w:rPr>
        <w:t>200</w:t>
      </w:r>
      <w:r>
        <w:rPr>
          <w:color w:val="2A2A2A"/>
          <w:sz w:val="24"/>
        </w:rPr>
        <w:t>万人自杀未遂。这说明现代的人越来越脆弱，对生命轻视。那我们如何对待生命呢？又如何提高自己的生命质量呢？那就让我们从《短文三篇》中寻找答案。</w:t>
      </w:r>
      <w:r>
        <w:rPr>
          <w:color w:val="2A2A2A"/>
          <w:sz w:val="24"/>
        </w:rPr>
        <w:br/>
      </w:r>
      <w:r>
        <w:rPr>
          <w:sz w:val="24"/>
        </w:rPr>
        <w:t>二、基础知识过关：</w:t>
      </w:r>
      <w:r>
        <w:rPr>
          <w:color w:val="2A2A2A"/>
          <w:sz w:val="24"/>
        </w:rPr>
        <w:br/>
        <w:t>1</w:t>
      </w:r>
      <w:r>
        <w:rPr>
          <w:color w:val="2A2A2A"/>
          <w:sz w:val="24"/>
        </w:rPr>
        <w:t>．作者简介</w:t>
      </w:r>
      <w:r>
        <w:rPr>
          <w:color w:val="2A2A2A"/>
          <w:sz w:val="24"/>
        </w:rPr>
        <w:br/>
      </w:r>
      <w:r>
        <w:rPr>
          <w:color w:val="2A2A2A"/>
          <w:sz w:val="24"/>
        </w:rPr>
        <w:t>（</w:t>
      </w:r>
      <w:r>
        <w:rPr>
          <w:color w:val="2A2A2A"/>
          <w:sz w:val="24"/>
        </w:rPr>
        <w:t>1</w:t>
      </w:r>
      <w:r>
        <w:rPr>
          <w:color w:val="2A2A2A"/>
          <w:sz w:val="24"/>
        </w:rPr>
        <w:t>）蒙田（</w:t>
      </w:r>
      <w:r>
        <w:rPr>
          <w:color w:val="2A2A2A"/>
          <w:sz w:val="24"/>
        </w:rPr>
        <w:t>1533</w:t>
      </w:r>
      <w:r>
        <w:rPr>
          <w:rFonts w:cs="宋体;SimSun" w:ascii="宋体;SimSun" w:hAnsi="宋体;SimSun"/>
          <w:color w:val="2A2A2A"/>
          <w:sz w:val="24"/>
        </w:rPr>
        <w:t>—</w:t>
      </w:r>
      <w:r>
        <w:rPr>
          <w:color w:val="2A2A2A"/>
          <w:sz w:val="24"/>
        </w:rPr>
        <w:t>1592</w:t>
      </w:r>
      <w:r>
        <w:rPr>
          <w:color w:val="2A2A2A"/>
          <w:sz w:val="24"/>
        </w:rPr>
        <w:t>），</w:t>
      </w:r>
      <w:r>
        <w:rPr>
          <w:color w:val="2A2A2A"/>
          <w:sz w:val="24"/>
          <w:u w:val="single"/>
        </w:rPr>
        <w:t>法国</w:t>
      </w:r>
      <w:r>
        <w:rPr>
          <w:color w:val="2A2A2A"/>
          <w:sz w:val="24"/>
        </w:rPr>
        <w:t>文艺复兴后重要的人文主义作家。在</w:t>
      </w:r>
      <w:r>
        <w:rPr>
          <w:color w:val="2A2A2A"/>
          <w:sz w:val="24"/>
        </w:rPr>
        <w:t>16</w:t>
      </w:r>
      <w:r>
        <w:rPr>
          <w:color w:val="2A2A2A"/>
          <w:sz w:val="24"/>
        </w:rPr>
        <w:t>世纪的作家中，很少有人像蒙田那样受到现代人的崇敬和接受。他是启蒙运动以前法国的一位知识权威和批评家，是一位人类感情的冷峻的观察家，亦是对各民族文化，特别是西方文化进行冷静研究的学者。从他的思想和感情来看，人们似乎可以把他看成是在他那个时代出现的一位现代人。</w:t>
      </w:r>
      <w:r>
        <w:rPr>
          <w:color w:val="2A2A2A"/>
          <w:sz w:val="24"/>
        </w:rPr>
        <w:br/>
        <w:t xml:space="preserve">    </w:t>
      </w:r>
      <w:r>
        <w:rPr>
          <w:color w:val="2A2A2A"/>
          <w:sz w:val="24"/>
        </w:rPr>
        <w:t>蒙田出身贵族，祖上是波尔多人，他早年学习拉丁文，在波尔多市念完中学后，在相当长的时期内深居简出，闭门读书思考。后来，他在政府部门任职，成为波尔多市议员，并两度被选为波尔多市市长。</w:t>
      </w:r>
      <w:r>
        <w:rPr>
          <w:color w:val="2A2A2A"/>
          <w:sz w:val="24"/>
        </w:rPr>
        <w:t>1562</w:t>
      </w:r>
      <w:r>
        <w:rPr>
          <w:color w:val="2A2A2A"/>
          <w:sz w:val="24"/>
        </w:rPr>
        <w:t>年他皈依天主教；</w:t>
      </w:r>
      <w:r>
        <w:rPr>
          <w:color w:val="2A2A2A"/>
          <w:sz w:val="24"/>
        </w:rPr>
        <w:t>1572</w:t>
      </w:r>
      <w:r>
        <w:rPr>
          <w:color w:val="2A2A2A"/>
          <w:sz w:val="24"/>
        </w:rPr>
        <w:t>年在他父亲死后才开始撰写</w:t>
      </w:r>
      <w:r>
        <w:rPr>
          <w:color w:val="2A2A2A"/>
          <w:sz w:val="24"/>
          <w:u w:val="single"/>
        </w:rPr>
        <w:t>《随笔集》</w:t>
      </w:r>
      <w:r>
        <w:rPr>
          <w:color w:val="2A2A2A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2A2A2A"/>
          <w:sz w:val="24"/>
        </w:rPr>
        <w:t>（</w:t>
      </w:r>
      <w:r>
        <w:rPr>
          <w:color w:val="2A2A2A"/>
          <w:sz w:val="24"/>
        </w:rPr>
        <w:t>2</w:t>
      </w:r>
      <w:r>
        <w:rPr>
          <w:color w:val="2A2A2A"/>
          <w:sz w:val="24"/>
        </w:rPr>
        <w:t>）帕斯特尔（</w:t>
      </w:r>
      <w:r>
        <w:rPr>
          <w:color w:val="2A2A2A"/>
          <w:sz w:val="24"/>
        </w:rPr>
        <w:t>1623</w:t>
      </w:r>
      <w:r>
        <w:rPr>
          <w:rFonts w:cs="宋体;SimSun" w:ascii="宋体;SimSun" w:hAnsi="宋体;SimSun"/>
          <w:color w:val="2A2A2A"/>
          <w:sz w:val="24"/>
        </w:rPr>
        <w:t>—</w:t>
      </w:r>
      <w:r>
        <w:rPr>
          <w:color w:val="2A2A2A"/>
          <w:sz w:val="24"/>
        </w:rPr>
        <w:t>1662</w:t>
      </w:r>
      <w:r>
        <w:rPr>
          <w:color w:val="2A2A2A"/>
          <w:sz w:val="24"/>
        </w:rPr>
        <w:t>），</w:t>
      </w:r>
      <w:r>
        <w:rPr>
          <w:color w:val="2A2A2A"/>
          <w:sz w:val="24"/>
          <w:u w:val="single"/>
        </w:rPr>
        <w:t>法国数学家、物理学家、思想家</w:t>
      </w:r>
      <w:r>
        <w:rPr>
          <w:color w:val="2A2A2A"/>
          <w:sz w:val="24"/>
        </w:rPr>
        <w:t>。</w:t>
      </w:r>
      <w:r>
        <w:rPr>
          <w:color w:val="2A2A2A"/>
          <w:sz w:val="24"/>
        </w:rPr>
        <w:br/>
      </w:r>
      <w:r>
        <w:rPr>
          <w:color w:val="2A2A2A"/>
          <w:sz w:val="24"/>
        </w:rPr>
        <w:t>（</w:t>
      </w:r>
      <w:r>
        <w:rPr>
          <w:color w:val="2A2A2A"/>
          <w:sz w:val="24"/>
        </w:rPr>
        <w:t>3</w:t>
      </w:r>
      <w:r>
        <w:rPr>
          <w:color w:val="2A2A2A"/>
          <w:sz w:val="24"/>
        </w:rPr>
        <w:t>）罗伯特•富尔格姆，</w:t>
      </w:r>
      <w:r>
        <w:rPr>
          <w:color w:val="2A2A2A"/>
          <w:sz w:val="24"/>
          <w:u w:val="single"/>
        </w:rPr>
        <w:t>美国当代作家、哲学家</w:t>
      </w:r>
      <w:r>
        <w:rPr>
          <w:color w:val="2A2A2A"/>
          <w:sz w:val="24"/>
        </w:rPr>
        <w:t>。在他的经历中，他当过干活的牛仔、民歌手、</w:t>
      </w:r>
      <w:r>
        <w:rPr>
          <w:color w:val="2A2A2A"/>
          <w:sz w:val="24"/>
        </w:rPr>
        <w:t>IBM</w:t>
      </w:r>
      <w:r>
        <w:rPr>
          <w:color w:val="2A2A2A"/>
          <w:sz w:val="24"/>
        </w:rPr>
        <w:t>公司推销员、专业画家、教区牧师、酒吧调酒师、绘画教师和父亲。他和他的妻子住在西雅图的一座船屋里。主要著作</w:t>
      </w:r>
      <w:r>
        <w:rPr>
          <w:color w:val="2A2A2A"/>
          <w:sz w:val="24"/>
          <w:u w:val="single"/>
        </w:rPr>
        <w:t>《我一躺倒，身下就起火》</w:t>
      </w:r>
      <w:r>
        <w:rPr>
          <w:color w:val="2A2A2A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color w:val="2A2A2A"/>
          <w:sz w:val="24"/>
        </w:rPr>
        <w:t>．</w:t>
      </w:r>
      <w:r>
        <w:rPr>
          <w:sz w:val="24"/>
        </w:rPr>
        <w:t>文体常识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随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散文中特殊的一种，写随笔就像与邻家谈心般轻松，没有任何的负担，没有华丽的辞藻，严密的结构。随笔的形式可以不</w:t>
      </w:r>
      <w:r>
        <w:rPr>
          <w:sz w:val="24"/>
        </w:rPr>
        <w:t>受</w:t>
      </w:r>
      <w:r>
        <w:rPr>
          <w:sz w:val="24"/>
        </w:rPr>
        <w:t>体裁的限制灵活多样，不拘一格；随笔也不受字数的限制，篇幅长短皆由内容而定。写随笔最重要的是要表达出写作的意图，或是一种快乐的心情，或者是一点小感悟，或是一个新观点……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散文与随笔的区别：随笔主“理”，是说理的，重“讲谈”色彩，较为冷静；而散文主“情”，是抒情的，重“自白”色彩，较为热烈。随笔面向人生，咀嚼人生况味，重哲理感悟；而散文面向内心，剖露人性奥秘，重生命体验。随笔讲求“文化”品位，读之能增人智慧，令人玩味不尽；而散文崇尚“人性”深度，读之能开启性灵，使人净化灵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随笔与杂文都重说理、讲个性、富理趣，但是也有区别：首先表现在取材上，杂文取材多为抨击时政、针砭时弊，往往“小中见大”；随笔在取材上比杂文要“软”“淡”一些（多为二、三流题材），往往是“小中见趣”。其次表现在笔调上的区别，杂文“犀利”，往往寸铁杀人，“当头一击”即制强敌于死地，诚所谓“嬉笑怒骂，皆成文章”；随笔较为“闲适”，常常从容道来，温文尔雅，总不失“绅士”风度。另外还表现在语言色彩上，杂文多用“讽刺”，比较辛辣；随笔推崇“幽默”，较为惬意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                 </w:t>
      </w:r>
      <w:r>
        <w:rPr>
          <w:sz w:val="24"/>
        </w:rPr>
        <w:t>（引自刘锡庆《“随笔”随谈》）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整体把握三篇文章思想内容</w:t>
      </w:r>
    </w:p>
    <w:p>
      <w:pPr>
        <w:pStyle w:val="Normal"/>
        <w:ind w:firstLine="480"/>
        <w:rPr/>
      </w:pPr>
      <w:r>
        <w:rPr>
          <w:bCs/>
          <w:sz w:val="24"/>
        </w:rPr>
        <w:t>  </w:t>
      </w:r>
      <w:r>
        <w:rPr>
          <w:bCs/>
          <w:sz w:val="24"/>
        </w:rPr>
        <w:t>1</w:t>
      </w:r>
      <w:r>
        <w:rPr>
          <w:bCs/>
          <w:sz w:val="24"/>
        </w:rPr>
        <w:t>．关于《热爱生命》</w:t>
      </w:r>
      <w:r>
        <w:rPr>
          <w:bCs/>
          <w:sz w:val="24"/>
        </w:rPr>
        <w:br/>
        <w:t>    </w:t>
      </w:r>
      <w:r>
        <w:rPr>
          <w:bCs/>
          <w:sz w:val="24"/>
        </w:rPr>
        <w:t>生命活动表现为日常的生活，热爱生命的最好方式是热爱生活。作者在文章一开头，就表明自己热爱生活的态度：“坏日子”，飞快地“度”过去；风和日丽的时候，则“慢慢赏玩，领略美好的时光”。接着，作者把“哲人”与自己对生活的不同理解和态度作比较。“哲人”消极地看待生活，仿佛生活是“一件苦事、一件贱物似的”。而自己认为“生命受到自然的厚赐，是优越无比的，是值得称颂，富于乐趣的。从比较中可以看出，生命是否可爱，取决于对生命的理解和态度。如果对生活的理解和态度不正确，“觉得不堪生之重压或是白白虚度此生，那也只能怪我们自己”。古罗马哲学家塞涅卡所说的“糊涂人”正是如此。</w:t>
      </w:r>
      <w:r>
        <w:rPr>
          <w:bCs/>
          <w:sz w:val="24"/>
        </w:rPr>
        <w:br/>
      </w:r>
      <w:r>
        <w:rPr>
          <w:bCs/>
          <w:sz w:val="24"/>
        </w:rPr>
        <w:t>在文章的第三段，作者谈到生命的孪生兄弟：死亡。人们一般都害怕死亡，作者却“随时准备告别人生，毫不惋惜”。原因是，“乐于生的人才能真正不感到死之苦恼”。因此，要不害怕死亡，就要热爱生活、享受生活。同时，“生活乐趣的大小是随着我们对生活的关心程度而定的”，“享受生活要讲究方法”，所以“我们”要更加讲究生活、专注于生活。作者以自己为例，自信“比别人多享受到一倍的生活”，即使已经进入老年，但还是“迅速抓住时间”，“凭时间的有效利用去弥补匆匆流逝的光阴”，使自己最后“剩下的”生活过得“丰盈饱满”。</w:t>
      </w:r>
      <w:r>
        <w:rPr>
          <w:bCs/>
          <w:sz w:val="24"/>
        </w:rPr>
        <w:br/>
        <w:t>    2</w:t>
      </w:r>
      <w:r>
        <w:rPr>
          <w:bCs/>
          <w:sz w:val="24"/>
        </w:rPr>
        <w:t>．关于《人是一根能思想的苇草》</w:t>
      </w:r>
      <w:r>
        <w:rPr>
          <w:bCs/>
          <w:sz w:val="24"/>
        </w:rPr>
        <w:br/>
        <w:t>    </w:t>
      </w:r>
      <w:r>
        <w:rPr>
          <w:bCs/>
          <w:sz w:val="24"/>
        </w:rPr>
        <w:t>这是作者在瞬间进发出的思想火花。</w:t>
      </w:r>
      <w:r>
        <w:rPr>
          <w:bCs/>
          <w:sz w:val="24"/>
        </w:rPr>
        <w:br/>
        <w:t>    </w:t>
      </w:r>
      <w:r>
        <w:rPr>
          <w:bCs/>
          <w:sz w:val="24"/>
        </w:rPr>
        <w:t>文章的主要内容可以归纳为以下几点：第一，从生理的层面来讲，人只不过是一根苇草，是自然界最脆弱的东西，一口气、一滴水就能致人于死命。第二，人的全部尊严就在于思想。因为能思想，区别于顽石或者牲畜；因为能思想，比能致他于死命的东西高贵得多，比囊括了人并吞没了人的宇宙高贵得多；因为能思想，人囊括了宇宙。第三，人要努力好好地思想，这是道德的原则。人不能求之于空间，占有多少土地都不会有用。总之，人的尊严在于能思想，因此人要“努力好好地思想”。</w:t>
      </w:r>
      <w:r>
        <w:rPr>
          <w:bCs/>
          <w:sz w:val="24"/>
        </w:rPr>
        <w:br/>
        <w:t>    3</w:t>
      </w:r>
      <w:r>
        <w:rPr>
          <w:bCs/>
          <w:sz w:val="24"/>
        </w:rPr>
        <w:t>．关于《信条》</w:t>
      </w:r>
      <w:r>
        <w:rPr>
          <w:bCs/>
          <w:sz w:val="24"/>
        </w:rPr>
        <w:br/>
        <w:t xml:space="preserve">    </w:t>
      </w:r>
      <w:r>
        <w:rPr>
          <w:bCs/>
          <w:sz w:val="24"/>
        </w:rPr>
        <w:t>文章开宗明义：“我真正需要知道的一切，即怎样生活，怎样做事和怎样为人，我都在幼儿园就学过。”接着，文章列出了十七条。作者认为“你需要知道的任何东西都在上边那些条条里”。这些条条是人们过正常合理生活所需要遵守的那些最基本的原则，包括个人的健康习惯，正确处理与他人关系，对生活保持热情和兴趣，承认死亡以及注意观察周围事物等。作者进一步阐释，十七条中的任何一条，都可以应用到成年，实践于家庭、社会，生活、工作之中，甚至可以用到政府行为中。最后，作者强调十七条中的一条：“当你们出门，到世界上去走走，最好还是手拉手，紧挨一起。”这是强调人与人之间要团结，要互相关爱，要有集体精神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合作探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问：文章中说：“生之本质在于死。”这句话是什么意思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：意思是说，作为个体生命的存在，都是短暂的、有限的，总是要死亡的，是人人所不能避免的。这句话从生命的终极归宿上来看待生命，由此引出珍惜生命的话题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问：文章中说：“乐于生的人才能真正不感到死之苦恼。”这句话是什么意思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：珍惜生命，热爱生命，认真而充实地生活，善于享受生活中各种快乐的人就感到死而无憾，就不感到死的苦恼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如果一辈子懒散拖沓，萎靡不振，不能积极乐观地对待生活，留有好多遗憾，临死时必然感到苦恼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从哲学上说，人在追求自己的生命价值时可以超越死亡。在人类的历史上，饮鸩的苏格拉底，自沉汨罗的屈原，断头台上的谭嗣同，这些著名人物都把个体的“小我”融会于人类的“大我”之中，实现了人的生命的自我超越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文章说，“我们全部的尊严就在于思想。正是由于它而不是由于我们所无法填充的空间和时间，我们才必须提高自己”。试对这句话做一点说明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：人有一种希望，就是填充空间和时间，即希望自己占有更大的空间和时间。但与浩瀚的宇宙相比，人占有多少空间都没有用；人无法避免死，因此也占不了多长时间。人的尊严不在于填充空间和时间，而在于思想。思想有深浅高下之分，高明的、有深度的思想才能使人获得力量，体现出人发展自己、完善自己的努力，显示出人的独特性和魅力，也即获得人在自然万物中的“尊严”。因此，要“努力好好地思想”，“提高自己”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文章说：“我们要努力好好地思想’。这就是道德的原则。”试对这句话做一点说明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明确：道德，是人们共同生活及其行为的准则和规范。道德通过对社会的或一定阶级的舆论对社会生活起约束作用。作者把“努力好好地思想”作为道德的原则，说明作者思想的高度重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问：作者列出这些最基本的信条有什么意义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：人们常说，真理是朴素的。又说，世界上最难的事情，就是用最简明的语言表达最复杂的道理。对于应该怎样生活、怎样做事和怎样做人，在当代社会生活中越来越没有固定的衡量标准，使一般人难以把握、望而生畏。作者却把复杂问题简单化，而且讲得机智、幽默，充满温情，容易为人们所接受。正如文章中所说，这些信条“贴近真实，清晰明了并且坚实可靠”，便于大家信心十足地去实践，并获得成功。有一位诺贝尔奖获得者就说过，他之所以能得奖，原因就在于他实践了幼儿园中学到的那些基本的信条。</w:t>
      </w:r>
    </w:p>
    <w:p>
      <w:pPr>
        <w:pStyle w:val="Normal"/>
        <w:rPr>
          <w:sz w:val="24"/>
        </w:rPr>
      </w:pPr>
      <w:r>
        <w:rPr>
          <w:sz w:val="24"/>
        </w:rPr>
        <w:t>五、作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整理本课出现的名言警句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本单元出现的生字词整理在作业本上。</w:t>
      </w:r>
    </w:p>
    <w:p>
      <w:pPr>
        <w:pStyle w:val="Normal"/>
        <w:rPr/>
      </w:pPr>
      <w:r>
        <w:rPr>
          <w:bCs/>
          <w:sz w:val="24"/>
        </w:rPr>
        <w:t>3</w:t>
      </w:r>
      <w:r>
        <w:rPr>
          <w:bCs/>
          <w:sz w:val="24"/>
        </w:rPr>
        <w:t>．（补充）下面是从课文中选出的关键词，请选择一至两个写一句带有警示意义的句子，来表达你对人生、对生活等的感悟。句子尽量做到整齐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生命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生活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死亡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思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为人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做事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参考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当生命的流星划过夜空，走向死亡时，使它发光的是它的思想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31:00Z</dcterms:created>
  <dc:creator/>
  <dc:description/>
  <dc:language>en-US</dc:language>
  <cp:lastModifiedBy>fanmengke</cp:lastModifiedBy>
  <dcterms:modified xsi:type="dcterms:W3CDTF">2009-05-06T07:51:00Z</dcterms:modified>
  <cp:revision>0</cp:revision>
  <dc:subject/>
  <dc:title/>
</cp:coreProperties>
</file>