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定风波》教学实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本词导入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站在这儿，我突然就想到一句话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人生就是一堂课的工夫；加一个字，人生就是上一堂课的工夫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类推一下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人生就是一场雨的工夫，人生就是躲（淋）一场雨的工夫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一场雨，躲一场雨。</w:t>
      </w:r>
      <w:r>
        <w:rPr>
          <w:rFonts w:eastAsia="Times New Roman"/>
        </w:rPr>
        <w:t xml:space="preserve"> </w:t>
      </w:r>
      <w:r>
        <w:rPr/>
        <w:t>你更喜欢哪一种说法？为什么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板书：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前者寓意：偶然；短暂；不幸；客观存在；…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后者多了层如何面对的意思，有了动词，主观意愿，行动过程，生命痕迹，…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苏轼会怎么看？请翻开教材</w:t>
      </w:r>
      <w:r>
        <w:rPr>
          <w:rFonts w:eastAsia="Times New Roman"/>
        </w:rPr>
        <w:t xml:space="preserve"> </w:t>
      </w:r>
      <w:r>
        <w:rPr/>
        <w:t>71</w:t>
      </w:r>
      <w:r>
        <w:rPr/>
        <w:t>页，我们一起来看《定风波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整体感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、我先读一遍，大家看看，就我刚刚那题，东坡会怎么回答。（注解</w:t>
      </w:r>
      <w:r>
        <w:rPr>
          <w:rFonts w:eastAsia="Times New Roman"/>
        </w:rPr>
        <w:t xml:space="preserve"> </w:t>
      </w:r>
      <w:r>
        <w:rPr/>
        <w:t>10</w:t>
      </w:r>
      <w:r>
        <w:rPr/>
        <w:t>，萧洒、萧瑟，版本不同。标记一下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他没躲雨。（小序中，词中。小序作用？“故”：写作缘由，一件小事寄予深刻哲理。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他说风雨皆无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他淡化弱化了甚至无视了所有的风雨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听这首词，苏轼给你的最大印象是什么？齐读一遍，然后从词中找一下答案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沉着。再大的穿林打叶声，都打不乱一个人既有的步伐，只要你视风雨为无物，照样吟啸徐行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豪迈。竹杖芒鞋不可惧怕，只要你以之为乐，一样可以轻胜过马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随意而安。料峭春风冷，山头斜照暖。气候不定，人生不定，祸福难晓，不如听其自然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通达。也无风雨也无晴。阴晴可以等同，盛衰荣辱，又何足挂齿？利害得失可以一并泯灭（有几分禅意了）…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背景穿插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、苏轼出世了吗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没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·</w:t>
      </w:r>
      <w:r>
        <w:rPr/>
        <w:t>你怎么知道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这位同学用苏轼的生平经历证明了，他一生都在仕途上。被贬到黄州还挂着个团练副使，被贬到惠州儋州也还有个节度副使、别驾什么的。预习很扎实，看得很细。（</w:t>
      </w:r>
      <w:r>
        <w:rPr>
          <w:rFonts w:eastAsia="Times New Roman"/>
        </w:rPr>
        <w:t xml:space="preserve"> </w:t>
      </w:r>
      <w:r>
        <w:rPr/>
        <w:t>22</w:t>
      </w:r>
      <w:r>
        <w:rPr/>
        <w:t>岁中进士，先是当判官，然后出任，先后知杭州、密州、徐州、湖州，被贬黄州，职位团练副使（自卫队副队长），出来之后，又先后知登州，一度高升翰林学士，后又出知杭州、颖州、扬州、定州，最后被逐惠州、儋州，节度使副使，别驾。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、那大家知道他这首词写在什么时候吗？被贬黄州的第三个春天。好多人都记得余秋雨的这句话：苏东坡成就了黄州，黄州成就了苏东坡。哪位同学来谈谈苏轼去黄州的背景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他这一说大家都明白了，原来和历史还有关，和政治有关。苏轼是在朝廷新旧党之争中倒的霉。（有意思的是新法当政，他发现新法弊端，故反对；旧法当政时，他又觉新法仍有可取之处，所以他不见容于两端。在新法倒霉后者苏目睹新法一些弊端，故很不同意王安石的新法。神宗即位支持变法，旧雨凋零。苏轼自求外放。就是前面说的出知杭扬等。这样持续了大概有十年，当时有人故意把他的诗句扭曲，大做文章。说他作诗讽刺新法，“文字毁谤君相”的罪名，被捕下狱，史称“乌台诗案”。</w:t>
      </w:r>
      <w:r>
        <w:rPr>
          <w:rFonts w:eastAsia="Times New Roman"/>
        </w:rPr>
        <w:t xml:space="preserve"> </w:t>
      </w:r>
      <w:r>
        <w:rPr/>
        <w:t>坐牢</w:t>
      </w:r>
      <w:r>
        <w:rPr>
          <w:rFonts w:eastAsia="Times New Roman"/>
        </w:rPr>
        <w:t xml:space="preserve"> </w:t>
      </w:r>
      <w:r>
        <w:rPr/>
        <w:t>103</w:t>
      </w:r>
      <w:r>
        <w:rPr/>
        <w:t>天，几濒临被砍头的境地。幸亏北宋在太祖赵匡胤年间即定下不杀大臣的国策，苏轼才算躲过一劫。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这位同学说东坡获罪？独以名太高。那是他弟弟苏辙说的。你从哪里得知？余《苏东坡突围》。很是篇很值得一读的文章，他从社会的文化心理角度来阐述东坡怎么倒的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朗读指导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、了解这么细，我猜你一定是爱上东坡了。那么，我们请你再来朗读一遍这首词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有点苏子行吟的味道了。“何妨……平生”，还应该读得怎么点？从容点，潇洒点，豁达点。豁达怎么读？不温不火，不急不躁，这是节拍。调子呢？不扬不抑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不对，有同学说“竹杖芒鞋轻胜马”有点喜悦和豪迈在里面，可以调子略高点。能不能读成“大江东去”那种？语言风格还不一样，这首词更随意、更朴拙点，豪放在骨子里，在不经意间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有人说“料峭……微冷，相迎”还有对人生阴晴不定、捉摸不定的复杂情绪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重点探究、拓展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、太复杂了，不好读。那按照自己的理解，再自由读一遍。看看这首短短的词，作者的情感有没有变化？如果抓重点，你会抓哪两句来看？大家互相讨论一下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上片重点：“谁怕</w:t>
      </w:r>
      <w:r>
        <w:rPr>
          <w:rFonts w:eastAsia="Times New Roman"/>
        </w:rPr>
        <w:t xml:space="preserve"> </w:t>
      </w:r>
      <w:r>
        <w:rPr/>
        <w:t>?</w:t>
      </w:r>
      <w:r>
        <w:rPr/>
        <w:t>一蓑烟雨任平生”。哪个字最关键？任。有风雨，但任风雨漫天，任乱云飞渡，我自岿然不动。潇洒镇静中，有几分倔强、几分抗争的心。有点啸傲江湖的味道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板书：任（“徐行”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下片关键：“归去</w:t>
      </w:r>
      <w:r>
        <w:rPr>
          <w:rFonts w:eastAsia="Times New Roman"/>
        </w:rPr>
        <w:t xml:space="preserve"> </w:t>
      </w:r>
      <w:r>
        <w:rPr/>
        <w:t>,</w:t>
      </w:r>
      <w:r>
        <w:rPr/>
        <w:t>也无风雨也无晴”。还有没有雨了？一切都像什么都没有发生似的。本无风雨，何来晴明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板书：无（“回首”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这让我想到五祖的两个弟子的话：“身是菩提树</w:t>
      </w:r>
      <w:r>
        <w:rPr>
          <w:rFonts w:eastAsia="Times New Roman"/>
        </w:rPr>
        <w:t xml:space="preserve"> </w:t>
      </w:r>
      <w:r>
        <w:rPr/>
        <w:t>,</w:t>
      </w:r>
      <w:r>
        <w:rPr/>
        <w:t>心如明镜台</w:t>
      </w:r>
      <w:r>
        <w:rPr>
          <w:rFonts w:eastAsia="Times New Roman"/>
        </w:rPr>
        <w:t xml:space="preserve"> </w:t>
      </w:r>
      <w:r>
        <w:rPr/>
        <w:t>,</w:t>
      </w:r>
      <w:r>
        <w:rPr/>
        <w:t>时时勤拂拭，勿使惹尘埃”；还有一位说：“菩提本非树，明镜亦非台。本来无一物，何处惹尘埃。”无一物、无风雨，颇相似，有点空蒙之感，禅意很浓了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如果我们想把全词浓缩到一个字上，你会想到哪个字？为什么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归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前二者合在一起便是全词思想情感的核心所在，那就是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作者不怕任何风雨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也不在乎风雨阴晴多变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一心渴望退隐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归去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——“</w:t>
      </w:r>
      <w:r>
        <w:rPr/>
        <w:t>也无风雨也无情。”颇有点超凡拔俗的味道。这也是归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回首。实指刚刚遇雨之处，虚指自己平生经历过的宦海风波的感悟和反思，反思的结果是归去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·</w:t>
      </w:r>
      <w:r>
        <w:rPr/>
        <w:t>让你想到谁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庄子《逍遥游》御风而行，泠然善者。一死生，齐彭殇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陶潜《归去来兮》“登东皋以舒啸，临清流而赋诗。聊乘化以归尽，乐夫天命复奚疑</w:t>
      </w:r>
      <w:r>
        <w:rPr>
          <w:rFonts w:eastAsia="Times New Roman"/>
        </w:rPr>
        <w:t xml:space="preserve"> 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 xml:space="preserve">  </w:t>
      </w:r>
    </w:p>
    <w:p>
      <w:pPr>
        <w:pStyle w:val="Normal"/>
        <w:rPr/>
      </w:pPr>
      <w:r>
        <w:rPr/>
        <w:t>·</w:t>
      </w:r>
      <w:r>
        <w:rPr/>
        <w:t>他和庄子、陶潜能划等号吗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不能，我特别赞赏这位同学联系背景生平来谈的做法。前面同学也已经说了。苏轼人生态度是入世而非出世。他宦海沉浮一辈子，他从来没抛弃过世俗生活和仕途生活，他是大儒，但又通佛通道，儒释道在他身上矛盾又统一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·</w:t>
      </w:r>
      <w:r>
        <w:rPr/>
        <w:t>苏</w:t>
      </w:r>
      <w:r>
        <w:rPr>
          <w:rFonts w:eastAsia="Times New Roman"/>
        </w:rPr>
        <w:t xml:space="preserve"> </w:t>
      </w:r>
      <w:r>
        <w:rPr/>
        <w:t>360</w:t>
      </w:r>
      <w:r>
        <w:rPr/>
        <w:t>首词中，归字出现</w:t>
      </w:r>
      <w:r>
        <w:rPr>
          <w:rFonts w:eastAsia="Times New Roman"/>
        </w:rPr>
        <w:t xml:space="preserve"> </w:t>
      </w:r>
      <w:r>
        <w:rPr/>
        <w:t>100</w:t>
      </w:r>
      <w:r>
        <w:rPr/>
        <w:t>多次。他要往哪归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我们来看他另外几首词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《定风波》：“……万里归来年愈少，微笑，笑时犹带岭梅香。试问岭南应不好？却道：此心安处是吾乡。”（吾乡何在？在心安处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《和子由渑池怀旧》：人生到处知何似？应似飞鸿踏雪泥。泥上偶然留指爪，鸿飞那复计东西？（人生像什么？飞鸿踏雪。一切皆为偶然、虚幻，无论功名利禄，还是痛苦灾难，所以还有什么可以悲喜的呢。（故欢乐不必过于欣喜，痛苦可以在内心化解，世事沧桑实属过眼烟云，求得本心清静便是解脱。和悲喜不形于色还不同，不形于色，心里有，他是化了悲与喜。（这就直接导向了对社会共认的价值系统的否定，和对苦难现实漠然处之的态度。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〈临江仙〉：夜饮东坡醒复醉，归来仿佛三更。家童鼻息已雷鸣。敲门都不应，倚杖听江声。</w:t>
      </w:r>
      <w:r>
        <w:rPr>
          <w:rFonts w:eastAsia="Times New Roman"/>
        </w:rPr>
        <w:t xml:space="preserve"> </w:t>
      </w:r>
      <w:r>
        <w:rPr/>
        <w:t>长恨此身非我有，何时忘却营营。夜阑风静縠（</w:t>
      </w:r>
      <w:r>
        <w:rPr>
          <w:rFonts w:eastAsia="Times New Roman"/>
        </w:rPr>
        <w:t xml:space="preserve"> </w:t>
      </w:r>
      <w:r>
        <w:rPr/>
        <w:t>hu2</w:t>
      </w:r>
      <w:r>
        <w:rPr/>
        <w:t>声）纹平。小舟从此逝，江海寄余生。（一个笑话，以为他逃跑，派人去追，回头却发现他在呼呼大睡。）他的江海是什么？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六月二十日夜渡海（</w:t>
      </w:r>
      <w:r>
        <w:rPr>
          <w:rFonts w:eastAsia="Times New Roman"/>
        </w:rPr>
        <w:t xml:space="preserve"> </w:t>
      </w:r>
      <w:r>
        <w:rPr/>
        <w:t>1100</w:t>
      </w:r>
      <w:r>
        <w:rPr/>
        <w:t>年）：参横斗转欲三更，苦雨终风也解晴。（参：</w:t>
      </w:r>
      <w:r>
        <w:rPr>
          <w:rFonts w:eastAsia="Times New Roman"/>
        </w:rPr>
        <w:t xml:space="preserve"> </w:t>
      </w:r>
      <w:r>
        <w:rPr/>
        <w:t>shē n</w:t>
      </w:r>
      <w:r>
        <w:rPr/>
        <w:t>）云散月明谁点缀？天容海色本澄清。空余鲁叟乘桴意，粗识轩辕奏乐声。九死南荒吾不恨，兹游奇绝冠平生。（九死而不恨，心里装着什么，才有这样的胸襟？这是何等的跨越或超越！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《自题金山画像》</w:t>
      </w:r>
      <w:r>
        <w:rPr>
          <w:rFonts w:eastAsia="Times New Roman"/>
        </w:rPr>
        <w:t xml:space="preserve"> 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心似已灰之木</w:t>
      </w:r>
      <w:r>
        <w:rPr>
          <w:rFonts w:eastAsia="Times New Roman"/>
        </w:rPr>
        <w:t xml:space="preserve"> </w:t>
      </w:r>
      <w:r>
        <w:rPr/>
        <w:t>,</w:t>
      </w:r>
      <w:r>
        <w:rPr/>
        <w:t>身如不系之舟。问汝平生功业，黄州惠州儋州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〈东栏梨花〉：</w:t>
      </w:r>
      <w:r>
        <w:rPr>
          <w:rFonts w:eastAsia="Times New Roman"/>
        </w:rPr>
        <w:t xml:space="preserve"> </w:t>
      </w:r>
      <w:r>
        <w:rPr/>
        <w:t>梨花淡白柳深青，柳絮飞时花满城。惆怅东栏一株雪，人生看得几清明。</w:t>
      </w:r>
      <w:r>
        <w:rPr>
          <w:rFonts w:eastAsia="Times New Roman"/>
        </w:rPr>
        <w:t xml:space="preserve">   </w:t>
      </w:r>
      <w:r>
        <w:rPr/>
        <w:t>这是他和李白的不同。李白一辈子也不明白这个社会是怎么回事，他活在自己的世界里，所以他是谪仙人。苏轼呢，春来春去，盛与衰，他将人生看得几清明，因为看透，所以通透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他想归哪儿？归于心。（不同于曹操的天下归心，而是自归于心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这位同学提到东坡为何不躲雨，因为他知道“前方亦雨”，人生就是一场雨，无边无际，无可躲藏。最好的避风港就是自己的心灵了。心灵驿站，心灵家园，心灵归所，这是一种宁静和通达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他从来就没有像陶渊明那样“归隐”，是因为没有必要。他不需要躲避官场，逃离尘嚣，而是要逃离人生。可是，已经活在世上，谁又能脱身人生这个大罗网呢？所以无论是人间天上，还是廊庙江湖，对于苏轼来说均是“外部世界”，本无区别。他最后的归宿只能是自己的“内心世界”。所谓的“也无风雨也无晴”和“小舟从此逝，江海寄馀生”，就是词人希望获得精神解脱的一种象征。所以苏轼的潇洒里面有人生的空漠和心灵的超脱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温故知新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以前读苏轼的东西是不是都是这个感觉？不是。举点例子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浣溪沙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山下兰芽短浸溪。松间沙路净无泥。萧萧春雨子规啼。</w:t>
      </w:r>
      <w:r>
        <w:rPr>
          <w:rFonts w:eastAsia="Times New Roman"/>
        </w:rPr>
        <w:t xml:space="preserve"> </w:t>
      </w:r>
      <w:r>
        <w:rPr/>
        <w:t>谁道人生无再少，门前流水尚能西。休将白发唱黄鸡。</w:t>
      </w:r>
      <w:r>
        <w:rPr>
          <w:rFonts w:eastAsia="Times New Roman"/>
        </w:rPr>
        <w:t xml:space="preserve"> </w:t>
      </w:r>
      <w:r>
        <w:rPr/>
        <w:t>（人生可以再少，青春可以永驻，大可不必为日月变迁，人生衰老而叹息。表现了积极进取的人生态度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〈江城子〉：老夫聊发少年狂，左牵黄，右擎苍。锦帽貂裘，千骑卷平冈。欲报倾城随太守，亲射虎，看孙郎。酒酣胸胆尚开张，鬓微霜，又何妨！持节云中，何日遣冯唐？会挽雕弓如满月，西北望，射天狼。（渴望建功立业的豪情壮志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《念奴娇</w:t>
      </w:r>
      <w:r>
        <w:rPr/>
        <w:t>·</w:t>
      </w:r>
      <w:r>
        <w:rPr/>
        <w:t>赤壁怀古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大江东去，浪淘尽，千古风流人物。故垒西边，人道是、三国周郎赤壁。乱石穿空，惊涛拍岸，卷起千堆雪。江山如画，一时多少豪杰。遥想公谨当年，小乔初嫁了，雄姿英发。羽扇纶巾，谈笑间、强虏灰飞烟灭。故国神游，多情应笑我，早生华发。人生如梦，一尊还酹江月。（壮志难酬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〈水调歌头</w:t>
      </w:r>
      <w:r>
        <w:rPr>
          <w:rFonts w:eastAsia="Times New Roman"/>
        </w:rPr>
        <w:t xml:space="preserve"> </w:t>
      </w:r>
      <w:r>
        <w:rPr/>
        <w:t>明月几时有，但愿，千里〉（美好祝愿，人间情怀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《赤壁赋》呢？还是有点归的味道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——“……</w:t>
      </w:r>
      <w:r>
        <w:rPr/>
        <w:t>寄蜉蝣于天地，渺沧海之一粟，哀吾生之须臾，羡长江之无穷……”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浩浩乎如冯虚御风，而不知其所止；飘飘乎如遗世独立，羽化而登仙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且夫天地之间，物各有主。苟非吾之所有，虽一毫而莫取。惟江上之清风，与山间之明月，耳得之而为声，目遇之而成色。取之无禁，用之不竭。是造物者之无尽藏也，而吾与子之所共适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任”也好，“无”也好，有风雨才有归意。我突然又想到了苏轼另一首词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《蝶恋花》：花褪残红青杏小，燕子飞时，绿水人家绕。枝上柳绵吹又少。天涯何处无芳草。墙里秋千墙外道。墙外行人，墙里佳人笑。笑渐不闻声渐悄，多情却被无情恼”。天涯处处芳草处处可归。心里有就有。墙里墙外，多情无情，面对一切悲剧，都能笑而归了。范仲淹：芳草无情，更在斜阳外。芳草是故乡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个性阅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、是不是在座的都喜欢苏轼？不是。那请联系本词来说说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风雨本客观存在，他却视而不见，说“也无风雨也无晴”，这是一种自我欺骗、自我慰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你觉得这种慰藉不好吗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如果命运强加给他的这种风雨是不合理、不公正的，他就应该愤怒，应该抗争，这才是真性情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高兴了你就喊，痛苦了你就哭。这才是人的本性，正常人，俗人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我在网上也看到一篇文章，和你的观点很像。推荐给你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像苏轼这样的好官却最终落了个“贬谪琼崖”的下场，是不正常的，而苏轼最终能够对这一结果接受并心平气和那就更不正常了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这种不正常的背景下，完美的“达则兼济天下，穷则独善其身”理念其实只是“随遇而安”的另一种富于欺骗性的表达。在这种不正常的情况下，“旷达”实则是一种无奈，“突围”其实是一种逃跑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在人格的坚硬性上，苏轼不足以和中国历史上那些坚持真理而不怕杀头的人比肩而立！把这种“纯正的窝囊”演变成了一种“虚假的完美”，因而，他就“罪莫大焉”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我们很多同学想跟你商榷了。那你们认为人生之雨来临时，到底是假装没看见，就当不存在，还是主动去躲避或抗争呢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你说</w:t>
      </w:r>
      <w:r>
        <w:rPr>
          <w:rFonts w:eastAsia="Times New Roman"/>
        </w:rPr>
        <w:t xml:space="preserve">   </w:t>
      </w:r>
      <w:r>
        <w:rPr/>
        <w:t>——你说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听大家这么说，我突然感觉到人生的复杂和多元了。在人生的穿林打叶声中，你到底选择一种什么样的姿态，是你自己的事，只要对得起人生这一场雨的工分，对得起容纳我们的这个世界就行了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学习评价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鉴赏中很重要一条就是评价，用一句话说说他的人或他的词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——“</w:t>
      </w:r>
      <w:r>
        <w:rPr/>
        <w:t>苏东坡是一个不可救药的乐天派，一个伟大的人道主义者，一个百姓的朋友，一个大文豪，大书法家，创新的画家，造酒实验家，一个工程师，一个假道学的憎恨者，一位瑜珈术修行者，佛教徒，巨儒政治家，一个皇帝的秘书，酒仙，心肠慈悲的法官，一个政治上的坚持己见者，一个月夜的漫步者，一个诗人，一个生性诙谐爱开玩笑的人。（林语堂《苏东坡传》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——“</w:t>
      </w:r>
      <w:r>
        <w:rPr/>
        <w:t>中国古代最高贵，最亲切，最有魅力的文人”（余秋雨《文明的碎片•苏东坡突围》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——“</w:t>
      </w:r>
      <w:r>
        <w:rPr/>
        <w:t>他的全部作品展现了一个可供人们感知、思索和效仿的活生生的真实人生，影响了无数后继者的人生模式的选择和文化性格的自我设计，从而使他与后世的读者，建立了一种异乎寻常的亲切动人的关系。”（王水照复旦教授，唐宋文学权威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东坡先生非醉心于音律者，偶而作歌，指出向上一路，新天下耳目，弄笔者始知自振。”</w:t>
      </w:r>
      <w:r>
        <w:rPr>
          <w:rFonts w:eastAsia="Times New Roman"/>
        </w:rPr>
        <w:t xml:space="preserve"> </w:t>
      </w:r>
      <w:r>
        <w:rPr/>
        <w:t>王灼云（《碧鸡漫志》）（课本单元标题语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带着我们对风雨的理解、对东坡的理解我们再读一遍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出题训练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围绕“雨”说了这么多，原文的“雨”到底是什么意思啊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既是自然风雨，又是政治风雨、人生风雨，这么说诗中的“风雨”用了什么手法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隐喻义，双关。很好，如果考试，这儿很可能成为考点。最后我们来做一件入世之事：给这首词拟几道赏析题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——“</w:t>
      </w:r>
      <w:r>
        <w:rPr/>
        <w:t>一蓑……”刻画了苏轼什么样的形象？（抓抒情主人公的形象，常常是重点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——“</w:t>
      </w:r>
      <w:r>
        <w:rPr/>
        <w:t>归去……”苏轼要往哪归？结合苏轼生平谈谈苏轼的人生态度。（聪明，把上课内容变成题了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——“</w:t>
      </w:r>
      <w:r>
        <w:rPr/>
        <w:t>轻”怎么理解？竹杖芒鞋行于泥地真比马轻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——“</w:t>
      </w:r>
      <w:r>
        <w:rPr/>
        <w:t>迎”在词中的作用是什么？（抓字词来解读，很符合出题常规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本单元标题语说东坡词“新天下耳目”，怎么理解，请举例说明。（题目大，可作专题写成随笔了。我干脆也加一个大题：课后练习三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天作业，就选其中</w:t>
      </w:r>
      <w:r>
        <w:rPr>
          <w:rFonts w:eastAsia="Times New Roman"/>
        </w:rPr>
        <w:t xml:space="preserve"> </w:t>
      </w:r>
      <w:r>
        <w:rPr/>
        <w:t>2</w:t>
      </w:r>
      <w:r>
        <w:rPr/>
        <w:t>小题，</w:t>
      </w:r>
      <w:r>
        <w:rPr>
          <w:rFonts w:eastAsia="Times New Roman"/>
        </w:rPr>
        <w:t xml:space="preserve"> </w:t>
      </w:r>
      <w:r>
        <w:rPr/>
        <w:t>1</w:t>
      </w:r>
      <w:r>
        <w:rPr/>
        <w:t>大题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心有东坡词，人生无难题。</w:t>
      </w:r>
      <w:r>
        <w:rPr>
          <w:rFonts w:eastAsia="Times New Roman"/>
        </w:rPr>
        <w:t xml:space="preserve"> </w:t>
      </w:r>
      <w:r>
        <w:rPr/>
        <w:t>人生再多的雨，经过东坡的过滤，都变成一片晴空了。苏轼为我们撑起了一把伞，撑出了一片晴朗的天空，愿我们活得像他一样明亮，一样豁达。如果做不到，再多读读他的文字吧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3:13:00Z</dcterms:created>
  <dc:creator>MC SYSTEM</dc:creator>
  <dc:description/>
  <cp:keywords/>
  <dc:language>en-US</dc:language>
  <cp:lastModifiedBy>MC SYSTEM</cp:lastModifiedBy>
  <dcterms:modified xsi:type="dcterms:W3CDTF">2009-04-26T03:13:00Z</dcterms:modified>
  <cp:revision>2</cp:revision>
  <dc:subject/>
  <dc:title>《闻乐天左降江州司马》说课稿</dc:title>
</cp:coreProperties>
</file>