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/>
      </w:pPr>
      <w:r>
        <w:rPr/>
        <w:t>《读书示小妹十八生日书》课堂实录及反思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80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反思</w:t>
            </w:r>
          </w:p>
        </w:tc>
      </w:tr>
      <w:tr>
        <w:trPr>
          <w:trHeight w:val="24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：上课。</w:t>
            </w:r>
          </w:p>
          <w:p>
            <w:pPr>
              <w:pStyle w:val="Normal"/>
              <w:rPr/>
            </w:pPr>
            <w:r>
              <w:rPr/>
              <w:t>师：同学们好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老师点评导入新课）：听了今天的演讲我有许多感慨，因为我今天上课的开场白打算的就是这两句话：“书中自有黄金屋，书中自有颜如玉，书中自有千钟粟。“但这观点是古人的观点，我本人是不赞同的，我个人觉得这是非常功利的读书观，这是我个人的看法。为什么我会那么认为呢，今天我们来学习这篇文章之后，大家就应该知道了。</w:t>
            </w:r>
          </w:p>
          <w:p>
            <w:pPr>
              <w:pStyle w:val="Normal"/>
              <w:rPr/>
            </w:pPr>
            <w:r>
              <w:rPr/>
              <w:t>（进入新课教学）：</w:t>
            </w:r>
          </w:p>
          <w:p>
            <w:pPr>
              <w:pStyle w:val="Normal"/>
              <w:rPr/>
            </w:pPr>
            <w:r>
              <w:rPr/>
              <w:t>师问：看一下文章，首先看一下题目，先请学生来解题，看一下文章的题目是什么意思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师问：信的内容是读书这个话题是吗？那“示”字的解释呢？在《廉颇蔺相如列传》中我们学过：“璧有瑕，请指示王。”示解释为：指给……看，我们来看一下，这里的示该怎么解释。大家思考一下，结合课文来解释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师问）：提示小妹要读书，联系文章内容再想想，有没有更合适的词语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（师问）：让她去读书，用一个比较通俗的语言是不是劝她去读书比较合适呢？文章除了权小妹读书外，还有一大部分是在告诉小妹读书的好处，还有呢？还有读书的方法。对于读书方法进行了指导。所以“示”解释为“劝导”的意思。所以我们在解释一个词的时候要联系上下文解释。</w:t>
            </w:r>
          </w:p>
          <w:p>
            <w:pPr>
              <w:pStyle w:val="TextBodyIndent"/>
              <w:rPr/>
            </w:pPr>
            <w:r>
              <w:rPr/>
              <w:t>（教师板书：劝导）</w:t>
            </w:r>
          </w:p>
          <w:p>
            <w:pPr>
              <w:pStyle w:val="TextBodyIndent"/>
              <w:rPr/>
            </w:pPr>
            <w:r>
              <w:rPr/>
              <w:t>师问：既然我们知道文章的内容是在劝小妹读书，那么现在我们来看一下文章哪些句子、段落在劝导小妹读书，哪些句子你认为比较朴实却又意味深长的，能和你产生共鸣的？大家小组交流一下。看看能不能找出这样的句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问：好了，我们的讨论就道这里，我看到有的同学预习很充分，做了批注，好，谁先来？</w:t>
            </w:r>
          </w:p>
          <w:p>
            <w:pPr>
              <w:pStyle w:val="Normal"/>
              <w:ind w:left="840" w:hanging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（师问）：恩，这句话找的是不是很好呀？好的话大家齐读一下。</w:t>
            </w:r>
          </w:p>
          <w:p>
            <w:pPr>
              <w:pStyle w:val="Normal"/>
              <w:ind w:left="840" w:hanging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71" w:hanging="71"/>
              <w:rPr/>
            </w:pPr>
            <w:r>
              <w:rPr/>
            </w:r>
          </w:p>
          <w:p>
            <w:pPr>
              <w:pStyle w:val="Normal"/>
              <w:ind w:left="71" w:hanging="71"/>
              <w:rPr/>
            </w:pPr>
            <w:r>
              <w:rPr/>
            </w:r>
          </w:p>
          <w:p>
            <w:pPr>
              <w:pStyle w:val="Normal"/>
              <w:ind w:left="71" w:hanging="71"/>
              <w:rPr/>
            </w:pPr>
            <w:r>
              <w:rPr/>
            </w:r>
          </w:p>
          <w:p>
            <w:pPr>
              <w:pStyle w:val="Normal"/>
              <w:ind w:left="71" w:hanging="71"/>
              <w:rPr/>
            </w:pPr>
            <w:r>
              <w:rPr/>
            </w:r>
          </w:p>
          <w:p>
            <w:pPr>
              <w:pStyle w:val="Normal"/>
              <w:ind w:left="71" w:hanging="71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（师问）：都要读，你认为就你现在的情况读这些书有用吗？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师问）：这样也可以打开思路，是不是？恩，很好，这句话告诉我们读书的时候不能拘泥于某一个领域，不拘泥于我们的教科书是不是？要广泛的阅读，我们知道凡是写作比较好的同学他们的视野都比较开阔，是因为他们读书比较多，还有没有其他的句子？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（师问）：为什么喜欢这句话呢？</w:t>
            </w:r>
          </w:p>
          <w:p>
            <w:pPr>
              <w:pStyle w:val="Normal"/>
              <w:ind w:left="840" w:hanging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师问）：的确也是这样，我记得我给同学们介绍我读《红楼梦》的时候，我每年都会去读一遍。小的时候读是因为里面的谜语特别好玩，然后再长一点之后看，就觉得的里面的东西特别好吃，再大一点了看里面的爱情，再大一点就看里面的思想，现在来看人物，感觉人物都栩栩如生的一样。其实好的书是值得我们读上很多遍的。找的很好，还有其他同学呢？</w:t>
            </w:r>
          </w:p>
          <w:p>
            <w:pPr>
              <w:pStyle w:val="Normal"/>
              <w:ind w:left="840" w:hanging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师：那你能不能举个例子，比如说你读哪本书不是为了读而读？</w:t>
            </w:r>
          </w:p>
          <w:p>
            <w:pPr>
              <w:pStyle w:val="Normal"/>
              <w:ind w:left="630" w:hanging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TextBodyIndent"/>
              <w:rPr/>
            </w:pPr>
            <w:r>
              <w:rPr/>
              <w:t>师：其实老师经常向你们推荐一些书来读，我们要有目的的去学习，读书要读精品，不要去读那些漫画，要读有哲理性的，其他同学还有吗？</w:t>
            </w:r>
          </w:p>
          <w:p>
            <w:pPr>
              <w:pStyle w:val="Normal"/>
              <w:ind w:left="840" w:hanging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71" w:hanging="7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：是啊，书是我们人类最忠实的朋友。可是我也要给你一个建议，并不是什么朋友都可以抛弃，</w:t>
            </w:r>
            <w:r>
              <w:rPr>
                <w:b/>
                <w:bCs/>
              </w:rPr>
              <w:t>有些朋友，本身就是一本最值得阅读的书，是要一辈子珍惜的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（师问）：这“师”怎么解释？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（师问）：学习他的精神，弃掉他的皮毛，这是什么呢？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师问）：按照哲学的眼光就是批判的继承。通俗的就是“取其精华，弃其糟粕”，这介绍了读书的方法。还有吗？</w:t>
            </w:r>
          </w:p>
          <w:p>
            <w:pPr>
              <w:pStyle w:val="Normal"/>
              <w:ind w:left="840" w:hanging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师问）：很有道理，人在贫穷的时候往往会想着读书。中国古人有很多这样的例子，你能举出一、两个吗？贫困的时候发愤读书。</w:t>
            </w:r>
          </w:p>
          <w:p>
            <w:pPr>
              <w:pStyle w:val="Normal"/>
              <w:ind w:left="840" w:hanging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师问）：在我们初中的时候学过，里面提到“书非借不能读也”。这告诉我们安守清贫好读书。</w:t>
            </w:r>
          </w:p>
          <w:p>
            <w:pPr>
              <w:pStyle w:val="Normal"/>
              <w:ind w:left="840" w:hanging="840"/>
              <w:rPr/>
            </w:pPr>
            <w:r>
              <w:rPr/>
              <w:t>（教师板书：安守清贫好读书）</w:t>
            </w:r>
          </w:p>
          <w:p>
            <w:pPr>
              <w:pStyle w:val="Normal"/>
              <w:rPr/>
            </w:pPr>
            <w:r>
              <w:rPr/>
              <w:t>（师问）：作者劝导妹妹，他们的读书情况并不很好，我们的资料中也有所提及，在物质条件得不到满足的时候，我们要最大程度上的追求精神上的满足。还有没有其他同学找到的？我们找的都是二、四、五段，不知道有没有同学在第三段中找到句子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师问）：现在的年纪是几岁呀？同学们的年纪也差不多，所以这个年纪是最好的黄金年纪。到了我这个年纪读书起来就稍微有点困难了，有很多东西需要动笔来记。但大家就不同了，这是作者写给他小妹的，但是我希望同学们也能有所感触，能珍惜现在的读书时光。</w:t>
            </w:r>
          </w:p>
          <w:p>
            <w:pPr>
              <w:pStyle w:val="Normal"/>
              <w:ind w:left="840" w:hanging="840"/>
              <w:rPr/>
            </w:pPr>
            <w:r>
              <w:rPr/>
              <w:t>（教师板书：珍惜时光多读书）</w:t>
            </w:r>
          </w:p>
          <w:p>
            <w:pPr>
              <w:pStyle w:val="Normal"/>
              <w:rPr/>
            </w:pPr>
            <w:r>
              <w:rPr/>
              <w:t>（师问：）现在的大好年纪多读书，刚才在第四段大家找到了读书要精读，要知其长，晓其短，师精神而弃皮毛，那么这些都是读书的方法。所以呢，读书要有选择，分类别的读，不能瞎读。</w:t>
            </w:r>
          </w:p>
          <w:p>
            <w:pPr>
              <w:pStyle w:val="Normal"/>
              <w:ind w:left="840" w:hanging="840"/>
              <w:rPr/>
            </w:pPr>
            <w:r>
              <w:rPr/>
              <w:t>（教师板书：注意方法会读书）</w:t>
            </w:r>
          </w:p>
          <w:p>
            <w:pPr>
              <w:pStyle w:val="Normal"/>
              <w:rPr/>
            </w:pPr>
            <w:r>
              <w:rPr/>
              <w:t>师问：我们概括的这几点对于我们大家是否合适呢？至少有一、两点是适合我们的，而我们呢应该尽量去做。</w:t>
            </w:r>
          </w:p>
          <w:p>
            <w:pPr>
              <w:pStyle w:val="TextBodyIndent"/>
              <w:rPr/>
            </w:pPr>
            <w:r>
              <w:rPr/>
              <w:t>师问：下面我们来看一下，这篇文章是贾平凹指导小妹读书，是指导读书的方法，那么按照一般同学的理解，指导阅读方法的文章一般读来比较枯燥，是不是，但是这篇文章有没有这种感觉？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师问：那你们感到什么呢？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师问：为什么感到亲切呢？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师问：一种亲情，一种浓浓的亲情。那么这有集中体现在哪个段落中？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问：好，我们现在有很多同学已经没有兄弟姐妹了，我们可以通过文字来体会一下，男生朗读第一段，女生读第五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问：我们在度第一段的时候能够感受到兄妹两人相濡以沫的亲情，当做兄长的人有朝一日成为了名人，有了很多稿费，在他妹妹十八岁生日的时候，没有像一般的人那样送她精美的礼物，漂亮的衣服，送她的是书，以及这信，你不觉得这份礼物浅薄了一些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问：我们从这份生日礼物中的出了什么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（教师板书：读书）</w:t>
            </w:r>
          </w:p>
          <w:p>
            <w:pPr>
              <w:pStyle w:val="TextBodyIndent"/>
              <w:rPr/>
            </w:pPr>
            <w:r>
              <w:rPr/>
              <w:t>师问：那读书是为了什么呢？是不是为了黄金屋和颜如玉？不是，那应该是读书能使我们明理，这样才能好好做人。</w:t>
            </w:r>
          </w:p>
          <w:p>
            <w:pPr>
              <w:pStyle w:val="Normal"/>
              <w:ind w:left="630" w:hanging="630"/>
              <w:rPr/>
            </w:pPr>
            <w:r>
              <w:rPr/>
              <w:t>（教师板书：明理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做人）</w:t>
            </w:r>
          </w:p>
          <w:p>
            <w:pPr>
              <w:pStyle w:val="TextBodyIndent"/>
              <w:rPr/>
            </w:pPr>
            <w:r>
              <w:rPr/>
              <w:t>教师小结：那这样看来，作者仅仅是写信给小妹吗？很显然不是，现在有人评价中国现在人的精神面临着沙化，我们的精神家园在失落，所以作者也是想借这篇文章来号召大家多读书，来重建我们的精神家园。</w:t>
            </w:r>
          </w:p>
          <w:p>
            <w:pPr>
              <w:pStyle w:val="Normal"/>
              <w:rPr/>
            </w:pPr>
            <w:r>
              <w:rPr/>
              <w:t>师问：那么学习了这篇文章，我们现在结合自己的阅读体会四人为一组集体创作读书格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师问：好了，我们现在来交流一下我们的格言。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评点：语言有诗意</w:t>
            </w:r>
          </w:p>
          <w:p>
            <w:pPr>
              <w:pStyle w:val="Normal"/>
              <w:ind w:left="630" w:hanging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评点：很像佛家用语，很有禅意</w:t>
            </w:r>
          </w:p>
          <w:p>
            <w:pPr>
              <w:pStyle w:val="Normal"/>
              <w:ind w:left="630" w:hanging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630" w:hanging="630"/>
              <w:rPr/>
            </w:pPr>
            <w:r>
              <w:rPr/>
              <w:t>教师分别点评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小结：同学们都说得非常好，的确一个民族没有书是可悲的，而一个民族的人不读书则是可怜的。希望同学们能够多读书，读好书。</w:t>
            </w:r>
          </w:p>
          <w:p>
            <w:pPr>
              <w:pStyle w:val="Normal"/>
              <w:rPr/>
            </w:pPr>
            <w:r>
              <w:rPr/>
              <w:t>布置作业：以贾平凹妹妹的口气写一封回信，写一下你的阅读体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：起立</w:t>
            </w:r>
          </w:p>
          <w:p>
            <w:pPr>
              <w:pStyle w:val="Normal"/>
              <w:rPr/>
            </w:pPr>
            <w:r>
              <w:rPr/>
              <w:t>生：老师好</w:t>
            </w:r>
          </w:p>
          <w:p>
            <w:pPr>
              <w:pStyle w:val="Normal"/>
              <w:rPr/>
            </w:pPr>
            <w:r>
              <w:rPr/>
              <w:t>学生演讲</w:t>
            </w:r>
          </w:p>
          <w:p>
            <w:pPr>
              <w:pStyle w:val="Normal"/>
              <w:rPr/>
            </w:pPr>
            <w:r>
              <w:rPr/>
              <w:t>生问：你们觉得做一个有用的人一定是否一定要有高学历吗？</w:t>
            </w:r>
          </w:p>
          <w:p>
            <w:pPr>
              <w:pStyle w:val="Normal"/>
              <w:rPr/>
            </w:pPr>
            <w:r>
              <w:rPr/>
              <w:t>生答：</w:t>
            </w:r>
            <w:r>
              <w:rPr/>
              <w:t>1</w:t>
            </w:r>
            <w:r>
              <w:rPr/>
              <w:t>、不一定，但要做有意义的事。</w:t>
            </w:r>
          </w:p>
          <w:p>
            <w:pPr>
              <w:pStyle w:val="Normal"/>
              <w:ind w:firstLine="645"/>
              <w:rPr/>
            </w:pPr>
            <w:r>
              <w:rPr/>
              <w:t>2</w:t>
            </w:r>
            <w:r>
              <w:rPr/>
              <w:t>、当然不一定要有高学历，其实社会也是所大学。</w:t>
            </w:r>
          </w:p>
          <w:p>
            <w:pPr>
              <w:pStyle w:val="Normal"/>
              <w:rPr/>
            </w:pPr>
            <w:r>
              <w:rPr/>
              <w:t>（学生继续演讲）：</w:t>
            </w:r>
            <w:r>
              <w:rPr>
                <w:rFonts w:ascii="宋体;SimSun" w:hAnsi="宋体;SimSun" w:cs="宋体;SimSun"/>
              </w:rPr>
              <w:t>……</w:t>
            </w:r>
            <w:r>
              <w:rPr/>
              <w:t>我们都知道拥有高学历不一定就代表有高能力，但是为什么高学历就一定有高收入呢？这就是读书给他们带来的好处。要不然为什么中国古人会说：“书中自有黄金屋，书中自有颜如玉”呢？我的演讲就到这里，谢谢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答：在小妹十八岁生日的时候给小妹的一封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答：提示</w:t>
            </w:r>
          </w:p>
          <w:p>
            <w:pPr>
              <w:pStyle w:val="Normal"/>
              <w:ind w:left="630" w:hanging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答：示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生小组讨论、交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、在文章第二节，“但是穷不是咱们的错，书却会使咱们位低而人品不微，贫困而志向不贱。”这句话的意思是书将带给我们精神上的满足与充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生齐读此句）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在第四节，既有条件，读书万万不能狭窄。文学书要读，政治书要读，哲学、历史、美学、天文、地理、医药、建筑、美术、乐理……凡能找到的书，都要读。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（生答）：可以用于实际生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第四段，“但切切不要忘了精读，真正的本事掌握，全在于精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生答）：可以有针对的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我找的是第五段倒数第五行，“读书要读精品，写书要立志于身，功于天下。”我认为读书不能因为读而读，要有自己的目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生答）：想不起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5</w:t>
            </w:r>
            <w:r>
              <w:rPr/>
              <w:t>：第二节的第六行，“什么朋友都可以抛弃，但书之友不能一日不交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" w:hanging="71"/>
              <w:rPr/>
            </w:pPr>
            <w:r>
              <w:rPr/>
              <w:t>生</w:t>
            </w:r>
            <w:r>
              <w:rPr/>
              <w:t>6</w:t>
            </w:r>
            <w:r>
              <w:rPr/>
              <w:t>：第四节中，“这不是狂妄，这正是知其长，晓其短，师精神而弃皮毛”。</w:t>
            </w:r>
          </w:p>
          <w:p>
            <w:pPr>
              <w:pStyle w:val="Normal"/>
              <w:ind w:left="71" w:hanging="71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（生答）：学习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（生答）：学习前人作品中的优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" w:hanging="71"/>
              <w:rPr/>
            </w:pPr>
            <w:r>
              <w:rPr/>
              <w:t>生</w:t>
            </w:r>
            <w:r>
              <w:rPr/>
              <w:t>7</w:t>
            </w:r>
            <w:r>
              <w:rPr/>
              <w:t>：第二段，“书是忌富的，人富则思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生答）：有柳宗元、黄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“你一定要珍惜现在的年纪，多多读书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齐：十八岁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答：没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生答：亲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答：这是一封信，里面充斥着亲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答：第一段，第五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生齐声朗读课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答：不浅薄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生答：兄长殷切的希望，希望小妹读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生小组讨论、创造格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答：</w:t>
            </w:r>
            <w:r>
              <w:rPr/>
              <w:t>1</w:t>
            </w:r>
            <w:r>
              <w:rPr/>
              <w:t>、书是学者的良友，是智慧的源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书可以净化读者的心灵。</w:t>
            </w:r>
          </w:p>
          <w:p>
            <w:pPr>
              <w:pStyle w:val="Normal"/>
              <w:ind w:left="71" w:hanging="71"/>
              <w:rPr/>
            </w:pPr>
            <w:r>
              <w:rPr/>
              <w:t>3</w:t>
            </w:r>
            <w:r>
              <w:rPr/>
              <w:t>、真水无香，真书无价，真人无名。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阅读犹如智慧之花，读得越多就开得越灿烂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带着质疑去读书，灵活应用。</w:t>
            </w:r>
          </w:p>
          <w:p>
            <w:pPr>
              <w:pStyle w:val="Normal"/>
              <w:ind w:left="630" w:hanging="630"/>
              <w:rPr/>
            </w:pPr>
            <w:r>
              <w:rPr/>
              <w:t>6</w:t>
            </w:r>
            <w:r>
              <w:rPr/>
              <w:t>、读书犹如生命的命脉，要时时更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的演讲其实是经过了精心设计，她必定是想和课堂学习内容结合起来，这个细节我后来看到时很感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对题目的分析既是咬文嚼字，以加强语感训练，又可达到整体感知文章内容的目的。慢工出细活，一箭双雕。但关于“示”的释义还需商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交流的时间似乎并不充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在品味的过程中理解作者关于读书的箴言。只要学生言之成理，都应该给予肯定。学生表述的过程就是思想一步步内化的过程。我觉得这一过程的交流不错，很流畅，教师开始找到了上课的感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是需要和学生进行交流，但不可喧宾夺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这一处关于朋友的引导很必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己总结会更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这里的环节应是整节客的高潮，可惜太过仓促，教师总结一点，可引导学生概括另两点，形成积极热烈的课堂气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阅读重要的应该是学生的情感体验，设计这一环节主要希望通过学生的交流，使学生与学生之间、学生与文本和作者之间产生情感共鸣。但从整体看，这一部分放在前面可能会更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文的工具性和人文性的统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觉得学生的表现很精彩！</w:t>
            </w:r>
          </w:p>
          <w:p>
            <w:pPr>
              <w:pStyle w:val="Normal"/>
              <w:rPr/>
            </w:pPr>
            <w:r>
              <w:rPr/>
              <w:t>教师可以拿出自己的读书格言交流。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firstLine="420"/>
        <w:rPr/>
      </w:pPr>
      <w:r>
        <w:rPr/>
        <w:t>经历了这次课例研究后，我感觉在课堂教学方面收获颇丰。集体备课，轮流上课，评课，反思</w:t>
      </w:r>
      <w:r>
        <w:rPr>
          <w:rFonts w:ascii="宋体;SimSun" w:hAnsi="宋体;SimSun" w:cs="宋体;SimSun"/>
        </w:rPr>
        <w:t>……</w:t>
      </w:r>
      <w:r>
        <w:rPr/>
        <w:t>匆忙又充实。平时课堂教学的诸多遗憾，一点一点减少，年轻教师的眼神，也越来越自信。我知道，有一天我也会自如地引导课堂，我也会有许多更精彩的课堂，但这一次的点点滴滴将永远留在我的记忆深处。</w:t>
      </w:r>
    </w:p>
    <w:p>
      <w:pPr>
        <w:pStyle w:val="Normal"/>
        <w:ind w:firstLine="420"/>
        <w:rPr/>
      </w:pPr>
      <w:r>
        <w:rPr/>
        <w:t>如果说这次活动还有什么遗憾的话，那便是“匆匆，太匆匆”！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毕秀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71"/>
    </w:pPr>
    <w:rPr/>
  </w:style>
  <w:style w:type="paragraph" w:styleId="2">
    <w:name w:val="正文文字缩进 2"/>
    <w:basedOn w:val="Normal"/>
    <w:qFormat/>
    <w:pPr>
      <w:ind w:left="71" w:hanging="73"/>
    </w:pPr>
    <w:rPr/>
  </w:style>
  <w:style w:type="paragraph" w:styleId="3">
    <w:name w:val="正文文字缩进 3"/>
    <w:basedOn w:val="Normal"/>
    <w:qFormat/>
    <w:pPr>
      <w:ind w:left="-2" w:hanging="1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5:27:00Z</dcterms:created>
  <dc:creator>pc</dc:creator>
  <dc:description/>
  <dc:language>en-US</dc:language>
  <cp:lastModifiedBy>user</cp:lastModifiedBy>
  <cp:lastPrinted>2001-01-01T00:56:00Z</cp:lastPrinted>
  <dcterms:modified xsi:type="dcterms:W3CDTF">2004-06-14T05:27:00Z</dcterms:modified>
  <cp:revision>2</cp:revision>
  <dc:subject/>
  <dc:title>（学生演讲）：</dc:title>
</cp:coreProperties>
</file>