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情采》教案</w:t>
      </w:r>
    </w:p>
    <w:p>
      <w:pPr>
        <w:pStyle w:val="Normal"/>
        <w:jc w:val="center"/>
        <w:rPr/>
      </w:pPr>
      <w:r>
        <w:rPr/>
        <w:t>胶州二中</w:t>
      </w:r>
      <w:r>
        <w:rPr>
          <w:rFonts w:eastAsia="Times New Roman"/>
        </w:rPr>
        <w:t xml:space="preserve"> </w:t>
      </w:r>
      <w:r>
        <w:rPr/>
        <w:t>薛源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理解“情”与“采”的关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比喻和典故的运用，骈散结合的语言特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重点文言词语和句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文言句的翻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重点、难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重点：“情”与“采”的关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文言词语与句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难点：“情”与“采”的关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时安排：两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预习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对照注释通读全文，找出疑难词、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简介刘勰与《文心雕龙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疏通文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重点文言实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虎豹无文，则鞟同犬羊（花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附质也（文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故立文之道（文章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附质也（内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故知君子常言，未尝质也（质朴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犀兕有皮，而色资丹漆（借助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为彪炳，缛采名矣（文采焕发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音比而成韶夏（配合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神理之数也（定数、必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孝经》垂典，丧言不文（传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老子疾伪（反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美言不信（真实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辞之变，于斯极矣（极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而吟咏情性，以讽其上（规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苟驰夸饰，鬻声钓世（随便、草率）（卖）（骗取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泛咏皋壤（空浮、虚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实存也（果实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赞曰（总评、总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吴锦好渝（改变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重点文言虚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性虚而沦漪结（就、于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为文者淫丽而烦滥（而且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故有志深轩冕，而泛咏皋壤（却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设模以位理（来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言以文远（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夫铅黛所以饰容（用来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固知翠纶桂饵，反所以失鱼（表原因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若乃综述性灵，敷写器象（至于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词类活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为彪炳，缛采名矣（名作动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丧言不文（名作动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近师辞赋（意动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衣锦褧衣（名作动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设模以位理（名作动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将全文译成现代汉语，摘抄文辞优美、意蕴深刻的句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重点句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色杂而成黼黻，五音比而成韶夏，五性发而为辞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夫铅黛所以饰容，而盼倩生于淑姿；文采所以饰言，而辩丽本于情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情者，文之经；辞者，理之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正而后纬成，理定而后辞畅：此立文之本源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为情者要约而写真，为文者淫丽而烦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桃李不言而成蹊，有实存也；男子树兰而不芳，无其情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设模以位理，拟地以置心，心定而后结音，理正而后攡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言以文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心术既形，英华乃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作业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认真体会文中论述的“情”与“采”的关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思考文章的语言特色及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40:00Z</dcterms:created>
  <dc:creator/>
  <dc:description/>
  <dc:language>en-US</dc:language>
  <cp:lastModifiedBy>MC SYSTEM</cp:lastModifiedBy>
  <dcterms:modified xsi:type="dcterms:W3CDTF">2009-04-01T12:40:00Z</dcterms:modified>
  <cp:revision>0</cp:revision>
  <dc:subject/>
  <dc:title/>
</cp:coreProperties>
</file>