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反对党八股》教案</w:t>
      </w:r>
    </w:p>
    <w:p>
      <w:pPr>
        <w:pStyle w:val="Normal"/>
        <w:rPr/>
      </w:pPr>
      <w:r>
        <w:rPr/>
        <w:t>一、教学建议</w:t>
      </w:r>
    </w:p>
    <w:p>
      <w:pPr>
        <w:pStyle w:val="Normal"/>
        <w:rPr/>
      </w:pPr>
      <w:r>
        <w:rPr/>
        <w:t>【抛砖引玉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 . </w:t>
      </w:r>
      <w:r>
        <w:rPr/>
        <w:t>本文课文长，内容多，但语言浅显，层次结构分明，授课时可采取长文短教的方法，通过其中一个段落的分析，掌握其它段落的论证方法和语言特点，达到举一反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 . </w:t>
      </w:r>
      <w:r>
        <w:rPr/>
        <w:t>本文的思路：批判每一罪状时，一般都是按照“摆情况”“论危害”“挖根源”“提办法”的思路论述的，这个思路也可以作为分析文章的一个线索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 . </w:t>
      </w:r>
      <w:r>
        <w:rPr/>
        <w:t>本文语言生动活泼，这是毛泽东政论文的一大特色，可联系中学学过的毛泽东的其他文章，对比分析，归纳总纳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 . </w:t>
      </w:r>
      <w:r>
        <w:rPr/>
        <w:t>本文重要的词语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量体裁文</w:t>
      </w:r>
      <w:r>
        <w:rPr>
          <w:rFonts w:eastAsia="Times New Roman"/>
        </w:rPr>
        <w:t xml:space="preserve"> </w:t>
      </w:r>
      <w:r>
        <w:rPr/>
        <w:t>津津有味</w:t>
      </w:r>
      <w:r>
        <w:rPr>
          <w:rFonts w:eastAsia="Times New Roman"/>
        </w:rPr>
        <w:t xml:space="preserve"> </w:t>
      </w:r>
      <w:r>
        <w:rPr/>
        <w:t>祸国殃民</w:t>
      </w:r>
      <w:r>
        <w:rPr>
          <w:rFonts w:eastAsia="Times New Roman"/>
        </w:rPr>
        <w:t xml:space="preserve"> </w:t>
      </w:r>
      <w:r>
        <w:rPr/>
        <w:t>对牛弹琴</w:t>
      </w:r>
      <w:r>
        <w:rPr>
          <w:rFonts w:eastAsia="Times New Roman"/>
        </w:rPr>
        <w:t xml:space="preserve"> </w:t>
      </w:r>
      <w:r>
        <w:rPr/>
        <w:t>檄文</w:t>
      </w:r>
      <w:r>
        <w:rPr>
          <w:rFonts w:eastAsia="Times New Roman"/>
        </w:rPr>
        <w:t xml:space="preserve"> </w:t>
      </w:r>
      <w:r>
        <w:rPr/>
        <w:t>接洽</w:t>
      </w:r>
      <w:r>
        <w:rPr>
          <w:rFonts w:eastAsia="Times New Roman"/>
        </w:rPr>
        <w:t xml:space="preserve"> </w:t>
      </w:r>
      <w:r>
        <w:rPr/>
        <w:t>恐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5 . </w:t>
      </w:r>
      <w:r>
        <w:rPr/>
        <w:t>辩析两组词语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 . </w:t>
      </w:r>
      <w:r>
        <w:rPr/>
        <w:t>津、</w:t>
      </w:r>
      <w:r>
        <w:rPr>
          <w:rFonts w:eastAsia="Times New Roman"/>
        </w:rPr>
        <w:t xml:space="preserve"> </w:t>
      </w:r>
      <w:r>
        <w:rPr/>
        <w:t>津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津</w:t>
      </w:r>
      <w:r>
        <w:rPr>
          <w:rFonts w:eastAsia="Times New Roman"/>
        </w:rPr>
        <w:t xml:space="preserve"> </w:t>
      </w:r>
      <w:r>
        <w:rPr/>
        <w:t>ｊ</w:t>
      </w:r>
      <w:r>
        <w:rPr/>
        <w:t>ī</w:t>
      </w:r>
      <w:r>
        <w:rPr/>
        <w:t>ｎ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名词①渡口②唾液，津液③汗④补助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例子：</w:t>
      </w:r>
      <w:r>
        <w:rPr>
          <w:rFonts w:eastAsia="Times New Roman"/>
        </w:rPr>
        <w:t xml:space="preserve"> </w:t>
      </w:r>
      <w:r>
        <w:rPr/>
        <w:t>①津梁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渡口和桥梁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身居津要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比喻重要地位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津泽皆归其根”③津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津津ｊ</w:t>
      </w:r>
      <w:r>
        <w:rPr/>
        <w:t>ī</w:t>
      </w:r>
      <w:r>
        <w:rPr/>
        <w:t>ｎｊ</w:t>
      </w:r>
      <w:r>
        <w:rPr/>
        <w:t>ī</w:t>
      </w:r>
      <w:r>
        <w:rPr/>
        <w:t>ｎ——形容词①形容有滋味、有趣味②形容汗、汁水流出的样子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例子：</w:t>
      </w:r>
      <w:r>
        <w:rPr>
          <w:rFonts w:eastAsia="Times New Roman"/>
        </w:rPr>
        <w:t xml:space="preserve"> </w:t>
      </w:r>
      <w:r>
        <w:rPr/>
        <w:t>①津津有味，津津乐道　</w:t>
      </w:r>
      <w:r>
        <w:rPr>
          <w:rFonts w:eastAsia="Times New Roman"/>
        </w:rPr>
        <w:t xml:space="preserve"> </w:t>
      </w:r>
      <w:r>
        <w:rPr/>
        <w:t>②汗津津，水津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 . </w:t>
      </w:r>
      <w:r>
        <w:rPr/>
        <w:t>精粹、精炼：都是形容词，都有既少又好的意思。但“精炼”侧重于“少”，指文章或讲话有多余词句；而“精粹”侧重于“好”，纯而不杂。“精粹”还可作名词，相当于“精华”。</w:t>
      </w:r>
    </w:p>
    <w:p>
      <w:pPr>
        <w:pStyle w:val="Normal"/>
        <w:rPr/>
      </w:pPr>
      <w:r>
        <w:rPr/>
        <w:t>【指点迷津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 . </w:t>
      </w:r>
      <w:r>
        <w:rPr/>
        <w:t>本文的中心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文深刻地揭露了党八股的罪状和它对革命工作的危害，论述了马克思列宁主义文风的内容，阐明了抛弃党八股、树立生动活泼新鲜有力的马克思列宁主义文风的重大意义，是毛泽东同志关于整风运动的基本著作，是一篇很有特色的战斗檄文。</w:t>
      </w:r>
    </w:p>
    <w:p>
      <w:pPr>
        <w:pStyle w:val="Normal"/>
        <w:rPr/>
      </w:pPr>
      <w:r>
        <w:rPr/>
        <w:t>　</w:t>
      </w:r>
      <w:r>
        <w:rPr/>
        <w:t xml:space="preserve">2 . </w:t>
      </w:r>
      <w:r>
        <w:rPr/>
        <w:t>本文的结构层次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文在层次结构的安排上很有特色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首先，从全文来看，纲目分明，结构完整。课文开宗明义，在第一段就揭示了全文论述的中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党八股的八大罪状，然后逐段一一列出罪状加以剖析，最后总结全文，指出反对党八股，树立马克思主义新文风的重大意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从文章的主体部分来看，八大罪状的排列也很有讲究。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rPr/>
        <w:t xml:space="preserve"> 5</w:t>
      </w:r>
      <w:r>
        <w:rPr/>
        <w:t>条是讲党八股的具体表现，其中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rPr/>
        <w:t xml:space="preserve"> 3</w:t>
      </w:r>
      <w:r>
        <w:rPr/>
        <w:t>条可以说是属于思想方面的：“空话连篇，言之无物”是内容空洞，“装腔作势，借以吓人”是动机不纯，“无的放矢，不看对象”是目的不明；</w:t>
      </w:r>
      <w:r>
        <w:rPr/>
        <w:t>4</w:t>
      </w:r>
      <w:r>
        <w:rPr/>
        <w:t>、</w:t>
      </w:r>
      <w:r>
        <w:rPr/>
        <w:t>5</w:t>
      </w:r>
      <w:r>
        <w:rPr/>
        <w:t>两条可以说是属于艺术方法的：“语言无味，像个瘪三”是缺少文采，“甲乙丙丁，开中药铺”是形式主义。先讲思想方法的，再讲艺术方面的，体现了先主后次的原则。第</w:t>
      </w:r>
      <w:r>
        <w:rPr/>
        <w:t>6</w:t>
      </w:r>
      <w:r>
        <w:rPr/>
        <w:t>条挖根源：“不负责任，到处害人”是“责任心不足”，这是党八股产生的根源之一。</w:t>
      </w:r>
      <w:r>
        <w:rPr/>
        <w:t>7</w:t>
      </w:r>
      <w:r>
        <w:rPr/>
        <w:t>、</w:t>
      </w:r>
      <w:r>
        <w:rPr/>
        <w:t>8</w:t>
      </w:r>
      <w:r>
        <w:rPr/>
        <w:t>两条讲危害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“流毒全党，妨害革命”及后果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“传播出去，祸国殃民”。八条罪状由表现到根源到危害，又体现了由表及里、由浅入深的原则，这完全符合人们认识事物的规律，具有严密的逻辑性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从对每一条罪状的剖析来看，基本上是按照先提出问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摆情况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然后分析问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挖根源、揭目的、论危害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最后解决问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提办法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的思路来安排的，有条不紊，逐层深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这种条分缕析的层次结构，值得我们在写作议论文时借鉴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 . </w:t>
      </w:r>
      <w:r>
        <w:rPr/>
        <w:t>语言特点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文语言的生动活泼，充分体现在以下几个方面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一是在词语的运用上，本文采用了大量的谚语，例如“到什么山上唱什么歌”，“看菜吃饭，量体裁衣”；歇后语，例如“赖婆娘的裹脚，又长又臭”；成语，例如“装腔作势”“无的放矢”“对牛弹琴”“莫名其妙”“津津有味”“祸国殃民”；文言词语，例如“得胜回朝”“下笔千言，离题万里”“文人学士”；方言词语，例如“瘪三”“蹩脚”。这些词语的恰当运用和巧妙安排，使得语言既通俗易懂，又生动有趣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 . </w:t>
      </w:r>
      <w:r>
        <w:rPr/>
        <w:t>论证方法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文论证方法多变，形式生动多样。从全文看，本文采用的是分项列举的论证方法，使人一目了然，得其要领。从各自然段看，有例证法、引证法、类比法，还间或使用喻证法、设问法。由于方法多变，使得形式生动、活泼，避免了呆板的抽象说理，读者也在强有力的、无可辩驳的论证面前，受到一次生动活泼，新鲜有力的马列主义文风的教育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5 . </w:t>
      </w:r>
      <w:r>
        <w:rPr/>
        <w:t>本文写作上的特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文写作上最显著的特点是赞成什么，反对什么，态度明朗、语言泼辣。如作者把空话连篇，言之无物的文章喻为“懒婆娘的裹脚布，又长又臭”；把“语言无味”则直斥为“面目可憎，象个瘪三”；把现象罗列的形式主义称为“开中药铺”，而且“最低级，最幼稚，最庸俗”；而对于搞这种党八股的人，作者则予以辛辣的嘲风，“我们的老爷”“仿佛像个才子”。真是一针见血，观点鲜明。</w:t>
      </w:r>
    </w:p>
    <w:p>
      <w:pPr>
        <w:pStyle w:val="Normal"/>
        <w:rPr/>
      </w:pPr>
      <w:r>
        <w:rPr/>
        <w:t>二、学海导航</w:t>
      </w:r>
    </w:p>
    <w:p>
      <w:pPr>
        <w:pStyle w:val="Normal"/>
        <w:rPr/>
      </w:pPr>
      <w:r>
        <w:rPr/>
        <w:t>【学法指要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 . </w:t>
      </w:r>
      <w:r>
        <w:rPr/>
        <w:t>第一段话在全文中的作用是什么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提示：第一段也是全文的第一部分，提出本文的中心论题：分析党八股的坏处，并说明写作方法和思路是“以毒攻毒”，即从八个方面来揭露党八股的罪状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 . </w:t>
      </w:r>
      <w:r>
        <w:rPr/>
        <w:t>阅读第三段，先用着重号标出表达准确的语句，用横线画出表达生动的语句，再完成后面的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党八股的第一条罪状是：空话连篇，言之无物。我们有些同志欢喜写长文章，但是没有什么内容，真是“懒婆娘的裹脚，又长又臭”。①为什么一定要写得那么长，又那么空空洞洞的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只有一种解释，②就是下决心不要群众看。因为长而且空，群众见了就摇头，哪里还肯看下去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 w:ascii="宋体;SimSun" w:hAnsi="宋体;SimSun"/>
        </w:rPr>
        <w:t>③</w:t>
      </w:r>
      <w:r>
        <w:rPr/>
        <w:t>只好去欺负幼稚的人，在他们中间散布坏影响，造成坏习惯。去年六月二十二日，苏联进行那么大的反侵略战争，④斯大林在七月三日发表了一篇演说，还只有我们《解放日报》一篇社论那样长。要是我们的老爷写起来，⑤那就不得了，起码得有几万字，现在是在战争的时期，我们应该研究一下文章怎样写得短些，写得精粹些。延安虽然还没有战争，但军队天天在前方打仗，后方也唤工作忙，文章太长了，有谁来看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 w:ascii="宋体;SimSun" w:hAnsi="宋体;SimSun"/>
        </w:rPr>
        <w:t>⑥</w:t>
      </w:r>
      <w:r>
        <w:rPr/>
        <w:t>有些同志在前方也喜欢写长报告。他们辛辛苦苦地写了，送来了，其目的是要我们看的。可是怎么敢看泥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 w:ascii="宋体;SimSun" w:hAnsi="宋体;SimSun"/>
        </w:rPr>
        <w:t>⑦</w:t>
      </w:r>
      <w:r>
        <w:rPr/>
        <w:t>长而空不好，短而空就好么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也不好。我们应当禁绝一切空话。但是主要的和首先的任务，⑧是把那些又长又臭的懒婆娘的裹脚，赶快扔到垃圾桶里去。⑨或者有人要说：《资本论》不是很长的么，那又怎么办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这是好办的，看下去就是了。俗话说：“到什么山上唱什么歌。”又说：“看菜吃饭，量体裁衣。”⑩我们无论做什么事都要看情形办理，文章和演说也是这样。我们反对的是空话连篇言之无物的八股洞，不是说任何东西都以短为好。战争时期固然需要短文章，但尤其需要有内容的文章。最不应该、最要反对的是言之无物的文章。</w:t>
      </w:r>
      <w:r>
        <w:rPr>
          <w:rFonts w:eastAsia="Times New Roman"/>
        </w:rPr>
        <w:t xml:space="preserve"> </w:t>
      </w:r>
      <w:r>
        <w:rPr/>
        <w:t>演说也是一样，空话连篇言之无物的演说，是必须停止的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这里用了什么修辞手法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起到什么作用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把“只有”的“只”去掉行不行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③把这句改为“谁还肯看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不是更简洁吗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④为什么要用“那么大”形容“反侵略战争”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⑤把“老爷”改为“同志”好不好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⑥改为“谁看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不是更能表达作者的气愤吗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⑦“敢”字用得很好，为什么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⑧这两个修饰语说明了什么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次序可否颠倒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⑨此处修辞手法的运用与①处有何异同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⑩这里用了什么修辞手法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提示：本道例题侧重对《反对党八股》进行语言训练。训练的重点要放在该文语言准确性和生动性上。从语言的准确方面说，该文概念明确、判断准确、推理严密；从语言的生动性方面说，该文大量引譬设喻，恰当运用成语俗语而且常常翻出新意，语言深入浅出，生动形象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根据以上分析，在读懂全文的基本上，例题所列的</w:t>
      </w:r>
      <w:r>
        <w:rPr/>
        <w:t>13</w:t>
      </w:r>
      <w:r>
        <w:rPr/>
        <w:t>个小问题应该这样回答：①运用了比喻的修辞格，起到生动形象的作用。②去掉“只”不行，因为去掉“只”就没有了唯一性。③改了之后虽然表面简洁，但是失去了原文的委婉性。④用远指代词“那么”形容“大”，包含比“很大很大”更丰富的感谢。⑤不好，一改就失去了讽剌意味。⑥作者当时设有那么气愤。⑦一个“敢”字写出工作太忙，想看又怕耽误工作的心情。⑧前一个说明哪个为主，后一个说明哪个在先。前一个说主次，后一个说先后，不能颠倒。⑨都是比喻。此处是借喻，①处是暗喻。⑩引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 . </w:t>
      </w:r>
      <w:r>
        <w:rPr/>
        <w:t>本文语言生动活泼的一个重要原因还在于适时恰当地运用谚语、歇后语、成语和俗语，把它们找出来，加以比较鉴别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提示：谚语是流传于民间的简练通俗而富有意义的语句，大多反映人民生活和斗争的经验。如“看菜吃饭，量体裁衣”“留得青山在，不怕没柴烧”“三个臭皮匠”合成一个诸葛亮”“春雾雨，夏雾热，秋雾凉风冬雾雪”等。</w:t>
      </w:r>
    </w:p>
    <w:p>
      <w:pPr>
        <w:pStyle w:val="Normal"/>
        <w:rPr/>
      </w:pPr>
      <w:r>
        <w:rPr/>
        <w:t>　歇后语多为群众熟识的诙谐而形象的语句。歇后语通常由两部分构成，前一部分是比喻，后一部分是比喻的解释。如“懒婆娘的裹脚，又长又臭”“老鼠过街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人人喊打”“王婆卖瓜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自卖自夸”“张飞穿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大眼瞪小眼”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成语与俗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谚后、歇后语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的区别是：①来源不同。成语大多来自古代典籍，俗语全都来自口头。②风格不同。成语文而雅，俗语野而俗。③语法结构不同。成语为短语，俗语为句子。现略举数例，以作比较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俗　　　</w:t>
      </w:r>
      <w:r>
        <w:rPr>
          <w:rFonts w:eastAsia="Times New Roman"/>
        </w:rPr>
        <w:t xml:space="preserve"> </w:t>
      </w:r>
      <w:r>
        <w:rPr/>
        <w:t>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门弄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关公面前舞大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执已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说公有理，婆说婆有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矢之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鼠过街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人人喊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率由旧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甥打灯笼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照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妙文赏析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爬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暑假里，一个阳光灿烂的日子，我不经意地发现对面邻居的屋顶一角，竟爬满了爬山虎。手掌大小的叶片，舒坦地领略着阳光。记得小时候随妈妈到乡下，见到农家满墙一片碧绿，枝叶间一支支小小的吸盘将一幅绿色屏幕覆在了笔直的墙上。农民们说，爬山虎爬在屋墙上，夏天清新凉爽，又有一种特殊气味可驱蚊虫，所以几乎家家都种。如今，又见到了，真的有那么一份亲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想不到的是，几天后我却再也觅不到那一点绿色了，想必是邻居将其连根“铲除”了吧。下午上街，很巧地便遇上邻居，忍不往地打听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哎，你家屋顶上的爬山虎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爬山虎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哦，……那东西怪讨厌的，又招惹虫子，所以那天收拾屋顶，就全给拔了……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我默然了，毕竟，那只是一株小小的爬山虎，任何人对它都有着生杀予夺的权力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又是几天过去了，本已对爬山虎渐渐谈忘的我，又碰上了一件意想不到的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我居然在我自己的窗口看到了几茎绿叶，哦，原来爬山虎在邻居家屋顶上生长的时候，悄无声息地，竟也在我家的屋顶上生根发芽了。当那边的被毁坏，被消除的时候，这边的正蓬勃生长着，甚至，超越了屋顶的界限，如窗帘般，从我的窗口垂下，多美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它们不断地生长着，没多久，已有五六根枝条挂在我的窗口，我欣赏着那一份绿意，也为它们惋惜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没有依靠，就这样空荡荡地垂在窗口，它们必定存活不了，几天后，一定会枯萎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然而，我又一次错了。几天后的窗口依旧翠绿一片，仔细看时，才发现它们互相缠绕着，以彼此为依靠，丝毫不见枯萎的迹象，相反的，倒像是又长大了许多。我不由得欣喜起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九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我已开学了，功课渐忙，也就忽视了爬山虎的存在。直到今年冬天的第二次寒潮到来，我才在窗台上发现了几片爬山虎的落叶，没有苍白虚弱的枯黄，而是一片绚烂的红色，单形白叶片，正如一团跳动的火焰，迎着寒风，伴着窗口仅剩下的几茎细茎，飞舞到空中。我不由得轻轻地说：明年，一定还能见到爬山虎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［</w:t>
      </w:r>
      <w:r>
        <w:rPr>
          <w:rFonts w:eastAsia="Times New Roman"/>
        </w:rPr>
        <w:t xml:space="preserve"> </w:t>
      </w:r>
      <w:r>
        <w:rPr/>
        <w:t>赏析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文是托物抒情的小文，此类文字一要选好所托之物，二要注意与所抒之情相吻合，文贵含蓄，又忌晦涩，故掌握说与不说的分寸是较困难的。本文在这些方面是否给你了一个启示呢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【思维体操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古时候，有位有钱的人修了座桥，但他立了个古怪的规矩：凡过桥者都要说明过桥的目的，如果说了假话就要被处死。一天，有一个人说，他不想活了，过桥是为了被处死。当时，执法人认为他说的是真话，可有人认为如果不处死他，他岂不是说了假话吗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而立的规矩是：说假话是要被处死的。又有人认为如果处死他，他的话岂不是真话了吗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而立的规矩是：说真话是不会被处死的。可以看到无论怎样判决，都会自相矛盾，这件案子真是太不容易断了，太奇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同学们请想一想，这个案子该怎么断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提示：这是一个千年奇案，至今无明确答案，这个推理在数学上叫“悖论”，很难推证，如果你有兴趣，可深入探讨研究。</w:t>
      </w:r>
    </w:p>
    <w:p>
      <w:pPr>
        <w:pStyle w:val="Normal"/>
        <w:rPr/>
      </w:pPr>
      <w:r>
        <w:rPr/>
        <w:t>三、智能显示</w:t>
      </w:r>
    </w:p>
    <w:p>
      <w:pPr>
        <w:pStyle w:val="Normal"/>
        <w:rPr/>
      </w:pPr>
      <w:r>
        <w:rPr/>
        <w:t>【心中有数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常考内容举例及方法总结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辨析病句的试题，每年高考都有，而在这类试题上每年失分者也不乏人在。高考试题中出现的病句，一般说来，都是结构复杂的长句。例如，</w:t>
      </w:r>
      <w:r>
        <w:rPr/>
        <w:t>1996</w:t>
      </w:r>
      <w:r>
        <w:rPr/>
        <w:t>年全国高考考题中的这道试题：　</w:t>
      </w:r>
      <w:r>
        <w:rPr>
          <w:rFonts w:eastAsia="Times New Roman"/>
        </w:rPr>
        <w:t xml:space="preserve"> </w:t>
      </w:r>
      <w:r>
        <w:rPr/>
        <w:t>下列没有语病的一句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 . </w:t>
      </w:r>
      <w:r>
        <w:rPr/>
        <w:t>在专业研究、实验方面有优势的单位，有派出讲学人员、接受访问学者、举办训练班以及对其他协作单位提供帮助的义务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. </w:t>
      </w:r>
      <w:r>
        <w:rPr/>
        <w:t>我们能不能培养出“四有”新人，是关系到我们党和国家前途命运的大事，也是教育战线的根本任务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 . </w:t>
      </w:r>
      <w:r>
        <w:rPr/>
        <w:t>大家对护林员揭发林业局带头偷运木料的问题，普遍感到非常气愤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 . </w:t>
      </w:r>
      <w:r>
        <w:rPr/>
        <w:t>有关部门对极少数不尊重环卫工人劳动、无理取闹、甚至殴打侮辱环卫工人的事件，及时进行了批评教育和严肃处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答案提示：这几句都是结构复杂的长单句。</w:t>
      </w:r>
      <w:r>
        <w:rPr/>
        <w:t>B</w:t>
      </w:r>
      <w:r>
        <w:rPr/>
        <w:t>句“我们能不能培养‘四有’新人”与“是教育战线的根本任务”不搭配；</w:t>
      </w:r>
      <w:r>
        <w:rPr/>
        <w:t>C</w:t>
      </w:r>
      <w:r>
        <w:rPr/>
        <w:t>句从表述看，令大家普遍感到非常气愤的是“护林员揭发问题”，这显然不对；</w:t>
      </w:r>
      <w:r>
        <w:rPr/>
        <w:t>D</w:t>
      </w:r>
      <w:r>
        <w:rPr/>
        <w:t>句可压缩成“有关部门对事件进行批评教育和处理”，显然不搭配。因此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结构复杂的长单句主要有以下几种形式：连动句，兼语句，双宾语句，复杂定语句，复杂状语句，句子形式作句子成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结构复杂的长复句，一般而言，或者构成复句的分句结构复杂，或者分句数量多，层次多。辨析长复句的结构要分两步走，一要数清究竟有几个分句，二是在多重复句中要着重把握第一层关系。例如：“凡走狗，虽或为一个资本家所豢养，其实是属于所有资本家的，所以它遇见所有的阔人都驯良，遇见所有的穷人都狂吠。”这个句子中“虽或……其……”构成转折关系，首先组成了小的板块；“所以”统领的两个分句又构成另一个小的板块，两个“板”之间构成因果关系。这样，第一层就明确了，接下去的工作就简单多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总之，辨析病句，一要熟练地掌握关于句子的语法知识，二要反复训练；平时多用心，高考则不难。</w:t>
      </w:r>
    </w:p>
    <w:p>
      <w:pPr>
        <w:pStyle w:val="Normal"/>
        <w:rPr/>
      </w:pPr>
      <w:r>
        <w:rPr/>
        <w:t>【动手动脑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 . </w:t>
      </w:r>
      <w:r>
        <w:rPr/>
        <w:t>阅读下面一段话，回答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科学的东西，随便什么时候都是不怕人家批评的，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科学是真理，决不怕人家驳。主观主义和宗派主义的东西，表现在党八股式的文章和演说里面，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生怕人家驳，非常胆怯，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就靠装样子吓人；以为这一吓，人家就会闭口，自己就可以“得胜回朝”了。这种装腔作势的东西，不能反映真理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妨害真理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 1 ) </w:t>
      </w:r>
      <w:r>
        <w:rPr/>
        <w:t>括号内的关联词语哪一项合适</w:t>
      </w:r>
      <w:r>
        <w:rPr>
          <w:rFonts w:eastAsia="Times New Roman"/>
        </w:rPr>
        <w:t xml:space="preserve"> </w:t>
      </w:r>
      <w:r>
        <w:rPr/>
        <w:t>?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 . </w:t>
      </w:r>
      <w:r>
        <w:rPr/>
        <w:t>因为　</w:t>
      </w:r>
      <w:r>
        <w:rPr>
          <w:rFonts w:eastAsia="Times New Roman"/>
        </w:rPr>
        <w:t xml:space="preserve"> </w:t>
      </w:r>
      <w:r>
        <w:rPr/>
        <w:t>就　</w:t>
      </w:r>
      <w:r>
        <w:rPr>
          <w:rFonts w:eastAsia="Times New Roman"/>
        </w:rPr>
        <w:t xml:space="preserve"> </w:t>
      </w:r>
      <w:r>
        <w:rPr/>
        <w:t>于是　</w:t>
      </w:r>
      <w:r>
        <w:rPr>
          <w:rFonts w:eastAsia="Times New Roman"/>
        </w:rPr>
        <w:t xml:space="preserve"> </w:t>
      </w:r>
      <w:r>
        <w:rPr/>
        <w:t>反而　</w:t>
      </w:r>
      <w:r>
        <w:rPr>
          <w:rFonts w:eastAsia="Times New Roman"/>
        </w:rPr>
        <w:t xml:space="preserve"> </w:t>
      </w:r>
      <w:r>
        <w:rPr/>
        <w:t xml:space="preserve">B . </w:t>
      </w:r>
      <w:r>
        <w:rPr/>
        <w:t>由于　</w:t>
      </w:r>
      <w:r>
        <w:rPr>
          <w:rFonts w:eastAsia="Times New Roman"/>
        </w:rPr>
        <w:t xml:space="preserve"> </w:t>
      </w:r>
      <w:r>
        <w:rPr/>
        <w:t>就　</w:t>
      </w:r>
      <w:r>
        <w:rPr>
          <w:rFonts w:eastAsia="Times New Roman"/>
        </w:rPr>
        <w:t xml:space="preserve"> </w:t>
      </w:r>
      <w:r>
        <w:rPr/>
        <w:t>所以　</w:t>
      </w:r>
      <w:r>
        <w:rPr>
          <w:rFonts w:eastAsia="Times New Roman"/>
        </w:rPr>
        <w:t xml:space="preserve"> </w:t>
      </w:r>
      <w:r>
        <w:rPr/>
        <w:t>而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 . </w:t>
      </w:r>
      <w:r>
        <w:rPr/>
        <w:t>由于　</w:t>
      </w:r>
      <w:r>
        <w:rPr>
          <w:rFonts w:eastAsia="Times New Roman"/>
        </w:rPr>
        <w:t xml:space="preserve"> </w:t>
      </w:r>
      <w:r>
        <w:rPr/>
        <w:t>却　</w:t>
      </w:r>
      <w:r>
        <w:rPr>
          <w:rFonts w:eastAsia="Times New Roman"/>
        </w:rPr>
        <w:t xml:space="preserve"> </w:t>
      </w:r>
      <w:r>
        <w:rPr/>
        <w:t>所以　</w:t>
      </w:r>
      <w:r>
        <w:rPr>
          <w:rFonts w:eastAsia="Times New Roman"/>
        </w:rPr>
        <w:t xml:space="preserve"> </w:t>
      </w:r>
      <w:r>
        <w:rPr/>
        <w:t>反而　</w:t>
      </w:r>
      <w:r>
        <w:rPr>
          <w:rFonts w:eastAsia="Times New Roman"/>
        </w:rPr>
        <w:t xml:space="preserve"> </w:t>
      </w:r>
      <w:r>
        <w:rPr/>
        <w:t xml:space="preserve">D . </w:t>
      </w:r>
      <w:r>
        <w:rPr/>
        <w:t>因为　</w:t>
      </w:r>
      <w:r>
        <w:rPr>
          <w:rFonts w:eastAsia="Times New Roman"/>
        </w:rPr>
        <w:t xml:space="preserve"> </w:t>
      </w:r>
      <w:r>
        <w:rPr/>
        <w:t>却　</w:t>
      </w:r>
      <w:r>
        <w:rPr>
          <w:rFonts w:eastAsia="Times New Roman"/>
        </w:rPr>
        <w:t xml:space="preserve"> </w:t>
      </w:r>
      <w:r>
        <w:rPr/>
        <w:t>于是　</w:t>
      </w:r>
      <w:r>
        <w:rPr>
          <w:rFonts w:eastAsia="Times New Roman"/>
        </w:rPr>
        <w:t xml:space="preserve"> </w:t>
      </w:r>
      <w:r>
        <w:rPr/>
        <w:t>而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 2 ) </w:t>
      </w:r>
      <w:r>
        <w:rPr/>
        <w:t>按三段论推理的方式，分析并回答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大前提是：</w:t>
      </w:r>
      <w:r>
        <w:rPr/>
        <w:t>_______________________________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小前提是：</w:t>
      </w:r>
      <w:r>
        <w:rPr/>
        <w:t>_______________________________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③结论是：</w:t>
      </w:r>
      <w:r>
        <w:rPr/>
        <w:t>_________________________________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 3 ) </w:t>
      </w:r>
      <w:r>
        <w:rPr/>
        <w:t>写出下面句子解释的成语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</w:t>
      </w:r>
      <w:r>
        <w:rPr/>
        <w:t>________</w:t>
      </w:r>
      <w:r>
        <w:rPr/>
        <w:t>：原指取得胜利回到朝廷，现泛指胜利而归。多含讽剌意味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________</w:t>
      </w:r>
      <w:r>
        <w:rPr/>
        <w:t>：故意装出一种腔调，作出一种姿态，借以引人注意或以此吓人、骗人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 . </w:t>
      </w:r>
      <w:r>
        <w:rPr/>
        <w:t>阅读下面一段话，回答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党八股这个形式，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不便于表现革命精神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　　</w:t>
      </w:r>
      <w:r>
        <w:rPr/>
        <w:t xml:space="preserve">) </w:t>
      </w:r>
      <w:r>
        <w:rPr/>
        <w:t>非常容易使革命精神</w:t>
      </w:r>
      <w:r>
        <w:rPr>
          <w:rFonts w:eastAsia="Times New Roman"/>
        </w:rPr>
        <w:t xml:space="preserve"> </w:t>
      </w:r>
      <w:r>
        <w:rPr/>
        <w:t xml:space="preserve">______ ( </w:t>
      </w:r>
      <w:r>
        <w:rPr/>
        <w:t>ｚｈ</w:t>
      </w:r>
      <w:r>
        <w:rPr/>
        <w:t>ì</w:t>
      </w:r>
      <w:r>
        <w:rPr/>
        <w:t>　ｘ</w:t>
      </w:r>
      <w:r>
        <w:rPr/>
        <w:t xml:space="preserve">ī ) </w:t>
      </w:r>
      <w:r>
        <w:rPr/>
        <w:t>。②要使革命精神获得发展，必须</w:t>
      </w:r>
      <w:r>
        <w:rPr>
          <w:rFonts w:eastAsia="Times New Roman"/>
        </w:rPr>
        <w:t xml:space="preserve"> </w:t>
      </w:r>
      <w:r>
        <w:rPr/>
        <w:t xml:space="preserve">______ ( </w:t>
      </w:r>
      <w:r>
        <w:rPr/>
        <w:t>ｐ</w:t>
      </w:r>
      <w:r>
        <w:rPr/>
        <w:t>ā</w:t>
      </w:r>
      <w:r>
        <w:rPr/>
        <w:t>ｏ　ｑ</w:t>
      </w:r>
      <w:r>
        <w:rPr/>
        <w:t xml:space="preserve">ì ) </w:t>
      </w:r>
      <w:r>
        <w:rPr/>
        <w:t>党八股，采取生活活泼新鲜有力的马克思列宁主义的文风。③这种文风，早已存在，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尚未充实，尚未得到普遍的发展。④我们破坏了洋八股和党八股之后，新的文风就可以获得充实，获得普遍的发展，党的革命事业，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就可以向前推进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 1 ) </w:t>
      </w:r>
      <w:r>
        <w:rPr/>
        <w:t>按拼音在横线上写出相应的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 2 ) </w:t>
      </w:r>
      <w:r>
        <w:rPr/>
        <w:t>括号内的关联词语哪一项合适</w:t>
      </w:r>
      <w:r>
        <w:rPr>
          <w:rFonts w:eastAsia="Times New Roman"/>
        </w:rPr>
        <w:t xml:space="preserve"> </w:t>
      </w:r>
      <w:r>
        <w:rPr/>
        <w:t>?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 . </w:t>
      </w:r>
      <w:r>
        <w:rPr/>
        <w:t>因为　</w:t>
      </w:r>
      <w:r>
        <w:rPr>
          <w:rFonts w:eastAsia="Times New Roman"/>
        </w:rPr>
        <w:t xml:space="preserve"> </w:t>
      </w:r>
      <w:r>
        <w:rPr/>
        <w:t>所以　</w:t>
      </w:r>
      <w:r>
        <w:rPr>
          <w:rFonts w:eastAsia="Times New Roman"/>
        </w:rPr>
        <w:t xml:space="preserve"> </w:t>
      </w:r>
      <w:r>
        <w:rPr/>
        <w:t>虽然　</w:t>
      </w:r>
      <w:r>
        <w:rPr>
          <w:rFonts w:eastAsia="Times New Roman"/>
        </w:rPr>
        <w:t xml:space="preserve"> </w:t>
      </w:r>
      <w:r>
        <w:rPr/>
        <w:t>因此　　　</w:t>
      </w:r>
      <w:r>
        <w:rPr>
          <w:rFonts w:eastAsia="Times New Roman"/>
        </w:rPr>
        <w:t xml:space="preserve"> </w:t>
      </w:r>
      <w:r>
        <w:rPr/>
        <w:t xml:space="preserve">B . </w:t>
      </w:r>
      <w:r>
        <w:rPr/>
        <w:t>不但　</w:t>
      </w:r>
      <w:r>
        <w:rPr>
          <w:rFonts w:eastAsia="Times New Roman"/>
        </w:rPr>
        <w:t xml:space="preserve"> </w:t>
      </w:r>
      <w:r>
        <w:rPr/>
        <w:t>而且　</w:t>
      </w:r>
      <w:r>
        <w:rPr>
          <w:rFonts w:eastAsia="Times New Roman"/>
        </w:rPr>
        <w:t xml:space="preserve"> </w:t>
      </w:r>
      <w:r>
        <w:rPr/>
        <w:t>但　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 . </w:t>
      </w:r>
      <w:r>
        <w:rPr/>
        <w:t>不仅　</w:t>
      </w:r>
      <w:r>
        <w:rPr>
          <w:rFonts w:eastAsia="Times New Roman"/>
        </w:rPr>
        <w:t xml:space="preserve"> </w:t>
      </w:r>
      <w:r>
        <w:rPr/>
        <w:t>而且　</w:t>
      </w:r>
      <w:r>
        <w:rPr>
          <w:rFonts w:eastAsia="Times New Roman"/>
        </w:rPr>
        <w:t xml:space="preserve"> </w:t>
      </w:r>
      <w:r>
        <w:rPr/>
        <w:t>并且　</w:t>
      </w:r>
      <w:r>
        <w:rPr>
          <w:rFonts w:eastAsia="Times New Roman"/>
        </w:rPr>
        <w:t xml:space="preserve"> </w:t>
      </w:r>
      <w:r>
        <w:rPr/>
        <w:t>也　　　　</w:t>
      </w:r>
      <w:r>
        <w:rPr>
          <w:rFonts w:eastAsia="Times New Roman"/>
        </w:rPr>
        <w:t xml:space="preserve"> </w:t>
      </w:r>
      <w:r>
        <w:rPr/>
        <w:t xml:space="preserve">D . </w:t>
      </w:r>
      <w:r>
        <w:rPr/>
        <w:t>由于　</w:t>
      </w:r>
      <w:r>
        <w:rPr>
          <w:rFonts w:eastAsia="Times New Roman"/>
        </w:rPr>
        <w:t xml:space="preserve"> </w:t>
      </w:r>
      <w:r>
        <w:rPr/>
        <w:t>因此　</w:t>
      </w:r>
      <w:r>
        <w:rPr>
          <w:rFonts w:eastAsia="Times New Roman"/>
        </w:rPr>
        <w:t xml:space="preserve"> </w:t>
      </w:r>
      <w:r>
        <w:rPr/>
        <w:t>但　</w:t>
      </w:r>
      <w:r>
        <w:rPr>
          <w:rFonts w:eastAsia="Times New Roman"/>
        </w:rPr>
        <w:t xml:space="preserve"> </w:t>
      </w:r>
      <w:r>
        <w:rPr/>
        <w:t>因此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 3 ) </w:t>
      </w:r>
      <w:r>
        <w:rPr/>
        <w:t>把这段话划分为三层，并归纳层意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一层：</w:t>
      </w:r>
      <w:r>
        <w:rPr/>
        <w:t>______________________________________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二层：</w:t>
      </w:r>
      <w:r>
        <w:rPr/>
        <w:t>______________________________________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三层：</w:t>
      </w:r>
      <w:r>
        <w:rPr/>
        <w:t>______________________________________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动手动脑】答案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 . ( 1 ) D ( 2 ) </w:t>
      </w:r>
      <w:r>
        <w:rPr>
          <w:rFonts w:cs="宋体;SimSun" w:ascii="宋体;SimSun" w:hAnsi="宋体;SimSun"/>
        </w:rPr>
        <w:t>①</w:t>
      </w:r>
      <w:r>
        <w:rPr/>
        <w:t>科学是真理，决不怕人家驳。②党八股怕人家驳。③所以，党八股不是真理，而是妨害真理的。</w:t>
      </w:r>
      <w:r>
        <w:rPr>
          <w:rFonts w:eastAsia="Times New Roman"/>
        </w:rPr>
        <w:t xml:space="preserve"> </w:t>
      </w:r>
      <w:r>
        <w:rPr/>
        <w:t xml:space="preserve">( 3 ) </w:t>
      </w:r>
      <w:r>
        <w:rPr>
          <w:rFonts w:cs="宋体;SimSun" w:ascii="宋体;SimSun" w:hAnsi="宋体;SimSun"/>
        </w:rPr>
        <w:t>①</w:t>
      </w:r>
      <w:r>
        <w:rPr/>
        <w:t>得胜回朝</w:t>
      </w:r>
      <w:r>
        <w:rPr>
          <w:rFonts w:eastAsia="Times New Roman"/>
        </w:rPr>
        <w:t xml:space="preserve"> </w:t>
      </w:r>
      <w:r>
        <w:rPr/>
        <w:t>②装腔作势</w:t>
      </w:r>
      <w:r>
        <w:rPr>
          <w:rFonts w:eastAsia="Times New Roman"/>
        </w:rPr>
        <w:t xml:space="preserve"> </w:t>
      </w:r>
      <w:r>
        <w:rPr/>
        <w:t xml:space="preserve">2 . ( 1 ) </w:t>
      </w:r>
      <w:r>
        <w:rPr/>
        <w:t>窒息</w:t>
      </w:r>
      <w:r>
        <w:rPr>
          <w:rFonts w:eastAsia="Times New Roman"/>
        </w:rPr>
        <w:t xml:space="preserve"> </w:t>
      </w:r>
      <w:r>
        <w:rPr/>
        <w:t>抛弃</w:t>
      </w:r>
      <w:r>
        <w:rPr>
          <w:rFonts w:eastAsia="Times New Roman"/>
        </w:rPr>
        <w:t xml:space="preserve"> </w:t>
      </w:r>
      <w:r>
        <w:rPr/>
        <w:t xml:space="preserve">( 2 ) </w:t>
      </w:r>
      <w:r>
        <w:rPr/>
        <w:t>第一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宋体;SimSun" w:ascii="宋体;SimSun" w:hAnsi="宋体;SimSun"/>
        </w:rPr>
        <w:t>①</w:t>
      </w:r>
      <w:r>
        <w:rPr/>
        <w:t>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总结强调指出党八股的危害。第二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宋体;SimSun" w:ascii="宋体;SimSun" w:hAnsi="宋体;SimSun"/>
        </w:rPr>
        <w:t>②</w:t>
      </w:r>
      <w:r>
        <w:rPr/>
        <w:t>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提出抛弃党八股，采取马克思列宁主义的文风的解决方法。第三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宋体;SimSun" w:ascii="宋体;SimSun" w:hAnsi="宋体;SimSun"/>
        </w:rPr>
        <w:t>③④</w:t>
      </w:r>
      <w:r>
        <w:rPr/>
        <w:t>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阐明抛弃党八股，采取马克思列宁主义新文风的意思。</w:t>
      </w:r>
    </w:p>
    <w:p>
      <w:pPr>
        <w:pStyle w:val="Normal"/>
        <w:rPr/>
      </w:pPr>
      <w:r>
        <w:rPr/>
        <w:t>【创新园地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明朝年间，苏州有个人名叫陈大全。这人聪明滑稽，以善说话，随机应变而闻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这一年，陈大全进京游览，误入宫廷禁地，被巡逻太监拿住，要罚他劳役。陈大全忙下跪求饶。这位太监认识陈大全，便说：“听说你善于取笑，现在限你只说一个字的笑话，若能够使我发笑，我就放你。要不，我就不放你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这一个字的笑话。可真是个难题呀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但是，陈大全很快就说出来了，太监听后，不由哈哈大笑，当场就把陈大全放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同学们，你知道陈大全说的是一个什么字吗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【创新园地】答案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陈大全想了想，笑道：“屁。”太监说：“这是什么意思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陈大全说：“放也由你，不放也由你。”这位太监听了，不由哈哈大笑，当场就把陈大全放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4:00Z</dcterms:created>
  <dc:creator/>
  <dc:description/>
  <dc:language>en-US</dc:language>
  <cp:lastModifiedBy>fkl</cp:lastModifiedBy>
  <dcterms:modified xsi:type="dcterms:W3CDTF">2009-03-25T13:24:00Z</dcterms:modified>
  <cp:revision>0</cp:revision>
  <dc:subject/>
  <dc:title/>
</cp:coreProperties>
</file>