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黛玉进贾府》教学设计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简介中国小说发展的有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了解曹雪芹及《红楼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理解选文中一些词语古今词义的不同，如偏僻、便宜、态度、媳妇、形容、老婆、可怜、夸张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重点和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着重了解曹雪芹及我国古典小说巨著《红楼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分析贾府环境和人物出场的描写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掌握《红楼梦》人物语言含蓄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方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诵读教学法。品读揭示人物性格的语言，得到一种感性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讨论、分析法。本文人物各不相同的出场，反映出人物不同的身份和地位。学生通过讨论分析强化认识，掌握作者构思的独具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课时安排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课文谈话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关中国的四大著名古典长篇幅小说：即《红楼梦》曹雪芹，《西游记》吴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恩，《三国演义》罗贯中，《水浒传》施耐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红楼梦》又名《石头记》是我国古典小说的四大名著之一。全书以宝黛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为主线，揭露了封建统治的罪恶和腐朽，揭示了封建社会必然灭亡的历史以展趋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习小说，我们仍然要抓住小说的情节链。让学生装在阅读课文之后，通过讨论，找到情节链。在学生讨论发言的基础上，教师作如下的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情节链是——林黛玉进贾府的一天的行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步留心——进贾府大门——贾母的正房大院，见贾母——三个姐妹——不足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症——王熙凤来了——已经放了月钱、找缎子——去大舅父、大舅母处——去荣禧堂二舅父、二舅母处——王夫人说贾宝玉——路过王熙凤的住处——在贾母的后院正房用饭——林黛玉和贾宝玉相会——暂置碧纱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我们学习《红楼梦》有利于了解封建社会。从本文，我们可以看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封建社会的不平等，贾府大富大路贵，穷奢极侈，令人惊讶眩目。他们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会创造财富，由大批奴仆和丫环为之服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这个封建家庭中，实行的是封建专制，家长统治，由贾母一人说了算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贾母一人支配一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这个封建家庭中，封建的秩序扼杀个性，繁缛的礼仪使用权人活泼不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气十分压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但是我们也从中看到了这样一点：这个封建社会已经在开始动摇了，宝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封建社会的全部意识不迷信，并对这些封建秩序有所违拗，是反叛倾向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要求学生在初步阅读的基础上掌握以上要点，并预期习重点的语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复习上节课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文的情节链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步留心——进贾府大门——贾母的正房大院见贾母——三个姐妹——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症——王熙凤来了——已经放了月钱、找缎子——去大舅父、大舅母处——去荣禧堂二舅父、二舅母处——王夫人说贾宝玉——路过王熙凤的住处——在贾母的后院正房用饭——林黛玉和贾宝玉相会——暂置碧纱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从本文，我们可以看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封建社会的不平等，贾府大富大路贵，穷奢极侈，令人惊讶眩目。他们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会创造财富，由大批奴仆和丫环为之服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个封建家庭中，实行的是封建专制，家长统治，由贾母一人说了算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贾母一人支配一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这个封建家庭中，封建的秩序扼杀个性，繁缛的礼仪使用权人活泼不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气十分压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但是我们也从中看到了这样一点：这个封建社会已经在开始动摇了，宝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封建社会的全部意识不迷信，并对这些封建秩序有所违拗，是反叛倾向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重点课文阅读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指导学生阅读第一段课文。指出这里的“步步留心，时时在意”和“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肯轻易多说一句话，多行一步路”，这是黛玉的行动准则。在整个小说中制约着黛玉的行动。当然，在本节选的课文中，同样也体现这一点。黛玉的悲剧，也正是从这里开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我们先来阅读</w:t>
      </w:r>
      <w:r>
        <w:rPr/>
        <w:t>6</w:t>
      </w:r>
      <w:r>
        <w:rPr/>
        <w:t>至</w:t>
      </w:r>
      <w:r>
        <w:rPr/>
        <w:t>9</w:t>
      </w:r>
      <w:r>
        <w:rPr/>
        <w:t>自然段，研究一下王熙凤的性格特征。看看曹雪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如何刻划这个人物的典型性格的。是通过怎么样的描写方法来刻划这个人物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熙熙攘攘凤的感情变化线索是：先表恭维，后表同情，最后是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见林黛玉，有这样几个动词，十分引人注目：携着、打谅、送至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道、拭泪、转悲为喜、问。这些动词十分鲜明地表现了她的虚情假面具意、和精明能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对林黛玉说：“想要什么吃的、什么样玩的，只管告诉我；丫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婆们不好了，也只管告诉我。”这些话说明了什么？（说明了王熙凤既要讨好老祖宗，又欲在黛玉和众人面前表现自己在机房府的权势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文中还有这样一段文字：“（王夫人）因又说道：‘该随手拿出两</w:t>
      </w:r>
      <w:r>
        <w:rPr>
          <w:rFonts w:eastAsia="Times New Roman"/>
        </w:rPr>
        <w:t xml:space="preserve"> </w:t>
      </w:r>
      <w:r>
        <w:rPr/>
        <w:t>个（缎子）来给你妹妹去裁衣裳的，等晚上想着叫人再去拿来吧，可别忘了。’熙凤道：‘这倒是我先料着了，知道妹妹不过这两日到的，我已经预备下了，等太太回去过了目好送过来。’王夫人一笑，点头不语。”请问，当时王熙凤为什么这么说？王夫人为什么笑一笑，点头不语？（王熙凤在贾母面前要表示对黛玉关心异常，说‘早已事先想到’，以讨取贾母的欢心。而王夫人明明知道王熙凤当面撒谎，却又赏识侄女机灵过人，口舌伶俐，哄得贾母欢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王熙凤在这段文字</w:t>
      </w:r>
      <w:r>
        <w:rPr>
          <w:rFonts w:eastAsia="Times New Roman"/>
        </w:rPr>
        <w:t xml:space="preserve"> </w:t>
      </w:r>
      <w:r>
        <w:rPr/>
        <w:t>中的言辞和行动，归纳起来，可以看出王熙</w:t>
      </w:r>
      <w:r>
        <w:rPr>
          <w:rFonts w:eastAsia="Times New Roman"/>
        </w:rPr>
        <w:t xml:space="preserve"> </w:t>
      </w:r>
      <w:r>
        <w:rPr/>
        <w:t>凤怎么样的性格特点？</w:t>
      </w:r>
    </w:p>
    <w:p>
      <w:pPr>
        <w:pStyle w:val="Normal"/>
        <w:rPr/>
      </w:pPr>
      <w:r>
        <w:rPr/>
        <w:t>（有善于察言观色和机变奉迎；善于讨好机房母的性格特征；喜欢弄权，以显示自己的精明能干；在贾府她威重令行，有敢于在贾母面前放诞无礼的地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学生装课后阅读这段课文，预习</w:t>
      </w:r>
      <w:r>
        <w:rPr/>
        <w:t>13</w:t>
      </w:r>
      <w:r>
        <w:rPr/>
        <w:t>、</w:t>
      </w:r>
      <w:r>
        <w:rPr/>
        <w:t>14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第三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复习课文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步步留心，时时在意”和“不肯轻易多说一句话，多行一步路”，这是黛玉的行动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6</w:t>
      </w:r>
      <w:r>
        <w:rPr/>
        <w:t>至</w:t>
      </w:r>
      <w:r>
        <w:rPr/>
        <w:t>9</w:t>
      </w:r>
      <w:r>
        <w:rPr/>
        <w:t>自然段，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熙凤的感情变化线索是：先表恭维，后表同情，最后是表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见林黛玉，有这样几个动词，十分引人注目：携着、打谅、送至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道、拭泪、转悲为喜、问。这些动词十分鲜明地表现了她的虚情假面具意、和精明能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她对林黛玉说：“想要什么吃的、什么样玩的，只管告诉我；丫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婆们不好了，也只管告诉我。”这些话说明了什么？（说明了王熙凤既要讨好老祖宗，又欲在黛玉和众人面前表现自己在机房府的权势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文中还有这样一段文字：“（王夫人）因又说道：‘该随手拿出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（缎子）来给你妹妹去裁衣裳的，等晚上想着叫人再去拿来吧，可别忘了。’熙凤道：‘这倒是我先料着了，知道妹妹不过这两日到的，我已经预备下了，等太太回去过了目好送过来。’王夫人一笑，点头不语。”请问，当时王熙凤为什么这么说？王夫人为什么笑一笑，点头不语？（王熙凤在贾母面前要表示对黛玉关心异常，说‘早已事先想到’，以讨取贾母的欢心。而王夫人明明知道王熙凤当面撒谎，却又赏识侄女机灵过人，口舌伶俐，哄得贾母欢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王熙凤在这段文字</w:t>
      </w:r>
      <w:r>
        <w:rPr>
          <w:rFonts w:eastAsia="Times New Roman"/>
        </w:rPr>
        <w:t xml:space="preserve"> </w:t>
      </w:r>
      <w:r>
        <w:rPr/>
        <w:t>中的言辞和行动，归纳起来，可以看出王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凤怎么样的性格特点？（有善于察言观色和机变奉迎；善于讨好机房母的性格特征；喜欢弄权，以显示自己的精明能干；在贾府她威重令行，有敢于在贾母面前放诞无礼的地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习新课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阅读本课的内容，做书间笔记。要求学生弄清课文写了些什么内容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这些内容。找出哪些不能理解的内容。然后学生分小组和大班研究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根据学生的学习研讨情况，讲解以下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段属于环境描写，是贾政和王夫人的住处：</w:t>
      </w:r>
      <w:r>
        <w:rPr/>
        <w:t>13</w:t>
      </w:r>
      <w:r>
        <w:rPr/>
        <w:t>段写的是正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段是王夫人时常居坐宴息是东边的三间耳房。课文以荣禧堂为重点，描写了贾府的华贵的陈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段文字——环境描写的作用是：提示了贾府的社会地位和荣华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贵。例如：匾是皇帝的御宝，大画是表示对君王的忠心耿耿和尊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副对联的意思中，我们可以了解了怎么样的内容？（与贾政来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人，都是一些豪门贵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从全文其它的描述中，还可以看到许多贾府的显赫：如荣宁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门前的大石狮子，兽头大门，华寇丽服的守人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装朗读这两段课文。并重点抄写以下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几宸翰之宝、大紫檀雕螭案、镶着錾银、座上珠玑日月、堂皇前黼黻焕烟霞、猩红洋罽、金钱蟒靠背、汝窑美人觚、茗碗痰盒、撒花椅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学生预习下面的几段课文，着重预习宝玉和黛玉两人的性格特征。并在作业本上抄写三段文字，两段是写宝玉进来时和宝玉眼中的黛玉，一段是两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学生分小组和大班交流预习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师根据学生的发言，作精要的重点分析指导。要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林黛玉的思想性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黛玉心中料定这是贾政之位。因见挨炕一溜三张椅子上也搭着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的弹墨椅袱，黛玉便向椅上坐了。”——写出了黛玉步步留心，时时在意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宝玉眼中的黛玉是：，这是侧面描写。“两弯似蹙非蹙罥眉，一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喜非喜含情目。态生两靥之愁，娇袭一身之病。泪光点点，娇喘微微。闲静时如姣花照水，行动处似弱柳扶风。心较比干多一窃，病如西子胜三分。”此诗写出了黛玉的内秀外美，体弱多病。在宝玉眼中，更是聪慧灵秀，多愁善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宝玉的性格特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王夫人的口中，是个“混世魔王”。说明书宝玉的作为，与封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的正统观念相抵触，与世俗格格不入。是封建社会的叛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黛玉眼中的宝玉：容貌中透露出多情、温柔、敦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于两首《西江月》词：指导的有关的要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共用四组对偶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首刻划了贾宝玉狂放不羁，对封建礼教的叛逆，对功名利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淡视，追求个性的我有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首是对宝玉性格的褒扬，同时也斥责了当时封建社会特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贵族家庭的世俗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首词运用了寓褒于贬的手法，塑造了宝玉这个封建叛逆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暗示封建制度的灭亡是不可避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两首词，对于读者理解宝玉的形象和性格，理解全书有关宝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情节设置和展开，有极大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词中的“愁”和“恨”是宝玉欲求摆脱封建束缚而不得的苦闷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的表现；“傻”和“狂”是宝玉痛苦中寻求新生活新理想，却又找不到出路以致陷于的食性迷惘的种种情态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两首诗写出了宝玉不为人理解的对封建社会的叛逆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潦倒不通世务，愚顽怕读文章。”写出了宝玉不愿意读孔孟的文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人看作是愚笨顽劣，说明书他不受封建思想的束缚，厌恶功名利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“寄言纨绔与膏粱，莫效此儿形状”。（见风使舵</w:t>
      </w:r>
      <w:r>
        <w:rPr/>
        <w:t>49</w:t>
      </w:r>
      <w:r>
        <w:rPr/>
        <w:t>页注解⑩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纨绔和膏粱，是借代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两首诗，似贬实褒，表面上用世俗的观念批判宝玉，实际上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封建社会叛逆性的写照。作者用正文反写的方法，赞美宝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有条件的可以阅读小说《红楼梦》，或看电视剧《红楼梦》光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选取一个角度写一篇关于《红楼梦》的赏析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7:00Z</dcterms:created>
  <dc:creator/>
  <dc:description/>
  <dc:language>en-US</dc:language>
  <cp:lastModifiedBy>fkl</cp:lastModifiedBy>
  <dcterms:modified xsi:type="dcterms:W3CDTF">2009-01-16T16:37:00Z</dcterms:modified>
  <cp:revision>0</cp:revision>
  <dc:subject/>
  <dc:title/>
</cp:coreProperties>
</file>