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感受小说的艺术魅力</w:t>
      </w:r>
    </w:p>
    <w:p>
      <w:pPr>
        <w:pStyle w:val="Normal"/>
        <w:jc w:val="center"/>
        <w:rPr/>
      </w:pPr>
      <w:r>
        <w:rPr>
          <w:rFonts w:cs="宋体;SimSun" w:ascii="宋体;SimSun" w:hAnsi="宋体;SimSun"/>
        </w:rPr>
        <w:t>——</w:t>
      </w:r>
      <w:r>
        <w:rPr/>
        <w:t>《项链》教学反思</w:t>
      </w:r>
    </w:p>
    <w:p>
      <w:pPr>
        <w:pStyle w:val="Normal"/>
        <w:rPr/>
      </w:pPr>
      <w:r>
        <w:rPr/>
      </w:r>
    </w:p>
    <w:p>
      <w:pPr>
        <w:pStyle w:val="Normal"/>
        <w:rPr/>
      </w:pPr>
      <w:r>
        <w:rPr>
          <w:rFonts w:eastAsia="Times New Roman"/>
        </w:rPr>
        <w:t xml:space="preserve">    </w:t>
      </w:r>
      <w:r>
        <w:rPr/>
        <w:t>《项链》是法国作家莫泊桑的一篇脍炙人口的短篇小说，也是莫泊桑这位世界短篇小说巨匠的代表作。作品擅长从平凡琐屑的事物中截取富有典型意义的片断，以小见大地概括出生活的本质。构思布局别具匠心，细节和心理描写惟妙惟肖，人物语言精彩生动，故事结尾耐人寻味。正如鲁迅所说：“无论从形式、结构，以及表现手法来看，都达到了短篇小说的要求具备的高度。”作为高中生接触到的第一篇外国小说教材，可以从多角度去挖掘文本的意义，对学生提高鉴赏小说的能力打下良好的基础。同时也可以初步了解中外文学、世界文学的迥异和异彩纷呈的特点。</w:t>
      </w:r>
      <w:r>
        <w:rPr>
          <w:rFonts w:eastAsia="Times New Roman"/>
        </w:rPr>
        <w:t xml:space="preserve"> </w:t>
      </w:r>
    </w:p>
    <w:p>
      <w:pPr>
        <w:pStyle w:val="Normal"/>
        <w:rPr/>
      </w:pPr>
      <w:r>
        <w:rPr/>
        <w:t>　　一、选好角度，打开小说艺术之门。</w:t>
      </w:r>
      <w:r>
        <w:rPr>
          <w:rFonts w:eastAsia="Times New Roman"/>
        </w:rPr>
        <w:t xml:space="preserve"> </w:t>
      </w:r>
    </w:p>
    <w:p>
      <w:pPr>
        <w:pStyle w:val="Normal"/>
        <w:rPr/>
      </w:pPr>
      <w:r>
        <w:rPr/>
        <w:t>　　《项链》这篇小说可以从多个不同的角度去解读、鉴赏，但教学课时和知识的容纳吸收是有限度的，所以力求在有限的时间和范围内做到抓重点、理顺难点，最大限度的有所收获是最佳效果。为此，可以设计以文本的精巧的构思布局和细腻深刻的心理描写对刻画人物的作用作为重难点。在此基础上整体把握，精心设题，深入体会。如先让同学用自己的语言把故事情节简略复述一下，理清线索，再品味“欧•亨利”的笔法和空白艺术的奥妙。进而理解情节发展和人物性格的关系，那么对小说的主题进行探讨和理解就会顺利成章了。</w:t>
      </w:r>
      <w:r>
        <w:rPr>
          <w:rFonts w:eastAsia="Times New Roman"/>
        </w:rPr>
        <w:t xml:space="preserve"> </w:t>
      </w:r>
    </w:p>
    <w:p>
      <w:pPr>
        <w:pStyle w:val="Normal"/>
        <w:rPr/>
      </w:pPr>
      <w:r>
        <w:rPr/>
        <w:t>　　二、解读文本，沐浴文化阳光。</w:t>
      </w:r>
      <w:r>
        <w:rPr>
          <w:rFonts w:eastAsia="Times New Roman"/>
        </w:rPr>
        <w:t xml:space="preserve"> </w:t>
      </w:r>
    </w:p>
    <w:p>
      <w:pPr>
        <w:pStyle w:val="Normal"/>
        <w:rPr/>
      </w:pPr>
      <w:r>
        <w:rPr/>
        <w:t>　　</w:t>
      </w:r>
      <w:r>
        <w:rPr/>
        <w:t>1</w:t>
      </w:r>
      <w:r>
        <w:rPr/>
        <w:t>．随着信息技术的发展和计算机技术的普及，多媒体以其强大的优势改变了传统的“粉笔”＋“黑板”的课堂教学模式，充分激发的学生学习的兴趣，优化课堂结果，提高教学效率，逐渐成为现代教学的一种趋势。我充分利用多媒体这一有利资源，精心制作了《项链》的课件，调动学生多种感知器官参与学习，手、脑、眼、耳并用，化抽象为形象，激发学生的语文兴趣，进入文学的殿堂。</w:t>
      </w:r>
      <w:r>
        <w:rPr>
          <w:rFonts w:eastAsia="Times New Roman"/>
        </w:rPr>
        <w:t xml:space="preserve"> </w:t>
      </w:r>
    </w:p>
    <w:p>
      <w:pPr>
        <w:pStyle w:val="Normal"/>
        <w:rPr/>
      </w:pPr>
      <w:r>
        <w:rPr>
          <w:rFonts w:eastAsia="Times New Roman"/>
        </w:rPr>
        <w:t xml:space="preserve">    </w:t>
      </w:r>
      <w:r>
        <w:rPr/>
        <w:t>2</w:t>
      </w:r>
      <w:r>
        <w:rPr/>
        <w:t>．让学生的身心沉入到作品中，随之动，随之思考，随之感悟，其中关键的一个环节是设计问题导入，启发学生的思维，激发创造能力。比如在探讨小说女主人公玛蒂尔德的悲剧原因时，可以佛来思节夫人为例设题，</w:t>
      </w:r>
      <w:r>
        <w:rPr>
          <w:rFonts w:eastAsia="Times New Roman"/>
        </w:rPr>
        <w:t xml:space="preserve"> </w:t>
      </w:r>
      <w:r>
        <w:rPr/>
        <w:t>“为什么路瓦栽夫人看望佛来思节妇人会如此痛苦？”“借项链时，佛来思节妇人为什么不告诉路瓦栽夫人拿的是假项链？她为什么要装假项链？”等，从大方向把握社会文化气候的因素。</w:t>
      </w:r>
      <w:r>
        <w:rPr>
          <w:rFonts w:eastAsia="Times New Roman"/>
        </w:rPr>
        <w:t xml:space="preserve"> </w:t>
      </w:r>
    </w:p>
    <w:p>
      <w:pPr>
        <w:pStyle w:val="Normal"/>
        <w:rPr/>
      </w:pPr>
      <w:r>
        <w:rPr/>
        <w:t>　　</w:t>
      </w:r>
      <w:r>
        <w:rPr/>
        <w:t>3</w:t>
      </w:r>
      <w:r>
        <w:rPr/>
        <w:t>．在重点品析人物的心理描写这一教学环节时，我把小说第一部分的七个“梦想”——得请柬后的复杂心理——借项链前后的心理变化——舞会部分的四个“陶醉”——十年艰辛部分中的一个“回想”这五部分作为解决的教学策略。八班的宋健和刘永两位同学还根据课本的部分情节，自导自演了一段精彩的短剧，不仅让大家欣赏到了惟妙惟肖的生活版的路瓦栽夫妇，而且有利于帮助学生更形象深刻地理解小说的人物形象，感受文学的艺术魅力。</w:t>
      </w:r>
      <w:r>
        <w:rPr>
          <w:rFonts w:eastAsia="Times New Roman"/>
        </w:rPr>
        <w:t xml:space="preserve"> </w:t>
      </w:r>
    </w:p>
    <w:p>
      <w:pPr>
        <w:pStyle w:val="Normal"/>
        <w:rPr/>
      </w:pPr>
      <w:r>
        <w:rPr/>
        <w:t>　　二、迁移拓展，引发文化反思。</w:t>
      </w:r>
      <w:r>
        <w:rPr>
          <w:rFonts w:eastAsia="Times New Roman"/>
        </w:rPr>
        <w:t xml:space="preserve"> </w:t>
      </w:r>
    </w:p>
    <w:p>
      <w:pPr>
        <w:pStyle w:val="Normal"/>
        <w:rPr/>
      </w:pPr>
      <w:r>
        <w:rPr/>
        <w:t>　　通过这篇小说我们了解了小说中心理描写对刻画人物的重要作用。古今中外许多艺术大师都十分注重对人物的心理刻画，在此可以把心理描写的分类和方法做一下归类和对比，从优秀作家笔下那些精湛独到异彩纷呈的心理描写片断中，我们可以获得对这一表现手法的较为全面的认识和宝贵的艺术启迪。我把心理描写归纳为直接心理描写和间接心理描写两种，前者分心理剖析、内心独白、梦境幻觉几种方法，后者有神态暗示、动作暗示、语言暗示、环境烘托几种方法。把本文和《陈奂生上城》、高尔基的《母亲》、契诃夫的《凡卡》、鲁迅的《药》的有关片断做拓展和对比，可以看出中外小说惯用的心理描写手法的差异，可以感受把握作品通过人物形象所反映的特定社会生活的某些本质，这应该成为我们打开小说进而一切文学艺术之门的一把金钥匙。</w:t>
      </w:r>
      <w:r>
        <w:rPr>
          <w:rFonts w:eastAsia="Times New Roman"/>
        </w:rPr>
        <w:t xml:space="preserve"> </w:t>
      </w:r>
    </w:p>
    <w:p>
      <w:pPr>
        <w:pStyle w:val="Normal"/>
        <w:rPr/>
      </w:pPr>
      <w:r>
        <w:rPr>
          <w:rFonts w:eastAsia="Times New Roman"/>
        </w:rPr>
        <w:t xml:space="preserve">    </w:t>
      </w:r>
      <w:r>
        <w:rPr/>
        <w:t>课堂应该让思维飞扬，张开想象的翅膀，诱发和培养学生的创造思维，可以结合所学进行本课续写心理描写片断练习，实践证明这是提高学生习作的一有效途径。</w:t>
      </w:r>
    </w:p>
    <w:p>
      <w:pPr>
        <w:pStyle w:val="Normal"/>
        <w:rPr/>
      </w:pPr>
      <w:r>
        <w:rPr/>
      </w:r>
    </w:p>
    <w:p>
      <w:pPr>
        <w:pStyle w:val="Normal"/>
        <w:rPr/>
      </w:pPr>
      <w:r>
        <w:rPr>
          <w:rFonts w:eastAsia="Times New Roman"/>
        </w:rPr>
        <w:t xml:space="preserve">         </w:t>
      </w:r>
      <w:r>
        <w:rPr/>
        <w:t>姓</w:t>
      </w:r>
      <w:r>
        <w:rPr>
          <w:rFonts w:eastAsia="Times New Roman"/>
        </w:rPr>
        <w:t xml:space="preserve">  </w:t>
      </w:r>
      <w:r>
        <w:rPr/>
        <w:t>名：杨艳恒</w:t>
      </w:r>
    </w:p>
    <w:p>
      <w:pPr>
        <w:pStyle w:val="Normal"/>
        <w:rPr/>
      </w:pPr>
      <w:r>
        <w:rPr>
          <w:rFonts w:eastAsia="Times New Roman"/>
        </w:rPr>
        <w:t xml:space="preserve">         </w:t>
      </w:r>
      <w:r>
        <w:rPr/>
        <w:t>学</w:t>
      </w:r>
      <w:r>
        <w:rPr>
          <w:rFonts w:eastAsia="Times New Roman"/>
        </w:rPr>
        <w:t xml:space="preserve">  </w:t>
      </w:r>
      <w:r>
        <w:rPr/>
        <w:t>校：广东省阳西县第一中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6:00Z</dcterms:created>
  <dc:creator>fkl</dc:creator>
  <dc:description/>
  <dc:language>en-US</dc:language>
  <cp:lastModifiedBy>USER</cp:lastModifiedBy>
  <dcterms:modified xsi:type="dcterms:W3CDTF">2008-10-28T14:36:00Z</dcterms:modified>
  <cp:revision>2</cp:revision>
  <dc:subject/>
  <dc:title>fkl</dc:title>
</cp:coreProperties>
</file>