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善良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 教学目标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研读文句，理解作者深刻，独到的见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情感教育，引导学生思考正确的道德观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 重点、难点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重点： ① 研读文句，领会作者观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 xml:space="preserve">学习作者运用对比论证的方法来论证自己的观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难点： 引导学生联系实际，思考并建立正确的道德观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 课前准备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指导学生安排时间预习，并要求他们联系实际理解作者的观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 过程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导入：课前播放《好人一生平安》。由歌名引入王蒙的《善良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背景简介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经历了文化大革命的十年动乱，人与人之间的关系似乎变得复杂，在过分强调斗争的时代，友好善良的伦理道德淡薄了，缺失了。当时王蒙也因为他的短篇小说《组织部新来的年轻人》被打为右派，可以说是劫后余生。但他并没有因此而放弃善良，而是更加感到善良的可贵，升华了对善良的认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积累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 xml:space="preserve">多音字 ② 易混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思考：作者在文中阐述了什么观点？主要用了什么论证方法来论证观点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明确：我们应该保持善良这种高尚的品德；用了对比论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善良（的人） 凶恶（的人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稚弱 强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有所不为 无所不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战败” “战胜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弘扬光明 宣告丑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君子坦荡荡 小人常戚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微笑面对现实，不丧失信心 四面楚歌、如临大敌、其新惶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作者在文中说了很多对善于恶的理解的话，你最认同的是那一句（或一段）？并想一想现实中有没有例子可以说明作者的观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由学生自己讲述，然后教师做小结并举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总结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刘备：勿以善小而不为，勿以善小而为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孟子：人之初，性本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《爱的奉献》：只要人人都献出一点爱，社会将变成美好的人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性善良的我们，在生活过程中肯定会受到各种不良事物的影响，让我们变得复杂，变得有点“邪恶”起来，所以我们应该努力培养善良的思想来纠正我们的行为，改掉我们的不足，让我们变成一个善良的人，一个有爱心、能关心他人的人。让我们借用《爱的奉献》中的一句歌词来结束我们这节课：只要人人都献出一点爱，世界将变成美好的人间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作业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介绍一个关于善与恶的故事，并就故事内容谈谈你的看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x141">
    <w:name w:val="px14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35:00Z</dcterms:created>
  <dc:creator>fkl</dc:creator>
  <dc:description/>
  <dc:language>en-US</dc:language>
  <cp:lastModifiedBy>fkl</cp:lastModifiedBy>
  <dcterms:modified xsi:type="dcterms:W3CDTF">2008-10-16T13:35:00Z</dcterms:modified>
  <cp:revision>2</cp:revision>
  <dc:subject/>
  <dc:title>黑信</dc:title>
</cp:coreProperties>
</file>