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药》课剧本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一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物：华老栓、华大妈、华小栓、康大叔、路人、怪人甲、怪人乙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时间：清朝末年某个秋天的后半夜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地点：华老栓的家→大街上→古□亭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幕启：月亮下去了，太阳还没有出，只剩下一片乌蓝的天。华老栓忽然坐起身，擦着火柴，点上遍身油腻的灯盏，茶馆的两间屋子里，便充满了昏暗的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转过身子，望着老栓的背影）小栓的爹，你就去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里边的小屋子里，也发出一阵咳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老栓　唔。（一面听，一面应，一面扣上衣服，又转过来，伸手向华大妈）你给我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华大妈在枕头底下掏了半天，掏出一包洋钱，交给老栓，老栓接了，抖抖的装入衣袋，又在外面按了两下；便点上灯笼，吹熄灯盏，走向里屋子去了。那屋子里面，正在悉悉卒卒地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老栓　小栓……你不要起来。店么？你娘会安排好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里屋子里不再发出声响，老栓这才出了门，走到街上。街上黑沉沉的一无所有，只有一条灰白的路，看得分明。灯光照着他的两脚，一前一后的走。远远里看见一条丁字街，明明白白横着。他便退了几步，寻到一家关着门的铺子，蹩进檐下，靠门立住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怪人甲　哼，老头子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怪人乙　倒高兴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老栓又吃一惊，睁眼看时，几个人从他面前过去了。老栓看看灯笼，已经熄了。他下意识地按一按口袋。没有多久，又见几个兵，在那边走动。一会儿又有一大簇人涌如街上，围在丁字街口，形成了半圈。老栓也向那边看，却只见一堆人的后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喂！老头，一手交钱，一手交货！（一只大手，向老栓摊着；一只手却撮着一个鲜红的馒头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老栓慌忙摸出洋钱，抖抖的想交给他，却又不敢去接他的东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焦急）怕什么？怎的不拿！（抢过老栓的灯笼，一把扯下纸罩，裹了馒头，塞与老栓；抓过老栓手里的洋钱，捏一捏，转过身。自语地）这老东西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路　人　这给谁治病的呀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他并不答应捧着滴着鲜血的馒头，小心翼翼地走着。太阳出来了。在他面前，显出一条大道，直到他家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第一幕　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二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物：华老栓、华大妈、驼背五少爷、华小栓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时间：早上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地点：华老栓的小茶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幕启：老栓走到家，店面早经收拾干净，一排一排的茶桌，滑溜溜的发光。但是没有客人；只有小栓坐在里排的桌前吃饭，大粒的汗，从额上滚下，夹袄也帖住了脊心，两块肩胛骨高高地突起。华大妈走到老栓身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手在腰间的围裙上擦了两下）得了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老栓　得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两个人一齐走进灶下，商量了一会；华大妈便出去了，不多时，拿着一片老荷叶回来，摊在桌上。老栓也打开灯笼罩，用荷叶重新包了那红的馒头。小栓也吃完饭，站起身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慌张）小栓，你先坐着，不要到这边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华老栓蹲在灶前，眯着眼睛捣火，把荷叶包着的馒头塞了进去。驼背五少爷来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驼背五少爷　好香！你们吃什么点心呀？（蹩到临街的壁角的桌边坐下）嘿，这味道，香极了！炒米粥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老栓匆匆走出，给他泡上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小栓进来罢！（端过一碟乌黑的圆东西，轻轻地）吃下去罢，——病便好了。（笑着抚摩着小栓的头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小栓撮起这黑东西，看了一会，十分小心的拗开了，焦皮里面窜出一道白气，白气散了，是两半个白面的馒头。——不多工夫，已经吃完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睡一会罢，——便好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小栓站起身来，一边咳，一边走进里屋子里，咳着睡了。华大妈候他喘气平静，才轻轻的给他盖上了满幅补钉的夹被，轻轻地走了出来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第二幕　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三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物：华老栓、花白胡子、驼背五少爷、康大叔、华大妈、二十多岁的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时间：同上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地点：同上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幕启：店里陆续有人走了进来，老栓也忙了，提着大铜壶，一趟一趟的给客人冲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白胡子　老栓，你有些不舒服么？——你生病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老栓　没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白胡子　（笑了笑，尴尬地）没有？——我想笑嘻嘻的，原也不像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驼背五少爷　老栓只是忙。要是他的儿子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突然闯进了一个满脸横肉的人，披一件玄色布衫，散着纽扣，用很宽的玄色腰带，胡乱捆在腰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吃了么？好了么？老栓，就是运气了你！你运气，要不是我信息灵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老栓一手提了茶壶，一手恭恭敬敬的垂着；笑嘻嘻的听。满座的人，也都恭恭敬敬的听。华大妈也笑嘻嘻的送出茶碗茶叶来，加上一个橄榄，老栓便去冲了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这是包好！这是与众不同的。你想，趁热的拿来，趁热的吃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华大妈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很感激的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真的呢，要没有康大叔照顾，怎么会这样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包好，包好！这样的趁热吃下。这样的人血馒头，什么痨病都包好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〔华大妈听到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痨病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 xml:space="preserve">这两个字，变了一点脸色，似乎有些不高兴；但又立刻堆上笑，搭讪着走开了。这康大叔却没有觉察，仍然提高了喉咙只是嚷，嚷得里面睡着的小栓也合伙咳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花白胡子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喝了口茶，放下杯子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 xml:space="preserve">原来你家小栓碰到了这样的好运气了。这病自然一定全好；怪不得老栓整天的笑着呢。（走到康大叔面前，低声下气的）康大叔——听说今天结果的一个犯人，便是夏家的孩子，那是谁的孩子，究竟怎么回事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看了花白胡子一眼）谁的？不就是夏四奶奶的儿子么？那个小家伙！（环顾四周，格外高兴、大声地）这小东西不要命，不要就是了。我可是这一回一点没有得到好处。（整整衣服）连剥下来的衣服，都给管牢的红眼睛阿义拿去了。（喝了口茶，端着杯盖指着华老栓）——第一要算我们栓叔运气；（放下杯盖）第二是夏三爷得了二十五两雪白的银子，独自落腰包，一分不花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小栓慢慢的从小屋子里走出，两手按了胸口，不住的咳嗽；走到灶下，盛出一碗冷饭，泡上热水，坐下便吃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蹲在小栓身边，轻轻的）小栓，你好些么？——你仍旧只是肚饿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瞥了小栓一眼）包好，包好！（又回过脸对众人）夏三爷真是乖角儿，要是他不先告官，连他满门抄斩。（摸了摸脸上的横肉）现在怎样？（摊开右手）银子！——这小东西也真不成东西！关在牢里，还要劝牢头造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十多岁的人　（用力把杯子敲在桌上，发出很大声响。气愤地）阿呀，那还了得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看了二十多岁的人一眼）你要晓得红眼睛阿义是去盘盘底细的，他却和他攀谈了。他说（提高了声调）这大清的天下是我们大家的。（用力的在桌子上拍着）你想：这是人话么？（放平语调）红眼睛原知道他家里只有一个老娘，可是没有料到他竟会那么穷，榨不出一点油水，已经气破肚皮了。他还要老虎头上瘙痒，便给他两个嘴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驼背五少爷　（高兴地）义哥是一手好拳棒，这两下，一定够他受用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他这贱骨头打不怕，还要说可怜可怜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白胡子　打了这种东西，有什么可怜呢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斜看他一眼，冷笑着）你没有听清我的话；看他神气，是说阿义可怜哩！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过了好一会儿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花白胡子　（恍然大悟）阿义可怜——疯话，简直是发了疯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十多岁的人　（点一点头）发了疯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店里的坐客又谈笑起来，小栓也咳嗽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康大叔　（走到小栓面前，拍拍他肩膀）包好！小栓，（小栓又拚命咳嗽起来）你不要这么咳。包好！（转身离开茶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驼背五少爷　（微微点头）疯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第三幕　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第四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人物：华大妈、夏四奶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时间：第二年清明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地点：西关外坟场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幕启：西关外坟场的中间歪歪斜斜着一条细路，成了自然的界限。路的左边，都埋着死刑和瘐毙的人，右边是穷人的丛冢。两面都已埋到层层叠叠，宛然阔人家里祝寿时候的馒头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天明未久，华大妈已在右边的一坐新坟前面，排出四碟菜，一碗饭，哭了一场。化过纸，呆呆的坐在地上，微风吹动了他的短发，确乎比去年白得多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小路上又来了一个女人，也是半白头发，褴褛的衣裙；提一个破旧的朱漆圆篮，外挂一串纸锭，三步一歇的走。忽然见华大妈坐在地上看他，便有些踌躇，惨白的脸上，现出些羞涩的颜色；但终于硬着头皮，走到左边的一座坟前，放下了篮子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那坟与小栓的坟，一字儿排着，中间只隔一条小路。那老女人排好四碟菜，一碗饭，立着哭了一通，化过纸锭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心里暗想）这坟里的也是儿子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那老女人徘徊观望了一回，忽然手脚有些发抖，跄跄踉踉退了几步，瞪着眼只是发怔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立起身，跨过小路，低声地）你这位老奶奶不要伤心了，——我们还是回去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夏四奶奶　（点一点头，眼睛仍然向上瞪着；低声吃吃的）你看，——看这是什么呢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华大妈跟了他指头看去，眼光便到了前面的坟，这坟上草根还没有全合，露出一块一块的黄土，煞是难看。再往上仔细看时，却不觉也吃一惊；——分明有一圈红白的花，围着那尖圆的坟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华大妈忙看他儿子和别人的坟，却只有不怕冷的几点青白小花，零星开着；便觉得心里忽然感到一种不足和空虚，不愿意根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夏四奶奶　（又走近几步，细看了一遍，自语的）这没有根，不象自己开的。——这地方有谁来呢？孩子不会来玩；——亲戚本家早不来了。——这是怎么一回事呢？（想了又想，忽然流下泪来，大声地）瑜儿，他们都冤枉了你，你还是忘不了，伤心不过，今天特意显点灵，要我知道么？（四面一看，只见一只乌鸦，站在一株没有叶的树上）我知道了。——瑜儿，可怜他们坑了你，他们将来总有报应，天都知道；你闭了眼睛就是了。——你如果真在这里，听到我的话，——便教这乌鸦飞上你的坟顶，给我看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微风早经停息了；枯草支支直立，有如铜丝。一丝发抖的声音，在空气中愈颤愈细，细到没有，周围便都是死一般静。两人站在枯草丛里，仰面看那乌鸦；那乌鸦也在笔直的树枝间，缩着头，铁铸一般站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〔许多的工夫过去了；上坟的人渐渐增多，几个老的小的，在土坟间出没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华大妈　（似乎卸下了一挑重担，便想到要走，向夏四奶奶）我们还是回去罢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夏四奶奶　（叹一口气，无精打采的收起饭菜；又迟疑了一刻，嘴里自言自语的）这是怎么一回事呢？……（与华大妈慢慢地走了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〔他们走不上二三十步远，忽听得背后</w:t>
      </w:r>
      <w:r>
        <w:rPr>
          <w:rFonts w:cs="宋体;SimSun" w:ascii="宋体;SimSun" w:hAnsi="宋体;SimSun"/>
          <w:color w:val="1E1E1E"/>
          <w:szCs w:val="21"/>
        </w:rPr>
        <w:t>\'</w:t>
      </w:r>
      <w:r>
        <w:rPr>
          <w:rFonts w:ascii="宋体;SimSun" w:hAnsi="宋体;SimSun" w:cs="宋体;SimSun"/>
          <w:color w:val="1E1E1E"/>
          <w:szCs w:val="21"/>
        </w:rPr>
        <w:t>哑</w:t>
      </w:r>
      <w:r>
        <w:rPr>
          <w:rFonts w:cs="宋体;SimSun" w:ascii="宋体;SimSun" w:hAnsi="宋体;SimSun"/>
          <w:color w:val="1E1E1E"/>
          <w:szCs w:val="21"/>
        </w:rPr>
        <w:t>--\'</w:t>
      </w:r>
      <w:r>
        <w:rPr>
          <w:rFonts w:ascii="宋体;SimSun" w:hAnsi="宋体;SimSun" w:cs="宋体;SimSun"/>
          <w:color w:val="1E1E1E"/>
          <w:szCs w:val="21"/>
        </w:rPr>
        <w:t xml:space="preserve">的一声大叫；两个人都悚然的回过头，只见那乌鸦张开两翅，一挫身，直向着远处的天空，箭也似的飞去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第四幕　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 xml:space="preserve">全剧　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2:00Z</dcterms:created>
  <dc:creator>fkl</dc:creator>
  <dc:description/>
  <dc:language>en-US</dc:language>
  <cp:lastModifiedBy>USER</cp:lastModifiedBy>
  <dcterms:modified xsi:type="dcterms:W3CDTF">2008-08-30T08:12:00Z</dcterms:modified>
  <cp:revision>2</cp:revision>
  <dc:subject/>
  <dc:title>fkl</dc:title>
</cp:coreProperties>
</file>