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滕王阁序》中的</w:t>
      </w:r>
      <w:r>
        <w:rPr/>
        <w:t>21</w:t>
      </w:r>
      <w:r>
        <w:rPr/>
        <w:t>个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【物华天宝】华：精华。宝：宝贝。原指万物的光华，天上的宝气。形容各种珍贵的物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【人杰地灵】人杰：杰出的人。灵：特别好。意指人使地增色，地因人而著名。即杰出的人物出生或到过的地方，便成为名胜之地，或指杰出人物生于灵秀之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【胜友如云】胜：指才智出众。才智出众的朋友们云集一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【高朋满座】高：高贵，高尚。座：座位。满座尽是高贵的宾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【腾蛟起凤】腾：腾越。起：起舞。象蛟龙腾越，凤凰起舞。比喻文辞奇巧优美，才华横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【钟鸣鼎食】钟：古代乐器。鼎：古代炊具。鼎食：吃饭时，排列好几个鼎盛食物。吃饭时，奏乐列鼎。形容贵族和富贵人家豪华奢侈的生活。最早见于《史记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【云销雨霁】云消雨散。指满天的云雨顿时消散，形容已经逝去的一切都不会再回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【响遏行云】遏：阻止。声音高入云霄，把浮动着的云彩也阻止了。形容歌声嘹亮有力，悦耳动听。最早见于《列子•汤问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【天高地迥】迥：遥远。形容天地之间广阔无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【兴尽悲来】高兴的劲儿过去了，使人悲苦的事又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【萍水相逢】萍：在水面上浮生的一种蕨类植物，随水漂泊，聚散不定。浮萍在水里偶然相遇。比喻从来不相识的人偶然相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【冯唐易老】比喻仕宦不得志。出处是《史记•冯唐列传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【老当益壮】当：应当。益：更加。原指年纪老而志气应当更壮。出处是《后汉书•马援传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【穷且益坚】也作“穷当益坚”。穷：不得志。益：更加。处境困难而意志应当更加坚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【涸辙之鲋】涸：水干，枯竭。辙：车辙。鲋：鲫鱼。干枯的车辙里的鲫鱼。比喻处于困境急待救援的人。出处是《庄子•外物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【失之东隅，收之桑榆】东隅：东方，日出处，指早上。桑榆：西方；日落时，余光落在桑树和榆树之间；指晚上。早上有所失，晚上则有所得。比喻这个时候失败了，另一个时候得到补偿。出处是《后汉书•冯异传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【一介书生】一介：一个。旧时读书人自称。或对一般读书人的雅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【投笔从戎】投：扔掉，放弃。笔：笔杆子，指文墨生涯。从戎：参军。指弃文就武，放弃文墨生涯去参加军队。出处是《后汉书•班超传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【高山流水】原指含蓄在古琴曲里的两种喻意。后用以比喻知音或知己。也用以形容乐曲的高雅精妙。出处是《列子•汤问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【盛筵难再】盛：盛大。筵：筵席。盛大的筵席难以再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【陆海潘江】陆、潘：晋朝的文学家陆机、潘岳。本是称颂陆机和潘岳文才很高。后用以称颂学识渊博，才华横溢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02:00Z</dcterms:created>
  <dc:creator>fkl</dc:creator>
  <dc:description/>
  <dc:language>en-US</dc:language>
  <cp:lastModifiedBy>USER</cp:lastModifiedBy>
  <dcterms:modified xsi:type="dcterms:W3CDTF">2008-08-30T08:02:00Z</dcterms:modified>
  <cp:revision>2</cp:revision>
  <dc:subject/>
  <dc:title>fkl</dc:title>
</cp:coreProperties>
</file>