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滕王阁序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文章而言，《滕王阁序》是奇文妙文，但是就教学来说，又是一篇难文硬文。我们最怕辛辛苦苦教下来，学生的感觉却是一句“有什么好的”。《滕王阁序》就常常遭受这样的命运。这次重新碰到它，我原先也想不出好的花招，上网查了一下资料，也没有什么建设性的意见，顶多就整理文中的典故，以它为钥匙打开滕王阁的大门。但这样一来，学生要花很大的时间去打理，恐怕那点兴趣也被蚕食得差不多了。后来静下心来仔细地阅读课文，居然发现一条亦真亦假亦明亦暗亦断亦续的感情线索。相对典故相对文采这些“技”上的东西，它应该是“道”，是最根本的。那么能否以情感为“纲”，纲举目张，带动全文的教学，让学生体会王勃陆海潘江之才下的痛苦不安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文章确实在文字理解上有难度，为了便于课堂上的教学，我布置学生预习时画一副王勃情感变化的心电图。因为以前从没干过类似的事情，从课堂上两个学生在黑板上的展示看，学生还是非常感兴趣的，而且，基本能把握王勃的心路历程。当两条情感变化图呈现在大家面前的时候，接下来的教学就简单了：一问是不是这样的情感，二问为什么会有这样的情感，三问这样的情感变化说明了什么，哪种情感是最真最根本？举最初的情感为例，绝大部分的学生概括为“兴”，也有学生认为兴中有悲。这样的理解无疑是对的，但又无疑以前者为主。那它从何而来？学生指出源自原原本本的两句话，“遥襟甫畅，逸兴遄飞”“兴尽悲来”，从文中筛选信息体现了学生的一种阅读技巧，不过教师不能到此为止，应该引导学生具体深入文本，在自主的基础上开展探究性学习。经过讨论，学生是能概括出这么几点的：盛地、盛宴、盛景、“盛”人。这样一来，王勃的“兴”就有了落脚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说，王勃在最初表现出来的逸兴只是斯时斯地的感触，真的是“躬逢盛宴”而已，最后对宾主的客套寒暄也是表面文章，对《滕王阁序》而言，这些均不足观。足观的是“失路之人”在强烈的渴望“望长安于日下”，在热切的盼望“奉宣室以何年”；足观的是“时运不齐，命途多舛”之人，在痛苦又慷慨地自己给自己加油鼓劲呐喊助威，“老当益壮”“穷且益坚”；足观的是“有怀投笔”者“无路请缨”，只好“奉晨昏于万里”，无奈到绝望。引导学生深入体会那一个个典故背后真正的意图，体会笑脸背后不堪回首的坎坷经历，年轻后的沧桑，辉煌后的伤痕。只有这样的情感才是最真的，只有这样的千古同悲才是文章真正的魅力所在，也只有这样读出来才算对得起王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两节课下来，自己觉得上的较为轻松，也较为沉重。轻松的是纲举目张，一气呵成；沉重的是为王勃的失意与伤感，挣扎和自慰，为一颗不甘的灵魂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02:00Z</dcterms:created>
  <dc:creator>fkl</dc:creator>
  <dc:description/>
  <dc:language>en-US</dc:language>
  <cp:lastModifiedBy>USER</cp:lastModifiedBy>
  <dcterms:modified xsi:type="dcterms:W3CDTF">2008-08-30T08:02:00Z</dcterms:modified>
  <cp:revision>2</cp:revision>
  <dc:subject/>
  <dc:title>fkl</dc:title>
</cp:coreProperties>
</file>