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伐檀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温岭中学    林海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壹、学练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感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旧社会受压迫、受剥削的劳动人民的痛苦生活；体会他们对反动统治者的愤怒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珍惜新社会的幸福生活，树立自食其力的劳动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爱祖国灿烂的优秀文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认知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文中出现的生字新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《诗经》的一般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正确读出诗歌的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“赋”的重章叠唱、一咏三叹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技能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结合语境品味语言的深层含义和感情色彩的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通过重要词语理解诗歌思想内容的技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粗知阅读同类诗歌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贰、学练方法选择：拾珠引线法（通过抓重点词语体会诗歌思想内容及艺术特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叁、重点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河水清且涟（直、沦）兮”句的表达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伐檀（辐、轮）”、“干（侧、    ）”、“廛（亿、囷）”、“貆（特、鹑）”、“餐（食、飧）”等词语变化的使用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彼君子兮，不素餐（食、飧）兮”的讽刺意味和批判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肆、课时安排：一节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、教学步骤及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文出处及其有关常识（课本</w:t>
      </w:r>
      <w:r>
        <w:rPr>
          <w:rFonts w:cs="宋体;SimSun" w:ascii="宋体;SimSun" w:hAnsi="宋体;SimSun"/>
          <w:szCs w:val="21"/>
        </w:rPr>
        <w:t>p51</w:t>
      </w:r>
      <w:r>
        <w:rPr>
          <w:rFonts w:ascii="宋体;SimSun" w:hAnsi="宋体;SimSun" w:cs="宋体;SimSun"/>
          <w:szCs w:val="21"/>
        </w:rPr>
        <w:t>注解①，</w:t>
      </w:r>
      <w:r>
        <w:rPr>
          <w:rFonts w:cs="宋体;SimSun" w:ascii="宋体;SimSun" w:hAnsi="宋体;SimSun"/>
          <w:szCs w:val="21"/>
        </w:rPr>
        <w:t>p52</w:t>
      </w:r>
      <w:r>
        <w:rPr>
          <w:rFonts w:ascii="宋体;SimSun" w:hAnsi="宋体;SimSun" w:cs="宋体;SimSun"/>
          <w:szCs w:val="21"/>
        </w:rPr>
        <w:t>注解②；提示看</w:t>
      </w:r>
      <w:r>
        <w:rPr>
          <w:rFonts w:cs="宋体;SimSun" w:ascii="宋体;SimSun" w:hAnsi="宋体;SimSun"/>
          <w:szCs w:val="21"/>
        </w:rPr>
        <w:t>p84—85</w:t>
      </w:r>
      <w:r>
        <w:rPr>
          <w:rFonts w:ascii="宋体;SimSun" w:hAnsi="宋体;SimSun" w:cs="宋体;SimSun"/>
          <w:szCs w:val="21"/>
        </w:rPr>
        <w:t>页内容，补充《诗经》“六义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文朗读（提示看</w:t>
      </w:r>
      <w:r>
        <w:rPr>
          <w:rFonts w:cs="宋体;SimSun" w:ascii="宋体;SimSun" w:hAnsi="宋体;SimSun"/>
          <w:szCs w:val="21"/>
        </w:rPr>
        <w:t>p93—94</w:t>
      </w:r>
      <w:r>
        <w:rPr>
          <w:rFonts w:ascii="宋体;SimSun" w:hAnsi="宋体;SimSun" w:cs="宋体;SimSun"/>
          <w:szCs w:val="21"/>
        </w:rPr>
        <w:t>页，指导正确读出诗歌的节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示思考：朗读的节奏是根据什么确定的？（①按照语法结构来分析；②按照内容表达来确定。——目的是过渡到对课文的分析理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读第一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过程——①伐檀；②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息过渡——①涟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露讽刺——①胡取、廛；②胡瞻、县貆；③彼、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导朗读，要求结合思想内容的理解表现出第一阕的诗句感情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读第二阕、第三阕：（基本上同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析三阕之间的关系，体会一咏三叹的递进性，完成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伐檀干涟廛貆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伐辐侧直亿特食递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伐轮沦囷鹑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序   位移换景兴  量变质变形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心理变化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讨论“河水清且猗”在章句中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兴，既是即景，又是心灵冲击的折射，结构上起过渡作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总结：①播放《宋词三百首》多媒体光碟中“《卜算子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示范体会，进一步指导诵读；②背诵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看板书，抓关键词背诵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凭理解与记忆背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关的“思考和练习”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94—95</w:t>
      </w:r>
      <w:r>
        <w:rPr>
          <w:rFonts w:ascii="宋体;SimSun" w:hAnsi="宋体;SimSun" w:cs="宋体;SimSun"/>
          <w:szCs w:val="21"/>
        </w:rPr>
        <w:t>页练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预习《硕鼠》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朗读节奏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主要内容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写作技巧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言词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板书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伐檀（《诗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伐檀干涟廛貆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递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伐辐侧直亿特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伐轮沦囷鹑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序   位移换景兴  量变质变形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心理变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9:00Z</dcterms:created>
  <dc:creator>fkl</dc:creator>
  <dc:description/>
  <dc:language>en-US</dc:language>
  <cp:lastModifiedBy>USER</cp:lastModifiedBy>
  <dcterms:modified xsi:type="dcterms:W3CDTF">2008-08-11T00:49:00Z</dcterms:modified>
  <cp:revision>2</cp:revision>
  <dc:subject/>
  <dc:title>fkl</dc:title>
</cp:coreProperties>
</file>