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哀江南》说课稿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哀江南》是高中语文第四册第五单元古戏曲单元的自读课文，安排两课时。</w:t>
      </w:r>
    </w:p>
    <w:p>
      <w:pPr>
        <w:pStyle w:val="Normal"/>
        <w:rPr/>
      </w:pPr>
      <w:r>
        <w:rPr/>
        <w:t>本文是著名的传奇剧作《桃花扇》结尾的一套北曲。这套曲子，通过教曲师傅苏昆生在南明灭亡后重游南京所见的凄凉景象，话兴亡之感，抒亡国之痛，表达了强烈的故国哀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由七支曲子组成，前六曲铺写景物，寓情于景；最后一曲直抒胸臆，慷慨悲歌。自开篇头两句以后，前六支曲子以教曲师傅苏昆生游南京的踪迹为线索，由远而近，从城郊写到孝陵，从故宫写到秦淮，从板桥写到旧院，描写南明灭亡后南京各处的凄凉景象，展现了南京面目全非的变化。在景物描写中蕴含了怀念故国的无限哀思，不言情而情自在景中。这六支曲子集中笔墨写景，一气贯穿，层层蓄势，使第七支曲子的抒情水到渠成，猛然爆发，动人心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套曲子，语言准确、生动、形象。例如，“舞丹墀燕雀常朝”，一个“舞”字，写出燕雀在丹墀上跳来跳去、自由自在的情形，一个“朝”字，又把这种情形与臣子拜见天子的庄严礼仪联系起来，给人以今昔对比的联想，表现了昔日神圣宫廷的今日极端衰败景象；“剩一树柳弯腰”的“剩”字，意味深长，表明柳树不仅只有一株，是孤独之柳，而且是昔日众多柳树中的残存之柳、仅存之柳，使人想见当年丝丝绿柳夹岸垂翠的美景，饱含今非昔比、感时伤怀的无限凄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尾声一曲，多用对偶、排比，兼用三个散句，既句式整齐又骈散结合，错落有致，读起来一气贯通，急促有力，令人慷慨击节。</w:t>
      </w:r>
    </w:p>
    <w:p>
      <w:pPr>
        <w:pStyle w:val="Normal"/>
        <w:rPr/>
      </w:pPr>
      <w:r>
        <w:rPr/>
        <w:t>二、教学目的与重难点</w:t>
      </w:r>
    </w:p>
    <w:p>
      <w:pPr>
        <w:pStyle w:val="Normal"/>
        <w:rPr/>
      </w:pPr>
      <w:r>
        <w:rPr/>
        <w:t>1</w:t>
      </w:r>
      <w:r>
        <w:rPr/>
        <w:t>、通过诵读品味曲词准确、生动、形象的语言</w:t>
      </w:r>
    </w:p>
    <w:p>
      <w:pPr>
        <w:pStyle w:val="Normal"/>
        <w:rPr/>
      </w:pPr>
      <w:r>
        <w:rPr/>
        <w:t>2</w:t>
      </w:r>
      <w:r>
        <w:rPr/>
        <w:t>、学习借景抒情的艺术表现手法</w:t>
      </w:r>
    </w:p>
    <w:p>
      <w:pPr>
        <w:pStyle w:val="Normal"/>
        <w:rPr/>
      </w:pPr>
      <w:r>
        <w:rPr/>
        <w:t>3</w:t>
      </w:r>
      <w:r>
        <w:rPr/>
        <w:t>、体会作品表现的兴亡之感</w:t>
      </w:r>
    </w:p>
    <w:p>
      <w:pPr>
        <w:pStyle w:val="Normal"/>
        <w:rPr/>
      </w:pPr>
      <w:r>
        <w:rPr/>
        <w:t>品味语言和学习借景抒情的艺术表现手法是教学的重难点。</w:t>
      </w:r>
    </w:p>
    <w:p>
      <w:pPr>
        <w:pStyle w:val="Normal"/>
        <w:rPr/>
      </w:pPr>
      <w:r>
        <w:rPr/>
        <w:t>三、教学方法</w:t>
      </w:r>
    </w:p>
    <w:p>
      <w:pPr>
        <w:pStyle w:val="Normal"/>
        <w:rPr/>
      </w:pPr>
      <w:r>
        <w:rPr/>
        <w:t>1</w:t>
      </w:r>
      <w:r>
        <w:rPr/>
        <w:t>、引导学生朗读曲词，在熟读成诵的基础上体会课文的思想感情，品味语言。</w:t>
      </w:r>
    </w:p>
    <w:p>
      <w:pPr>
        <w:pStyle w:val="Normal"/>
        <w:rPr/>
      </w:pPr>
      <w:r>
        <w:rPr/>
        <w:t>2</w:t>
      </w:r>
      <w:r>
        <w:rPr/>
        <w:t>、选取重点曲子作深入分析，并以此作为示范，引导学生自行完成其他曲子的欣赏。</w:t>
      </w:r>
    </w:p>
    <w:p>
      <w:pPr>
        <w:pStyle w:val="Normal"/>
        <w:rPr/>
      </w:pPr>
      <w:r>
        <w:rPr/>
        <w:t>3</w:t>
      </w:r>
      <w:r>
        <w:rPr/>
        <w:t>、通过与诗歌进行比较阅读，了解借景抒情的艺术表现手法在戏曲和诗歌中的不同特点</w:t>
      </w:r>
    </w:p>
    <w:p>
      <w:pPr>
        <w:pStyle w:val="Normal"/>
        <w:rPr/>
      </w:pPr>
      <w:r>
        <w:rPr/>
        <w:t>四、教学步骤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复习旧课，导入新课。</w:t>
      </w:r>
    </w:p>
    <w:p>
      <w:pPr>
        <w:pStyle w:val="Normal"/>
        <w:rPr/>
      </w:pPr>
      <w:r>
        <w:rPr/>
        <w:t>二、介绍作者、剧情</w:t>
      </w:r>
    </w:p>
    <w:p>
      <w:pPr>
        <w:pStyle w:val="Normal"/>
        <w:rPr/>
      </w:pPr>
      <w:r>
        <w:rPr/>
        <w:t>三、介绍传奇与杂剧的区别</w:t>
      </w:r>
    </w:p>
    <w:p>
      <w:pPr>
        <w:pStyle w:val="Normal"/>
        <w:rPr/>
      </w:pPr>
      <w:r>
        <w:rPr/>
        <w:t>四、整体感知</w:t>
      </w:r>
    </w:p>
    <w:p>
      <w:pPr>
        <w:pStyle w:val="Normal"/>
        <w:rPr/>
      </w:pPr>
      <w:r>
        <w:rPr/>
        <w:t>1</w:t>
      </w:r>
      <w:r>
        <w:rPr/>
        <w:t>、字词正音</w:t>
      </w:r>
    </w:p>
    <w:p>
      <w:pPr>
        <w:pStyle w:val="Normal"/>
        <w:rPr/>
      </w:pPr>
      <w:r>
        <w:rPr/>
        <w:t>2</w:t>
      </w:r>
      <w:r>
        <w:rPr/>
        <w:t>、指导学生集体朗读和自由诵读</w:t>
      </w:r>
    </w:p>
    <w:p>
      <w:pPr>
        <w:pStyle w:val="Normal"/>
        <w:rPr/>
      </w:pPr>
      <w:r>
        <w:rPr/>
        <w:t>3</w:t>
      </w:r>
      <w:r>
        <w:rPr/>
        <w:t>、在熟读全文的基础上进一步把握主体内容</w:t>
      </w:r>
    </w:p>
    <w:p>
      <w:pPr>
        <w:pStyle w:val="Normal"/>
        <w:rPr/>
      </w:pPr>
      <w:r>
        <w:rPr/>
        <w:t>(1)</w:t>
      </w:r>
      <w:r>
        <w:rPr/>
        <w:t>七支曲子可分几部分，各写什么内容？</w:t>
      </w:r>
    </w:p>
    <w:p>
      <w:pPr>
        <w:pStyle w:val="Normal"/>
        <w:rPr/>
      </w:pPr>
      <w:r>
        <w:rPr/>
        <w:t>明确：三部分。第一支曲子是引子，写苏昆生重到南京所见的战后郊外的凄凉景象。为全文定下浓郁、悲怆的基调。第二支曲子至第六支曲子，写苏昆生凭吊昔日国都的各处地方，抒发亡国之痛。第七支曲子是尾声，为写苏昆生总吊南京，慨叹南京今昔景象的变化，痛悼南明的灭亡，唱出强烈的亡国之痛。</w:t>
      </w:r>
    </w:p>
    <w:p>
      <w:pPr>
        <w:pStyle w:val="Normal"/>
        <w:rPr/>
      </w:pPr>
      <w:r>
        <w:rPr/>
        <w:t>(2)</w:t>
      </w:r>
      <w:r>
        <w:rPr/>
        <w:t>苏昆生凭吊了哪些地方</w:t>
      </w:r>
      <w:r>
        <w:rPr/>
        <w:t>?</w:t>
      </w:r>
      <w:r>
        <w:rPr/>
        <w:t>是按什么顺序进行的</w:t>
      </w:r>
      <w:r>
        <w:rPr/>
        <w:t>?</w:t>
      </w:r>
    </w:p>
    <w:p>
      <w:pPr>
        <w:pStyle w:val="Normal"/>
        <w:rPr/>
      </w:pPr>
      <w:r>
        <w:rPr/>
        <w:t>明确：重点突出了明孝陵、明故宫、秦淮河畔、长板桥和旧院。苏昆生是按自己览游南京的踪迹为线索，由远而近，描写了南明灭亡后南京各处的凄凉景象，展现了南京面目全非的变化。</w:t>
      </w:r>
    </w:p>
    <w:p>
      <w:pPr>
        <w:pStyle w:val="Normal"/>
        <w:rPr/>
      </w:pPr>
      <w:r>
        <w:rPr/>
        <w:t>(3)</w:t>
      </w:r>
      <w:r>
        <w:rPr/>
        <w:t>课文中哪些语句能点明全篇的主旨</w:t>
      </w:r>
      <w:r>
        <w:rPr/>
        <w:t>?</w:t>
      </w:r>
    </w:p>
    <w:p>
      <w:pPr>
        <w:pStyle w:val="Normal"/>
        <w:rPr/>
      </w:pPr>
      <w:r>
        <w:rPr/>
        <w:t>明确：“残山梦最真，旧境丢难掉。不信这舆图换稿。”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选取第一、第七支曲子作精讲</w:t>
      </w:r>
    </w:p>
    <w:p>
      <w:pPr>
        <w:pStyle w:val="Normal"/>
        <w:rPr/>
      </w:pPr>
      <w:r>
        <w:rPr/>
        <w:t>1</w:t>
      </w:r>
      <w:r>
        <w:rPr/>
        <w:t>、读第一支曲子，思考：前两句在全篇中有什么作用？“残军留废垒，瘦马卧空壕”中</w:t>
      </w:r>
      <w:r>
        <w:rPr>
          <w:rFonts w:eastAsia="Times New Roman"/>
        </w:rPr>
        <w:t xml:space="preserve"> </w:t>
      </w:r>
      <w:r>
        <w:rPr/>
        <w:t>“残”“废”“瘦”“空”四个词有何修饰作用。</w:t>
      </w:r>
    </w:p>
    <w:p>
      <w:pPr>
        <w:pStyle w:val="Normal"/>
        <w:rPr/>
      </w:pPr>
      <w:r>
        <w:rPr/>
        <w:t>参考：“山松野草带花挑”，描写苏昆生肩挑柴草、信步走来的形象，点出他在南明灭亡后隐居山林的樵夫身份。“猛抬头”三字不仅可以使人想见苏昆生心怀亡国之痛、低头沉思的情形，而且陡然一转，表现了他的感情的急剧变化，使人仿佛看到他突然发现“秣陵重到”的情态。“重到”的“重”字，提起全篇，表明了南明灭亡之前和灭亡之后、往昔和今日的时间界限，引出苏昆生目睹的南明灭亡之后南京的凄凉景象，定下了全篇今非昔比、怀旧伤今的写景抒情基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残军留废垒，瘦马卧空壕”，写的是苏昆生“重到”南京后第一眼看到的景象。这里一连用“残”“废”“瘦”“空”四个词作修饰语。以“残”修饰“军”，使人想见败军溃逃的情形，这是虚写，是因“废垒”这一眼前实景而引起的联想；“残军”与“瘦马”也是虚实相对，前者为眼前之未见，后者为眼前之所见；昔日用于战争的“垒”“壕”，如今已“废”“空”，又衬之以卧在空荡荡的城壕中的瘦弱之马，更显凄凉。这些描写生动具体，寥寥数字，就真切地呈现了南京城郊战后伤痕累累的凄凉景象。</w:t>
      </w:r>
    </w:p>
    <w:p>
      <w:pPr>
        <w:pStyle w:val="Normal"/>
        <w:rPr/>
      </w:pPr>
      <w:r>
        <w:rPr/>
        <w:t>2</w:t>
      </w:r>
      <w:r>
        <w:rPr/>
        <w:t>、读第七支曲子，思考：里面用了哪些对偶句、排比句？有何表达效果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偶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陵玉阶莺啼晓，秦淮水榭花开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残山梦最真，旧境丢难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诌一套哀江南，放悲声唱到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排比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眼看他起朱楼，眼看他宴宾客，眼看他楼塌了</w:t>
      </w:r>
    </w:p>
    <w:p>
      <w:pPr>
        <w:pStyle w:val="Normal"/>
        <w:rPr/>
      </w:pPr>
      <w:r>
        <w:rPr/>
        <w:t>那乌衣巷不姓王，莫愁湖鬼夜哭，凤凰台栖枭鸟</w:t>
      </w:r>
    </w:p>
    <w:p>
      <w:pPr>
        <w:pStyle w:val="Normal"/>
        <w:rPr/>
      </w:pPr>
      <w:r>
        <w:rPr/>
        <w:t>作用：这段曲词大量运用排比句，句式整齐，节奏鲜明，语势贯通，使曲词具有声情并茂的强烈效果。</w:t>
      </w:r>
    </w:p>
    <w:p>
      <w:pPr>
        <w:pStyle w:val="Normal"/>
        <w:rPr/>
      </w:pPr>
      <w:r>
        <w:rPr/>
        <w:t>二、引导学生自读，品味语言（学生有可能提到词句评析参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横白玉八根柱倒”一句中，一个“横”字，一个“倒”字，写出了景象的凄凉。“横倒”是无顺序地乱倒，可见是遭受战争创伤的见证。又加上“倒”的是白玉柱，又隐隐可见当年的繁华。由眼前景联想到当年景，自不免悲从中来，亡国之恨顿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舞丹墀燕雀常朝”一个“舞”字写出燕雀在丹墀上跳来跳去、自由自在的情形，一个“朝”字，又把这种情形与臣子拜见天子的庄严礼仪联系起来，给人以今昔对比的联想，表现了昔日神圣宫廷今日却极端衰败的景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剩一树柳弯腰”一个“剩”字，意味深长，表明柳树不仅只有一株，是孤独之柳，而且是昔日众多柳树中的残存之柳、仅存之柳，使人想见当年丝丝绿柳夹岸垂翠的美景，饱含今非昔比，感时伤怀的无限凄凉。如将“剩”改为“留”或“见”都不好。“剩”与“留”意思相近，但“剩”一般是被动的，而且有“残存”“残余”的意思；“留”可以是被动的，也可以是主动的。“见”只就眼前而言，不能给人今昔对比的变迁感。用“剩”字比用“留”字或“见”字更贴切地表达了唱曲人的故国情怀。</w:t>
      </w:r>
    </w:p>
    <w:p>
      <w:pPr>
        <w:pStyle w:val="Normal"/>
        <w:rPr/>
      </w:pPr>
      <w:r>
        <w:rPr/>
        <w:t>三、比较：刘禹锡的《乌衣巷》与课文的写景抒情有何异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：同为描写南京现在的凄凉景象，借以抒发兴亡之感，但《哀》与《乌》写景抒情有所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哀》写整个南京的景象，包括城郊、明孝陵、明故宫，秦淮一带等各处的景象，是全景式的描写；《乌》只写乌衣巷一带的景象，以小见大。《哀》与《乌》两者都描写了现在的凄凉景象，但《哀》比《乌》的今昔对比更显露，更鲜明。《哀》在主要描写现在的凄凉景象的同时，也有对过去繁华景象的描述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俺曾见金陵玉阶莺啼晓，秦淮水榭花开早”、“眼见他起高楼”</w:t>
      </w:r>
      <w:r>
        <w:rPr/>
        <w:t>)</w:t>
      </w:r>
      <w:r>
        <w:rPr/>
        <w:t>；《乌》只描写现在的凄凉景象，对过去的繁华景象仅以“旧时”二字略加暗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抒情也不一样。《哀》伤古怀旧，悲叹南明王朝的衰亡，抒发亲身遭受的亡国之痛，表现了深沉的故国情怀和强烈的民族感情；《乌》咏史怀古，以煊赫世族的没落表现六朝的兴亡，抒发对沧海桑田的历史变迁的感慨，寄寓了应从中汲取历史教训的深意。《哀》先集中笔墨写景，寓情于景，景中见情；最后直抒胸臆，慷慨悲歌。《乌》“用笔极曲”，诗人的思想感情藏而不露，十分含蓄地寄寓于景物描写之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3:00Z</dcterms:created>
  <dc:creator>fkl</dc:creator>
  <dc:description/>
  <dc:language>en-US</dc:language>
  <cp:lastModifiedBy>USER</cp:lastModifiedBy>
  <dcterms:modified xsi:type="dcterms:W3CDTF">2008-07-21T15:13:00Z</dcterms:modified>
  <cp:revision>0</cp:revision>
  <dc:subject/>
  <dc:title>fkl</dc:title>
</cp:coreProperties>
</file>