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心血凝成的作品》教案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【学习目标】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熟读课文，理解“风”的内涵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比较本文与《留学巴黎》在写法上的异同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感受主人公忍辱负重，执着追求的的精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【导入】这是马可的《冼星海传》中的一章。马可是冼星海的学生，他写冼星海传，所根据的就是冼星海的自述。本课文的素材就是冼星海的《留学巴黎》中关于写作《风》的片断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【作者】马可</w:t>
      </w:r>
      <w:r>
        <w:rPr>
          <w:rFonts w:cs="Arial" w:ascii="宋体;SimSun" w:hAnsi="宋体;SimSun"/>
          <w:bCs/>
          <w:color w:val="000000"/>
          <w:kern w:val="0"/>
          <w:szCs w:val="36"/>
        </w:rPr>
        <w:t>(1918</w:t>
      </w:r>
      <w:r>
        <w:rPr>
          <w:rFonts w:ascii="宋体;SimSun" w:hAnsi="宋体;SimSun" w:cs="Arial"/>
          <w:bCs/>
          <w:color w:val="000000"/>
          <w:kern w:val="0"/>
          <w:szCs w:val="36"/>
        </w:rPr>
        <w:t>～</w:t>
      </w:r>
      <w:r>
        <w:rPr>
          <w:rFonts w:cs="Arial" w:ascii="宋体;SimSun" w:hAnsi="宋体;SimSun"/>
          <w:bCs/>
          <w:color w:val="000000"/>
          <w:kern w:val="0"/>
          <w:szCs w:val="36"/>
        </w:rPr>
        <w:t>1976)</w:t>
      </w:r>
      <w:r>
        <w:rPr>
          <w:rFonts w:ascii="宋体;SimSun" w:hAnsi="宋体;SimSun" w:cs="Arial"/>
          <w:bCs/>
          <w:color w:val="000000"/>
          <w:kern w:val="0"/>
          <w:szCs w:val="36"/>
        </w:rPr>
        <w:t>，作曲家，音乐理论家。江苏徐州人。曾任中国音乐学院副院长、中国歌剧院院长。马可在陕北曾深入民间，搜集、研究民间音乐及地方戏曲音乐，探索发展民族音乐的道路。他的音乐作品以富有生活气息与民族色彩著称。代表作为歌剧《白毛女》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作曲者之一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，秧歌剧《夫妻识字》，歌剧《小二黑结婚》，管弦乐《陕北组曲》，歌曲《南泥湾》等，共创作大小作品百余首，此外还有电影音乐《画中人》等及其他作品。《心血凝成的作品》选自《冼星海传》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【讲解】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>文章第一段浓墨重彩地描写冼星海疲乏寒冷的情景有什么用意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因为冼星海就是在这样艰苦的环境下完成优秀作品《风》的创作的，这样写一是点明题目，说明这笔作品是冼星海呕心沥血的结晶。二是赞美其坚强面对困境追求音乐理想的精神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>文章为什么要插入杜甫的《茅屋为秋风所迫歌》中的诗句？有什么效果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因为作者此时身处的悲困境遇与杜甫写此诗时的境遇相近，引用诗句很好的衬托了作者创作条件的艰苦和创作心境的悲苦，表达了作者对冼星海伟大人格力量和坚强意志品质的崇敬和赞美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>马可抓住了风，把它作为全文的核心意象的同时，又把风的内涵作出拓展。在本文中，风具有三重含义，你能具体说说吗？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答：首先就是冼星海住处的风；其次，是杜甫的诗歌《茅屋为秋风所破歌》中的风；这二者凝集起来，成为第三种风，就是冼星海作品中的“风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首先，我们来看冼星海住处的风。这是大自然的风。    马可的笔力表现在，把风写得富有感觉性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其次，如果光是写巴黎的风的严酷，对冼星海的生命的概括还是不够的。马可把它扩展到冼星海的整个生命中去。他让冼星海在忍受巴黎的寒风之时，联想到十多年前，广州珠江上的小茅屋前的风雨声。北京寒风中传来的枪声和犬吠，水灾地区“吹裂肌肤的烈风”。这是包含着冼星海自传的风，民族的历史的风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第三，从大自然的风和自传性质的风，过渡到杜甫的“风”，“茅屋为秋风所破”的“风”。二者结合起来以后，又和冼星海感觉中巴黎的风，酷冷的风统一起来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【小结】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如果说，大自然的风是冼星海自己的文章提示的，而杜甫的风在冼星海的文章中，只有简单到不能再简单的四个字：“借风抒怀”，马可的功夫就是把这四个字，通过艺术想象，把它和冼星海的童年经历、祖国同胞的苦难结合起来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</w:t>
      </w:r>
      <w:r>
        <w:rPr>
          <w:rFonts w:ascii="宋体;SimSun" w:hAnsi="宋体;SimSun" w:cs="Arial"/>
          <w:bCs/>
          <w:color w:val="000000"/>
          <w:kern w:val="0"/>
          <w:szCs w:val="36"/>
        </w:rPr>
        <w:t>马可所写的主人公创作《风》的过程有何特点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对凛冽的冬风、酷冷以及无法抵御风寒的居所，增加了许多感性细节。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增加了显示社会苦难、祖国苦难的各种风的描写。把苦难和《风》的创作联系在一起，这样，“风”的内涵、主人公情感的深广度都扩展了。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对音乐形象的创作过程展开了描写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kern w:val="0"/>
          <w:szCs w:val="36"/>
        </w:rPr>
        <w:t>5.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留学巴黎》所写的创作《风》的片段有哪些优点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是文中唯一一处描写，给人深刻的印象。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侧重点放在苦难及其感受上，浓缩了主人公许多情感、痛苦和当时的情景，引人触动遐想。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是主人公自身经历的第一手资料，有其独特的价值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.</w:t>
      </w:r>
      <w:r>
        <w:rPr>
          <w:rFonts w:ascii="宋体;SimSun" w:hAnsi="宋体;SimSun" w:cs="Arial"/>
          <w:bCs/>
          <w:color w:val="000000"/>
          <w:kern w:val="0"/>
          <w:szCs w:val="36"/>
        </w:rPr>
        <w:t>马可对“考场事件”描写的如此细致有何好处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：考场事件冼星海为简单的叙述，马为文学描写，优于前者在三点</w:t>
      </w:r>
      <w:r>
        <w:rPr>
          <w:rFonts w:cs="Arial" w:ascii="宋体;SimSun" w:hAnsi="宋体;SimSun"/>
          <w:bCs/>
          <w:color w:val="000000"/>
          <w:kern w:val="0"/>
          <w:szCs w:val="36"/>
        </w:rPr>
        <w:t>:1.</w:t>
      </w:r>
      <w:r>
        <w:rPr>
          <w:rFonts w:ascii="宋体;SimSun" w:hAnsi="宋体;SimSun" w:cs="Arial"/>
          <w:bCs/>
          <w:color w:val="000000"/>
          <w:kern w:val="0"/>
          <w:szCs w:val="36"/>
        </w:rPr>
        <w:t>细写门警反应，反差越大，越显得主人公的可贵；</w:t>
      </w: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>突出了及感人的要饭票细节；</w:t>
      </w: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>采取小说情节手法，使故事极富情节性、戏剧性，引人入胜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.</w:t>
      </w:r>
      <w:r>
        <w:rPr>
          <w:rFonts w:ascii="宋体;SimSun" w:hAnsi="宋体;SimSun" w:cs="Arial"/>
          <w:bCs/>
          <w:color w:val="000000"/>
          <w:kern w:val="0"/>
          <w:szCs w:val="36"/>
        </w:rPr>
        <w:t>读过本文，结合现实谈谈你的感受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9:00Z</dcterms:created>
  <dc:creator>fkl</dc:creator>
  <dc:description/>
  <dc:language>en-US</dc:language>
  <cp:lastModifiedBy>fkl</cp:lastModifiedBy>
  <dcterms:modified xsi:type="dcterms:W3CDTF">2008-06-24T05:51:00Z</dcterms:modified>
  <cp:revision>3</cp:revision>
  <dc:subject/>
  <dc:title>fkl</dc:title>
</cp:coreProperties>
</file>