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窦娥冤》新编</w:t>
      </w:r>
    </w:p>
    <w:p>
      <w:pPr>
        <w:pStyle w:val="Normal"/>
        <w:jc w:val="center"/>
        <w:rPr/>
      </w:pPr>
      <w:r>
        <w:rPr/>
        <w:t>刘艳双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世纪的某日夜晚，阎罗殿里灯火通明，大殿中央摆着一套麻将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天上日月朝暮悬，地府掌握生死权，我——阎王是也。（哈哈大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专管人间不平事，铁面无私辨忠奸，管他平民与高官，我——判官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参见阎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不客气，不客气，来，坐！（判官坐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今天，是不是星期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是的，今天放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小黑和小白怎么还不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乐曲响起，黑无常和白无常作僵尸状入场，并绕场一周，停在舞台中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我——黑无常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我——白无常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白天不做亏心事，夜晚不怕鬼叫门，你要是做了坏事，见到我，你就死定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阎王叫你三更死，谁敢留你到五更，你要是做了坏事，见到我，你就定死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白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黑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今天放假，阎王找咱俩去打牌，这回可以休闲一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你没看见我都拖掉工作服，换上便装了，这一身可都是名牌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别臭美了！现在都是</w:t>
      </w:r>
      <w:r>
        <w:rPr/>
        <w:t>21</w:t>
      </w:r>
      <w:r>
        <w:rPr/>
        <w:t>世纪，咱地府也改革啦，大家谁还没有几套“叶子”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别罗嗦了，快走吧，要不，阎王该生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参见阎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免礼！免礼！快坐下！（黑无常、白无常坐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阎王，你看今天咱们玩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玩</w:t>
      </w:r>
      <w:r>
        <w:rPr/>
        <w:t>50k</w:t>
      </w:r>
      <w:r>
        <w:rPr/>
        <w:t>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好！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你们两个小鬼可不许完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开始分牌、出牌，兴致十分高涨。突然有人喊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这是谁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我去看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是谁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我是桃杌，冤枉啊—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报告阎王，他说他是桃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桃杌？（转向判官）你认识他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（站起拱手）报告阎王，他就是几百年前造成小人女儿窦娥冤案的那个贪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哦，叫他进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</w:t>
      </w:r>
      <w:r>
        <w:rPr/>
        <w:t>yes</w:t>
      </w:r>
      <w:r>
        <w:rPr/>
        <w:t>，</w:t>
      </w:r>
      <w:r>
        <w:rPr/>
        <w:t>sir</w:t>
      </w:r>
      <w:r>
        <w:rPr/>
        <w:t>。阎王叫你进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参见阎王，我冤枉啊——（手舞足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讲点文明礼貌，别套近乎！你有何冤情？快说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我要状告窦娥，这是我的起诉书。（愤恨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黑无常接过起诉书，递给阎王，阎王诵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经过几世轮回，窦娥现在某检察院做检查官，她对几百年前的事情，耿耿于怀，以权谋私，公报私仇，害得我身败名裂，最后一颗子弹打得我脑袋开花，阎王，这可是毁容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阎王，窦娥冤枉啊，她几世以来，行善积德，造福苍生，功德无量，您可不要轻信他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把功德簿拿来，我看一看。（白无常递上公德簿，阎王一边看一边点头），窦娥真的是功德无量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阎王，窦娥是判官的女儿，判官主管功德簿，他一定会偏袒窦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大胆桃杌，几百年前，你诬陷窦娥，令天地共怒，六月飞雪，如今你不思悔改，一错再错，该当何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不急，不急，此案涉及到亲属关系，判官，请你先回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是。（欲言又止）难道又是一场窦娥冤。（愤然而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小黑、小白，你们速去人间招窦娥的魂魄前来与他对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大殿之上只剩下阎王和桃杌，阎王若有所思，忽然转身。</w:t>
      </w:r>
      <w:r>
        <w:rPr/>
        <w:t xml:space="preserve">) </w:t>
      </w:r>
    </w:p>
    <w:p>
      <w:pPr>
        <w:pStyle w:val="Normal"/>
        <w:rPr/>
      </w:pPr>
      <w:r>
        <w:rPr/>
        <w:t>阎王：桃杌，本王问你，你在人间担任何种职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科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工作表现如何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阎王请听，要问我的工作热情有多深，月亮代表我的心，欲上青天揽日月，敢下五洋去捉鳖，人人说我是好干部，美名不朽万代垂—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停！什么玩意，乱七八糟的，小样，还跟我说</w:t>
      </w:r>
      <w:r>
        <w:rPr/>
        <w:t>rap</w:t>
      </w:r>
      <w:r>
        <w:rPr/>
        <w:t>呢，“美名不朽万代垂”，“</w:t>
      </w:r>
      <w:r>
        <w:rPr>
          <w:rFonts w:eastAsia="Times New Roman"/>
        </w:rPr>
        <w:t xml:space="preserve"> </w:t>
      </w:r>
      <w:r>
        <w:rPr/>
        <w:t>垂”，我看你是“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阎王，您别生气，请进一步说话！（塞给一个红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这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这是美元，一美元相当于大约八九元人民币，据说最近还要升值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我又不去旅游，要它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没关系，我这还有人民币。（又塞给一个红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大胆桃杌，你敢贿赂本王，我要告你妨碍司法公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此时，黑无常、白无常回来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报告阎王，窦娥的魂魄带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（回座坐下问话）你可是窦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正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你在人间担任何种职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检查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我听说，大檐帽，两头翘，吃完被告吃原告，可有此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绝无此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那桃杌为什么把你告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这个人有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他有什么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思想有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你说说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见到女的，嘻嘻笑，口水往下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好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说：“当官不发财</w:t>
      </w:r>
      <w:r>
        <w:rPr/>
        <w:t>,</w:t>
      </w:r>
      <w:r>
        <w:rPr/>
        <w:t>请我都不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官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说：“权不在大小，只要用好；利不在多少</w:t>
      </w:r>
      <w:r>
        <w:rPr/>
        <w:t>,</w:t>
      </w:r>
      <w:r>
        <w:rPr/>
        <w:t>只要抓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腐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说：“不跑不送，原地不动；只跑不送，平级调动；勤跑多送，提拔重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钻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他还怎么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反覆无常，皮厚如墙，见到领导夫人就叫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可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够了，桃杌，你可知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：就算这样，你们有证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对，审案要以事实为根据，以法律为准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弟弟承担工程赚大钱；他儿子走私大盗整</w:t>
      </w:r>
      <w:r>
        <w:rPr/>
        <w:t>5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以权谋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民政部门报灾情，宣传部门报喜情，组织部门讲人情，物资部门凭交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弄虚作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一顿饭一头牛，屁股坐着一幢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腐化奢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谁进了他的窟窿桥，小命就难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专横霸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东西南北中，到处都吃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损公肥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他说一年拒贿十三次决不捞，实际还有三十次赃款进腰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贪污受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阎王，您知道我们这里最近为什么冤死鬼这么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这是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这就叫“一座大楼建好，一批贪官撂倒”。不久前，桃杌搞了一个“豆腐渣”工程，居民住进去不长时间就发生了坍塌事件，您说这冤死鬼能不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我去接这些冤死鬼，您看，我的腿都跑细了。（做挽腿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阎王，湛湛青天岂容大罪愆，当年八尺旗枪素练悬，感的六出冰花滚似棉，山阳县甘霖三年未现，也只为那曾经窦娥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云阴，悲风悬，人间冤案怎能再重见？阎王，您说，怎能留他桃杌在人间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哇呀呀————（大叫）该杀，该杀！该——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幕起，阎王怒气冲天，黑白无常站立两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（拍桌）听我宣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杌听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女人人爱，错在你心眼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可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金钱越多越好，谨防物欲诱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都怪你“八荣八耻”没学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经核查，桃杌所犯罪行事实确凿，依法维持人间原判，按照地府律例，特判桃杌打入十八层地狱，永不超生。本宣判为终极宣判，立即执行。如有不服————如有不服，也就这么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桃杌倒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活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（上殿）阎王圣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、黑无常、白无常：阎王圣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判官，此案的审理结果，你可满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官：天地也，只合把清浞分辨，为善的本应享富贵又寿延，作恶的就该受贫穷更命短，如若不然，怎昭示这朗朗乾坤、湛湛青天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（点头微笑）窦娥，鉴于你秉公执法，为民除害，功德无量！本王宣布让你在人间再活五百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判官、黑无常、白无常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谢阎王！俗话说，人生自古谁无死，死，或轻于鸿毛，或重于泰山，我会好好珍惜这五百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不</w:t>
      </w:r>
      <w:r>
        <w:rPr/>
        <w:t>------</w:t>
      </w:r>
      <w:r>
        <w:rPr/>
        <w:t>不</w:t>
      </w:r>
      <w:r>
        <w:rPr/>
        <w:t>-------</w:t>
      </w:r>
      <w:r>
        <w:rPr/>
        <w:t>好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怎么啦？又有谁在喊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不是，是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人间怎么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人间以为窦娥死了，都在哭呢，已经是声震天地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那还不赶紧送窦娥回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</w:t>
      </w:r>
      <w:r>
        <w:rPr/>
        <w:t>yes</w:t>
      </w:r>
      <w:r>
        <w:rPr/>
        <w:t>，</w:t>
      </w:r>
      <w:r>
        <w:rPr/>
        <w:t>si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再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：拜拜！（做</w:t>
      </w:r>
      <w:r>
        <w:rPr/>
        <w:t>88</w:t>
      </w:r>
      <w:r>
        <w:rPr/>
        <w:t>的手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（疑惑的样子）窦娥，她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：这您都不知道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无常：</w:t>
      </w:r>
      <w:r>
        <w:rPr/>
        <w:t>88</w:t>
      </w:r>
      <w:r>
        <w:rPr/>
        <w:t>，看来，您得学上网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无常、白无常：拜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阎王：（若有所悟）喂，别忘了给我带回一台电脑回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指导教师：黑龙江省哈尔滨市呼兰区第六中学</w:t>
      </w:r>
      <w:r>
        <w:rPr>
          <w:rFonts w:eastAsia="Times New Roman"/>
        </w:rPr>
        <w:t xml:space="preserve">  </w:t>
      </w:r>
      <w:r>
        <w:rPr/>
        <w:t>刘作军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53:00Z</dcterms:created>
  <dc:creator/>
  <dc:description/>
  <dc:language>en-US</dc:language>
  <cp:lastModifiedBy>fkl</cp:lastModifiedBy>
  <dcterms:modified xsi:type="dcterms:W3CDTF">2008-06-15T16:42:18Z</dcterms:modified>
  <cp:revision>2</cp:revision>
  <dc:subject/>
  <dc:title/>
</cp:coreProperties>
</file>