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廉颇蔺相如列传》说课稿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选自高一语文必修④第四单元。作为《史记》中著名的人物传记，其重要的历史价值在于，以“完璧归赵”、“渑池之会”、“负荆请罪”三个典型故事浓缩了战国末期秦赵之间得</w:t>
      </w:r>
      <w:r>
        <w:rPr>
          <w:rFonts w:eastAsia="Times New Roman"/>
        </w:rPr>
        <w:t xml:space="preserve"> </w:t>
      </w:r>
      <w:r>
        <w:rPr/>
        <w:t>政治斗争，以小见大，真实生动地再现了历史风云变幻。而其突出的文学价值在于，情节安排张弛有度，扣人心弦；动作刻画栩栩如生，跃然纸上；语言描写简练生动，凸显个性。通过情节等突显了主要人物德才兼备的人格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具有历史和文学的双重价值，但作为语文教材，我以为不宜只注重其故事性，因为以事实和事理来把握历史，那是历史教学的任务；而应该充分挖掘文本，感受其文学魅力。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于各种原因，学生首先存在认识和能力上的个体差异。其次，普遍存在“困于口”问题，学生没有“说”的习惯，只一味地记，可这不意味着他们想不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得到未必说得出，说得出者必定能想得到：说是一个综合性的学习过程和结果。因此，“让学生说”，势在必行。这正体现以学生为主体的现代教学理念。</w:t>
      </w:r>
    </w:p>
    <w:p>
      <w:pPr>
        <w:pStyle w:val="Normal"/>
        <w:rPr/>
      </w:pPr>
      <w:r>
        <w:rPr/>
        <w:t>三、说教学目标</w:t>
      </w:r>
    </w:p>
    <w:p>
      <w:pPr>
        <w:pStyle w:val="Normal"/>
        <w:rPr/>
      </w:pPr>
      <w:r>
        <w:rPr/>
        <w:t>㈠德育目标——以主要人物德才兼备的人格感染学生。例如欣赏和学习蔺相如的机智勇敢、不卑不亢、宽容谦让。再如辨别廉颇有自尊心还是嫉妒心，正确认识自尊心对个人成长的价值等。</w:t>
      </w:r>
    </w:p>
    <w:p>
      <w:pPr>
        <w:pStyle w:val="Normal"/>
        <w:rPr/>
      </w:pPr>
      <w:r>
        <w:rPr/>
        <w:t>㈡能力目标，包括文学素养和语言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效引导学生阅读文本，认识其各方面的文学魅力，以提高学生文学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较准确灵活地用古代和现代汉语模仿人物对话，再现或表现其神态、内心。能大体口译或复述故事，准确推断所蕴含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人才不一定有</w:t>
      </w:r>
      <w:r>
        <w:rPr>
          <w:rFonts w:eastAsia="Times New Roman"/>
        </w:rPr>
        <w:t xml:space="preserve"> </w:t>
      </w:r>
      <w:r>
        <w:rPr/>
        <w:t>口才，但有口才的一定是人才。”基于对口才的重要性认识，也鉴于本人此前在教学中的缺陷，我准备在本文教学中，以培养学生语言表达能力为重中之重。即以欣赏文本得文学价值为基础，其间渗透情感、态度、价值观得教育，而以语言训练贯穿始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上述目标，本文学习得重点和难点如下：</w:t>
      </w:r>
    </w:p>
    <w:p>
      <w:pPr>
        <w:pStyle w:val="Normal"/>
        <w:rPr/>
      </w:pPr>
      <w:r>
        <w:rPr/>
        <w:t>㈠重点：口述故事，赏析重要语段的涵义，分析人物性格。</w:t>
      </w:r>
    </w:p>
    <w:p>
      <w:pPr>
        <w:pStyle w:val="Normal"/>
        <w:rPr/>
      </w:pPr>
      <w:r>
        <w:rPr/>
        <w:t>㈡难点：掌握古今异义、一词多义、词类活用。</w:t>
      </w:r>
    </w:p>
    <w:p>
      <w:pPr>
        <w:pStyle w:val="Normal"/>
        <w:rPr/>
      </w:pPr>
      <w:r>
        <w:rPr/>
        <w:t>四、说教法和学法</w:t>
      </w:r>
    </w:p>
    <w:p>
      <w:pPr>
        <w:pStyle w:val="Normal"/>
        <w:rPr/>
      </w:pPr>
      <w:r>
        <w:rPr/>
        <w:t>㈠诵读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读书百遍，其义自见。”可见读十分重要。古文尤其要注重诵读。读方式多样，效果各异。我将采用集体朗诵和分角色朗读两种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篇幅较长，不宜在单课时内通读全文，否则会给学生造成沉重的心理负担。根据内容特点，我将以故事为单位，引导学生朗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集体朗诵相对完整的文段，以掌握字音、句读，了解故事梗概。分角色模仿人物对话，理解其用意，以便揣摩出任务内心感受。</w:t>
      </w:r>
    </w:p>
    <w:p>
      <w:pPr>
        <w:pStyle w:val="Normal"/>
        <w:rPr/>
      </w:pPr>
      <w:r>
        <w:rPr/>
        <w:t>㈡问答法（或问题式学习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引导学生进行‘问题式’教学是培养学生分析和解决问题能力的基本策略”，而且是目前使用普遍而有效的策略。在这种策略中，教师作为“引导者”的作用最应该体现。而问题的设计或提问的技巧将直接影响引导的成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前，我一直走入一个误区：以为高浓缩、高难度的设问等于有价值的问题，有价值的问题等于有效的引导。结果在课堂上，屡屡“乘兴而来，败兴而归”。究其原因，一是违反循序渐进的原则，问题跳跃性大，致使学生出现思维“断层”；二是忽略学生个体认识和能力差异，热情地提问反而出现了“能者扬之，困者抑之”的后果；即使对于能者，在连珠炮式的追问下也十分尴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，我认为问答式教学中应该遵循这些原则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与内容或结构同步。体现为引导学生简述故事的起因、经过和结果，为每个学生奠定深入学习的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由易到难，由表及里。发挥个体差异的积极作用，成就不同的成功感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适量提问，鼓励尊重。对同一个学生，最多连续提问三次，之后询问其是否愿意继续，尊重学生的选择，并给予肯定和鼓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问题层层深入，适合程度不同的学生，能者多答，困者少答，各有收获。最关键的是教师在有效引导中，成就了每一位学生的自信和自尊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然任何一节课教师都无法预设所有的问题和答案。实际课堂中，随着师生之间思维的发展，往往很多问题是随时生成的，而无论怎样，上述原则都适合。</w:t>
      </w:r>
    </w:p>
    <w:p>
      <w:pPr>
        <w:pStyle w:val="Normal"/>
        <w:rPr/>
      </w:pPr>
      <w:r>
        <w:rPr/>
        <w:t>五、说课时安排和教学过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课时，每课时一个故事。</w:t>
      </w:r>
    </w:p>
    <w:p>
      <w:pPr>
        <w:pStyle w:val="Normal"/>
        <w:rPr/>
      </w:pPr>
      <w:r>
        <w:rPr/>
        <w:t>第一课时：负荆请罪</w:t>
      </w:r>
    </w:p>
    <w:p>
      <w:pPr>
        <w:pStyle w:val="Normal"/>
        <w:rPr/>
      </w:pPr>
      <w:r>
        <w:rPr/>
        <w:t>1</w:t>
      </w:r>
      <w:r>
        <w:rPr/>
        <w:t>、导入，说明本故事的现实意义，从而说明作此学习内容调整的原因。</w:t>
      </w:r>
    </w:p>
    <w:p>
      <w:pPr>
        <w:pStyle w:val="Normal"/>
        <w:rPr/>
      </w:pPr>
      <w:r>
        <w:rPr/>
        <w:t>2</w:t>
      </w:r>
      <w:r>
        <w:rPr/>
        <w:t>、集体朗诵，分角色扮演人物，模仿人物对话，简述主要情节。</w:t>
      </w:r>
    </w:p>
    <w:p>
      <w:pPr>
        <w:pStyle w:val="Normal"/>
        <w:rPr/>
      </w:pPr>
      <w:r>
        <w:rPr/>
        <w:t>3</w:t>
      </w:r>
      <w:r>
        <w:rPr/>
        <w:t>、提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廉颇为什么扬言要羞辱蔺相如？（起因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认为蔺相如主要凭什么化解了两人之间得仇怨？（性格特征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廉颇有哪些优点？（性格特征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结合生活实际，简要谈谈你读这则故事的感悟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练习，完成《夺分王》</w:t>
      </w:r>
      <w:r>
        <w:rPr/>
        <w:t>88</w:t>
      </w:r>
      <w:r>
        <w:rPr/>
        <w:t>页第二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：完璧归赵</w:t>
      </w:r>
    </w:p>
    <w:p>
      <w:pPr>
        <w:pStyle w:val="Normal"/>
        <w:rPr/>
      </w:pPr>
      <w:r>
        <w:rPr/>
        <w:t>1</w:t>
      </w:r>
      <w:r>
        <w:rPr/>
        <w:t>、集体朗诵，分角色扮演人物，模仿人物对话，简述主要情节。</w:t>
      </w:r>
    </w:p>
    <w:p>
      <w:pPr>
        <w:pStyle w:val="Normal"/>
        <w:rPr/>
      </w:pPr>
      <w:r>
        <w:rPr/>
        <w:t>2</w:t>
      </w:r>
      <w:r>
        <w:rPr/>
        <w:t>、读准句读，并解释重点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璧有瑕，请指示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之美人，以戏弄臣。</w:t>
      </w:r>
    </w:p>
    <w:p>
      <w:pPr>
        <w:pStyle w:val="Normal"/>
        <w:rPr/>
      </w:pPr>
      <w:r>
        <w:rPr/>
        <w:t>3</w:t>
      </w:r>
      <w:r>
        <w:rPr/>
        <w:t>、提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秦王请求以城易璧是否真诚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明知是欺诈，赵国为何不断然拒绝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缪贤怎么知道蔺相如的为人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蔺相如凭什么认为应该“许秦璧”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秦王得到玉璧后，有何表现？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璧已落入他人之手，蔺相如怎么取回？接着怎么应对？赏析人物动作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蔺相如向秦王提出什么要求来迎接玉璧？秦王依言行事后蔺相如怎么应对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蔺相如辩解的那番话包含几个理由？</w:t>
      </w:r>
    </w:p>
    <w:p>
      <w:pPr>
        <w:pStyle w:val="Normal"/>
        <w:rPr/>
      </w:pPr>
      <w:r>
        <w:rPr/>
        <w:t>第三课时：渑池之会</w:t>
      </w:r>
    </w:p>
    <w:p>
      <w:pPr>
        <w:pStyle w:val="Normal"/>
        <w:rPr/>
      </w:pPr>
      <w:r>
        <w:rPr/>
        <w:t>1</w:t>
      </w:r>
      <w:r>
        <w:rPr/>
        <w:t>、集体朗诵，分角色扮演人物，模仿人物对话，简述主要情节。</w:t>
      </w:r>
    </w:p>
    <w:p>
      <w:pPr>
        <w:pStyle w:val="Normal"/>
        <w:rPr/>
      </w:pPr>
      <w:r>
        <w:rPr/>
        <w:t>2</w:t>
      </w:r>
      <w:r>
        <w:rPr/>
        <w:t>、读准句读，并解释重点词：</w:t>
      </w:r>
    </w:p>
    <w:p>
      <w:pPr>
        <w:pStyle w:val="Normal"/>
        <w:rPr/>
      </w:pPr>
      <w:r>
        <w:rPr/>
        <w:t>于是相如前进缶。</w:t>
      </w:r>
    </w:p>
    <w:p>
      <w:pPr>
        <w:pStyle w:val="Normal"/>
        <w:rPr/>
      </w:pPr>
      <w:r>
        <w:rPr/>
        <w:t>3</w:t>
      </w:r>
      <w:r>
        <w:rPr/>
        <w:t>、提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秦王在什么情况下提出渑池相会的要求？这是否符合常理？他可能有什么目的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复述送别场面。模仿廉颇口吻，“说出”原话。解释词语“度”、“不过”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廉颇向赵王提出什么建议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俗话说“国不可一日无君”。你知道国君对于一个国家来说，有什么作用吗？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赵王未死，就有了善后的打算，廉颇当时会有怎样的神态和心里？这体现廉颇什么优点？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这番话对故事的发展起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渑池之会上，秦国一方向赵王提出什么要求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结合人物的语言、动作，说说秦王、赵王、蔺相如各自怎么应对？并比较两位君王的性格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⑼“</w:t>
      </w:r>
      <w:r>
        <w:rPr/>
        <w:t>十五城”对一个“咸阳”，哪个分量重？为什么？在这场较量中谁明显占优势？</w:t>
      </w:r>
    </w:p>
    <w:p>
      <w:pPr>
        <w:pStyle w:val="Normal"/>
        <w:rPr/>
      </w:pPr>
      <w:r>
        <w:rPr/>
        <w:t>4</w:t>
      </w:r>
      <w:r>
        <w:rPr/>
        <w:t>、总结三个故事，蔺相如对待秦王和廉颇的不同态度、方式，归纳他的处世原则。</w:t>
      </w:r>
    </w:p>
    <w:p>
      <w:pPr>
        <w:pStyle w:val="Normal"/>
        <w:rPr/>
      </w:pPr>
      <w:r>
        <w:rPr/>
        <w:t>5</w:t>
      </w:r>
      <w:r>
        <w:rPr/>
        <w:t>、、布置练习，阅读并完成《夺分王》</w:t>
      </w:r>
      <w:r>
        <w:rPr/>
        <w:t>86</w:t>
      </w:r>
      <w:r>
        <w:rPr>
          <w:rFonts w:cs="宋体;SimSun" w:ascii="宋体;SimSun" w:hAnsi="宋体;SimSun"/>
        </w:rPr>
        <w:t>——</w:t>
      </w:r>
      <w:r>
        <w:rPr/>
        <w:t>90</w:t>
      </w:r>
      <w:r>
        <w:rPr/>
        <w:t>页。</w:t>
      </w:r>
    </w:p>
    <w:p>
      <w:pPr>
        <w:pStyle w:val="Normal"/>
        <w:rPr/>
      </w:pPr>
      <w:r>
        <w:rPr/>
        <w:t>六、板书设计</w:t>
      </w:r>
    </w:p>
    <w:p>
      <w:pPr>
        <w:pStyle w:val="Normal"/>
        <w:rPr/>
      </w:pPr>
      <w:r>
        <w:rPr/>
        <w:t>完璧归赵</w:t>
      </w:r>
    </w:p>
    <w:p>
      <w:pPr>
        <w:pStyle w:val="Normal"/>
        <w:rPr/>
      </w:pPr>
      <w:r>
        <w:rPr/>
        <w:t>渑池之会</w:t>
      </w:r>
      <w:r>
        <w:rPr>
          <w:rFonts w:eastAsia="Times New Roman"/>
        </w:rPr>
        <w:t xml:space="preserve">    </w:t>
      </w:r>
      <w:r>
        <w:rPr/>
        <w:t>对秦王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荆请罪</w:t>
      </w:r>
      <w:r>
        <w:rPr>
          <w:rFonts w:eastAsia="Times New Roman"/>
        </w:rPr>
        <w:t xml:space="preserve">    </w:t>
      </w:r>
      <w:r>
        <w:rPr/>
        <w:t>对廉颇</w:t>
      </w:r>
      <w:r>
        <w:rPr>
          <w:rFonts w:eastAsia="Times New Roman"/>
        </w:rPr>
        <w:t xml:space="preserve">                     </w:t>
      </w:r>
      <w:r>
        <w:rPr/>
        <w:t>原则：以先国家之急而后私仇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威于外而宽于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0:00Z</dcterms:created>
  <dc:creator/>
  <dc:description/>
  <dc:language>en-US</dc:language>
  <cp:lastModifiedBy>USER</cp:lastModifiedBy>
  <dcterms:modified xsi:type="dcterms:W3CDTF">2008-06-04T14:21:00Z</dcterms:modified>
  <cp:revision>1</cp:revision>
  <dc:subject/>
  <dc:title/>
</cp:coreProperties>
</file>