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父母与孩子之间的爱》说课稿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歙县中学  吴志红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位评委：大家好！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今天，我说课的篇目是《父母与孩子之间的爱》，主要从五个方面进行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一、说教材地位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这它是高中一年级的教学内容，具体编排在必修四第三单元的第二篇。从应用的角度来说，它其实是一篇议论文。这篇文章不是简单的对父爱与母爱的歌颂，而是为了构建健康、成熟的灵魂而对父爱与母爱以及孩子的发展进行的剖析。也就是“人从同母亲的紧密关系发展到同父亲的紧密关系，最后达到综合，这就是人的灵魂健康和达到成熟的基础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按照《普通高中语文课程标准》的精神，此类论述性文章的目标是培养学生的应用、审美与探究能力。学生能把握观点与材料之间的联系，着重关注思想的深刻性和逻辑的严密性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二、说教法和学法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新课程理念很强调学生的自主、合作、探究性学习。基于此，再结合本篇课文的实际特点，确定这节课教法的指导思想是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人本原则：培养学生的自主性、独立性，把发现、体验、感悟、交流的权利还给学生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交往原则：通过师生互动、生生小组合作互动，加强课堂交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开放原则：通过拓展迁移，拓宽教学内容和教学空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结合学生的具体情况，提供以下学法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勾画圈点法：在浏览课文的过程中，学会寻找关键句子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讨论法：引导学生积极参与合作学习，探究交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师生共创，设立情境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三、说三维目标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节课的教学充分体现新课程标准的精神，即在学生的学习中，注重知识与能力、过程与方法，情感态度和价值观三个方面的共同发展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知识与能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弗洛姆及其作品《爱的艺术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感受不同阶段的爱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父爱与母爱的比较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区分“我爱你，因为我需要你”和“我需要你，因为委我爱你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过程与方法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比较法，通过对父爱与母爱的比较，重新审视爱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问题探究法，以时间和逻辑顺序分析“爱是一种能力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讨论法，联系自身，感悟生活，获得爱的真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情感态度与价值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引导学生把对“爱”的认识由感性层面上升到理性的高度，并且形成健康而成熟的心灵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享受爱的同时，试着学会付出和努力，更好地热爱生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四、说教学过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根据三维目标和新课程理念，我在教学过程的安排上，主要遵循“生活——文本——生活”的思路进行，设置了四个主要环节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一环节是导入新课，留下悬念。以我们熟识的现实生活中的例子出发，引出和课文相关的主题，“父爱与母爱”，并设置问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二环节是走入文本，整体把握。主要根据思维由易及难，由感性向理性的发展走向而定。分为三大块：一、整体感知，分析文章结构，看看作者怎样提出问题、分析问题、解决问题。在这里，我将看似复杂的问题以简单化，通过题目的解读和分析，让学生快速地进入文章脉络的把握，准确而又迅速地掌握作者写作思路。并引出了三个对象“母亲、父亲、孩子”。二、细节探究。主要侧重于前面三者的关系问题，以及由此延伸的问题。这个阶段，我主要采用方法是：提出一系列问题，给学生搭知识台阶，引学生思维上路。我设置了这样一些问题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父爱与母爱的特点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父爱与母爱的区别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父爱与母爱的积极性与消极性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比较，找出原因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什么样的爱才是成熟的爱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如何完成成熟的一生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以上这些问题的设置看似简单，实则有较强的内在逻辑性，循序渐进，一环紧扣一环，步步蓄势、水到渠成。可以引导学生对“爱”的认识由感性上升到理性的高度，从而对“爱”进入哲学层次的思考。这一过程重在培养学生的理解能力和分析综合能力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通过问题的探究和比较阅读，可以引导学生深入理解教材，经过独立思考或共同讨论，得出每一问题的准确答案，到此我们教学重点难点也一一被攻破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三环节是拓展延伸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《父母与孩子之间的爱》是伦理学方面的随笔。父爱、母爱与学生的关系非常密切，每个孩子都是在父爱与母爱的笼罩下成长起来的。所以，这篇文章的教学一定要结合学生的生活经验等。所以在文本的解读中，最终又回归了生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深入理解作者观点的基础上，我设计了一个问题，对于这种成熟的爱该怎样去实践自己未来的人生。学生可以结合自己已有的生活体验、阅读体验，从不同角度去阐发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这个问题的设置，有以下几层目的：一方面是让学生加深对弗洛姆观点的认识，另一方面相信通过这些思考，学生对“爱”的理解与追求都会达到一个新的境界。第三，由文中的父母之爱升华到大千世界的种种爱，激发他们培养健康而成熟的心灵。第四，明确爱的内涵，不光是爱自己还要爱他人，在享受爱的同时也要学会爱他人。并能学会珍惜每一份情感，学会感恩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五、说课堂总结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这一阶段，可以通过板书，学生一目了然的把握课文的重点、难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结束语的主要意图是把本课的思想性引向更深处，在审美情趣及价值上感染学生，激发他们对社会人生更深的思考，达到言有余而意无穷的效果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总而言之，我是以“全面提升学生的语文素养，充分发挥语文课程的育人功能”为目的，努力以教师为主导，学生为主体，设置问题，让学生在探究、讨论、交流中让学生在学习课文的时候既掌握知识，又学会方法，最终得到知识与能力的提升，获得心灵的启迪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51:00Z</dcterms:created>
  <dc:creator/>
  <dc:description/>
  <dc:language>en-US</dc:language>
  <cp:lastModifiedBy>fkl</cp:lastModifiedBy>
  <cp:lastPrinted>2007-12-22T18:42:00Z</cp:lastPrinted>
  <dcterms:modified xsi:type="dcterms:W3CDTF">2008-05-31T14:51:00Z</dcterms:modified>
  <cp:revision>2</cp:revision>
  <dc:subject/>
  <dc:title/>
</cp:coreProperties>
</file>