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父母与孩子之间的爱（弗罗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歙县中学  吴志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知识与能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了解弗洛姆及其作品《爱的艺术》的基本观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感受不同阶段的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父爱与母爱的比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区分“我爱你，因为我需要你”和“我需要你，因为委我爱你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过程与方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比较法，通过对父爱与母爱的比较，重新审视爱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问题探究法，以时间和逻辑顺序分析“爱是一种能力。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讨论法，联系自身，感悟生活，获得爱的真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情感态度与价值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学生把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认识由感性层面上升到理性的高度，并且形成健康而成熟的心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享受爱的同时，试着学会付出和努力，更好地热爱生活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教具准备</w:t>
      </w:r>
      <w:r>
        <w:rPr>
          <w:sz w:val="24"/>
        </w:rPr>
        <w:t>：多媒体教学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课时安排</w:t>
      </w:r>
      <w:r>
        <w:rPr>
          <w:sz w:val="24"/>
        </w:rPr>
        <w:t>：一课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、导入新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进入今天的主题之前，给大家说两个真实的事例。举秦怡和史铁生母亲的例子。（略）可怜天下父母心，在我们成长的风风雨雨中，父母的付出永远是无怨无悔的。今天，我们将一同走进美国作家弗罗姆的《父母与孩子之间的爱》，倾听他是如何理性地审视人间最真最浓的情！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弗罗姆及《爱的艺术》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弗罗姆，美国哲学家、社会学家。主要作品《爱的艺术》，是一部以精神分析方法研究和阐述爱的艺术的理论专著。</w:t>
      </w:r>
      <w:r>
        <w:rPr>
          <w:b/>
          <w:sz w:val="24"/>
        </w:rPr>
        <w:t>他认为爱是一种主动的</w:t>
      </w:r>
      <w:r>
        <w:rPr>
          <w:b/>
          <w:color w:val="FF0000"/>
          <w:sz w:val="24"/>
        </w:rPr>
        <w:t>能力</w:t>
      </w:r>
      <w:r>
        <w:rPr>
          <w:b/>
          <w:sz w:val="24"/>
        </w:rPr>
        <w:t>，使可以而且应该学习的。只有学会爱的艺术，才能够爱，并且才能获得别人的爱。（集体朗读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推进新课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解题，理清脉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对象：母亲、母亲、孩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内容：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层次：母爱、父爱、孩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体验母爱（</w:t>
      </w:r>
      <w:r>
        <w:rPr>
          <w:sz w:val="24"/>
        </w:rPr>
        <w:t>1-3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感受父爱（</w:t>
      </w:r>
      <w:r>
        <w:rPr>
          <w:sz w:val="24"/>
        </w:rPr>
        <w:t>4-7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完善自身（</w:t>
      </w:r>
      <w:r>
        <w:rPr>
          <w:sz w:val="24"/>
        </w:rPr>
        <w:t>8-1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bCs/>
          <w:sz w:val="24"/>
        </w:rPr>
        <w:t>阅读一、二部分，回答下列问题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Cs/>
          <w:sz w:val="24"/>
        </w:rPr>
        <w:t>问题一：母爱与父爱分别有那些特点？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问题二：母爱与父爱有哪些不同？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问题三：母爱与父爱有哪些积极性与消极性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自主解决，主要是寻找关键语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特点与区别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母爱①无条件。祝福、和平，不用为此努力。②自然世界。故乡。大自然、大地和海洋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父爱①有条件，需要努力，顺从是最大的道德。②思想世界。法律、秩序、纪律等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优缺点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母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①伟大，渴求。②不需努力，无需赢得。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父爱①努力，受自己控制和支配。②必须努力，否则会失去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Cs/>
          <w:sz w:val="24"/>
        </w:rPr>
        <w:t>问题四：比较分析，说说两者差别的原因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母爱——童年时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以时间区分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父爱——成长时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母爱——被人爱、无条件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以能力区分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父爱——通过努力、有条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结（初步得出弗罗姆观点，集体朗读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爱不是一种与人的成熟程度无关的感情，而是一个能力的问题，是一门通过训练自己的纪律、集中和耐心学到手的艺术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问题五：什么样的爱才是成熟的爱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我爱你，因为我需要你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我需要你，因为我爱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比较：前者因为需要别人，才去爱别人，是被动的，这种爱是幼稚、不成熟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后者是从爱他人中实现爱自己，是主动的，这种爱是成熟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通过此段说明，引出最后一部分。（问题引入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（三）阅读最后一部分，思考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问题六：如何完成成熟的一生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他发展了一个母亲的良知，又发展了一个父亲的良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树立起两个形象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成熟的人，他就是自己的父母，学会自立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把母亲的良知建筑在爱的能力上，把父亲的良知建筑在理智和判断力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对文章进行小结，以时间和逻辑的顺序，分析了爱是一种能力。（对照板书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合作探究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通过本课两种爱的对比，弗罗姆为我们指出了成熟的爱的标准，在我们以后的人生道路上，我们该如何去实践这两种爱，又如何去成就完美人生呢？</w:t>
      </w:r>
      <w:r>
        <w:rPr>
          <w:bCs/>
          <w:sz w:val="24"/>
        </w:rPr>
        <w:t>（此题设置主要是帮助学生如何健康地成长，并能从父母之爱延伸为他爱，由小爱向大爱升华。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引导：结合个人经历说体验；联系名人大家经历谈感受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高一新生初次离开父母，想念父母，引出话题——这是一种幼稚的爱，因为需要父母（联系课文）——这篇文章学过之后，有什么启发，今后该怎么去做——恰逢母亲节，不少同学说了具体的做法（本人想起了自己离世五个月的年轻的母亲。这不在我的教学设计范围内，是课堂上本人有感而发的）——学会爱他人，学会珍惜。“给比得更能使自己满足，更能使自己快乐，爱要比被爱更重要，爱首先是给而不是得”“要想赢得别人的尊重，自己首先得付出。”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联系电视剧《亲情树》，大姐孙雨欣用无悔的青春换来了弟弟妹妹永远的尊敬和永恒的亲情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敬爱的周恩来总理——人民的总理爱人民，人民的总理人民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通过以上的讨论和层层推进，希望让学生明白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爱的途径</w:t>
      </w:r>
      <w:r>
        <w:rPr>
          <w:bCs/>
          <w:sz w:val="24"/>
        </w:rPr>
        <w:t>——</w:t>
      </w:r>
      <w:r>
        <w:rPr>
          <w:bCs/>
          <w:sz w:val="24"/>
        </w:rPr>
        <w:t>努力和奋斗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爱的内涵</w:t>
      </w:r>
      <w:r>
        <w:rPr>
          <w:bCs/>
          <w:sz w:val="24"/>
        </w:rPr>
        <w:t>——</w:t>
      </w:r>
      <w:r>
        <w:rPr>
          <w:bCs/>
          <w:sz w:val="24"/>
        </w:rPr>
        <w:t>爱他人，爱自己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爱的升华</w:t>
      </w:r>
      <w:r>
        <w:rPr>
          <w:bCs/>
          <w:sz w:val="24"/>
        </w:rPr>
        <w:t>——</w:t>
      </w:r>
      <w:r>
        <w:rPr>
          <w:bCs/>
          <w:sz w:val="24"/>
        </w:rPr>
        <w:t>珍惜情感，感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课堂小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我们成长的磕磕绊绊中，总有无数的爱包围着我们，不关有来自父母的，还有来自方方面面的。让我们怀着一颗感恩的心，在享受这些爱的同时也试着去爱护和关心身边的人。当这个世界因为有了你的爱而无比温馨时，我相信：这个时候的你应该是最幸福的人了。送上一曲欧阳菲菲的《感恩的心》，让我们对所有关心和帮助我们的人大声地说声：“谢谢！”（《感恩的心》音乐声响起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2:00Z</dcterms:created>
  <dc:creator/>
  <dc:description/>
  <cp:keywords/>
  <dc:language>en-US</dc:language>
  <cp:lastModifiedBy>爱璐</cp:lastModifiedBy>
  <dcterms:modified xsi:type="dcterms:W3CDTF">2008-05-19T13:45:00Z</dcterms:modified>
  <cp:revision>6</cp:revision>
  <dc:subject/>
  <dc:title/>
</cp:coreProperties>
</file>