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445"/>
        <w:gridCol w:w="695"/>
        <w:gridCol w:w="350"/>
        <w:gridCol w:w="829"/>
        <w:gridCol w:w="86"/>
        <w:gridCol w:w="829"/>
        <w:gridCol w:w="1323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课 题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笔落惊风雨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总课时</w:t>
            </w:r>
          </w:p>
        </w:tc>
        <w:tc>
          <w:tcPr>
            <w:tcW w:w="2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课时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课   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秋声赋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主备人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董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课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讲读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目标</w:t>
            </w:r>
          </w:p>
        </w:tc>
        <w:tc>
          <w:tcPr>
            <w:tcW w:w="6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了解宋代文赋的特点。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如何把抽象无形的东西写得具体可感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重点</w:t>
            </w:r>
          </w:p>
        </w:tc>
        <w:tc>
          <w:tcPr>
            <w:tcW w:w="6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如何把抽象无形的东西写得具体可感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难点</w:t>
            </w:r>
          </w:p>
        </w:tc>
        <w:tc>
          <w:tcPr>
            <w:tcW w:w="6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如何理解在摇曳多姿的行文中抒发天道无情、人生忧劳的感慨。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过程</w:t>
            </w:r>
          </w:p>
        </w:tc>
        <w:tc>
          <w:tcPr>
            <w:tcW w:w="52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   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学   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内   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备课札记</w:t>
            </w:r>
          </w:p>
        </w:tc>
      </w:tr>
      <w:tr>
        <w:trPr/>
        <w:tc>
          <w:tcPr>
            <w:tcW w:w="65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一、导入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年四季中，春天是美的，春光灿烂，艳丽动人；夏天也是美的，热情奔放，令人回味无穷。那么，秋天呢？更是令人难忘的。在中国的诗句中，颂赞秋的文字特别的多。我们一起来回忆一下，有哪些诗句是描写秋的。比如杜牧的《山行》“远上寒山石径斜，白云生处有人家。停车座爱枫林晚，霜叶红于二月花”，再比如马致远的《秋思》。那么，宋代文坛领袖欧阳修又是怎样来写秋天的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二、自由朗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下面我们先从头至尾把文章朗读一遍，注意读准字音，读顺句子，同时思考一下，文章哪些自然段是直接描写秋天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三、研读课文</w:t>
            </w:r>
            <w:r>
              <w:rPr>
                <w:rFonts w:cs="宋体;SimSun" w:ascii="宋体;SimSun" w:hAnsi="宋体;SimSun"/>
                <w:b/>
                <w:bCs/>
                <w:color w:val="1E1E1E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小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先一起回答哪些自然段是直接描写秋天的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一自然段是描写的什么？秋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先一起把这一段齐读一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找找看，在这一段中哪些词是描写秋天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些词写出了秋声的什么特点？（用自己的语言来概括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再把这些句子读一读，看看作者是用哪些方法来写出秋声的这些特点的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比喻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本体是秋声，喻体是    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如果说第一段是写的秋之声，那么第二段写的又是什么呢？讨论一下，如何来概括这一段的主要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一段从表达方法上看又可分为两部分哪两部分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“秋之为状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余烈”是描写，后面是议论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字面上看第一部分是写秋之状，怎样来写秋之状的呢？色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容   气   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四个字里面又体现了一个怎样的过程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秋之意是什么？神韵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由形到神的过程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读到这里，我们可以理解为这是在写秋之状，接下去作者写道：“故其为声也，凄凄切切，呼号愤发。”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可见作者写秋状其实是为了写秋声的由来，写出了秋声什么样的特点？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悲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古代杀人犯处斩，大都放在秋季，称之为秋后处斩。如果说第二段前半部分是在写秋之状，那么后半部分就是在议秋之心，突出秋心的肃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再一起把第二段朗读一遍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结：第一段写秋之声，突出其悲的特点，第二段写秋之声，交代悲切的原因，后半部分议秋之心，突出肃杀之气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那么第三段写的又是什么呢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先看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写的是什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议人生  发表了作者怎样的人生感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感叹为追逐一时的功名，而落得心力交瘁，华发早生。联系一下欧阳修的生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书：</w:t>
            </w:r>
          </w:p>
          <w:tbl>
            <w:tblPr>
              <w:tblW w:w="65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2640"/>
              <w:gridCol w:w="2010"/>
            </w:tblGrid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角</w:t>
                  </w: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 xml:space="preserve"> 度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特  </w:t>
                  </w: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 xml:space="preserve"> 征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主观感受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秋</w:t>
                  </w: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 xml:space="preserve"> 声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淅沥萧飒  </w:t>
                  </w: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 xml:space="preserve"> 如风雨骤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1E1E1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奔腾砰湃   如波涛夜惊                   鏦鏦铮铮   如军队夜行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凄切悲凉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秋</w:t>
                  </w: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 xml:space="preserve"> 状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惨淡</w:t>
                  </w: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 xml:space="preserve"> 清明  栗冽  萧条   丰草色变   佳树叶脱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肃杀寂寥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于自然之秋的这种肃杀之气，古人也有种种说法，如《礼记》：“天地严凝之气，始于西南而盛于西北，此天地之尊严气也，此天地之义气也。”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称秋气为义气，《礼记》云：“孟秋之月，征不义，戮有罪，严断刑，天地始肃。”可见在古人心目中，早已把秋与杀戮紧紧联系在了一起。所以在接下来的内容中作者又列举了哪些跟秋有关的例子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/>
              <w:t xml:space="preserve"> </w:t>
            </w:r>
          </w:p>
          <w:tbl>
            <w:tblPr>
              <w:tblW w:w="61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2415"/>
              <w:gridCol w:w="2415"/>
            </w:tblGrid>
            <w:tr>
              <w:trPr/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秋</w:t>
                  </w: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 xml:space="preserve"> 义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刑官</w:t>
                  </w: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 xml:space="preserve"> 兵象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阴阳五行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五声六律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Arial Unicode MS"/>
                      <w:color w:val="1E1E1E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  <w:t>肃杀寂寥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研读课文第三小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面对充满肃杀之气的自然之秋，作者又会产生怎样的人生感悟呢，下面我们一起来齐读文章第三小节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于这篇文章的主题，有两种不同的看法，一种认为这是一篇典型的悲秋之作，如中国古代文学作品选所说的“这是一篇以悲秋为主题的赋体散文，抒发了作者在政治上不能有所作为的郁闷心情。”另一种认为“同以往的许多‘悲秋’之作相比，本文既无失意的惆怅，又无身世的感伤，体现了作者豁达超然的情怀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你认为哪一种观点能够成立。也可以结合我们以前学过的欧阳修的作品来谈一谈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这篇文章中读到的是欧阳修的一种超然情怀，但这种超然不同于那种从容地面对现实，襟怀旷达的人生态度，而是历尽沧桑之后的一种透悟一种淡泊的心境。为什么这么说呢，下面我们不妨来了解一下欧阳修的生平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投影：欧阳修为人刚正，敢于直言，但他的一生历尽艰辛，宦海升沉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多年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岁因支持范仲淹的政治改革主张被贬夷陵；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岁再度因参与“庆历新政”被贬滁州；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岁那一年，又被宦官诬陷，几乎出知同州。他本来体弱多病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岁就白发萧疏了。虽然自至和元年开始结束贬谪外放的生活，重新获得朝廷重用，官职也一路升迁，但长年的政治斗争使他感到心力交瘁，所以在这篇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岁时写成的《秋声赋》流露出了这种希望与世无争，修身养性的思想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秋声赋》作于嘉佑四年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1059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，欧阳修时年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岁，是他继《醉翁亭记》后的又一名篇。它骈散结合，铺陈渲染，词采讲究，是宋代文赋的典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文章第一段写作者夜读时听到秋声，从而展开了对秋声的描绘。文章开头，作者简捷直人地描画了一幅生动的图景：欧阳修晚上正在读书，被一种奇特的声音所搅动。这简捷的开头，实际上并不简单，灯下夜读，是一幅静态的图画，也可以说，作者正处于一处凝神的状态中。声音的出现是以动破静，引起了作者的注意，不禁去倾听它，同时，也就惹动了文思。这样由伏到起，在动静的对比中，文势便蓄成了，有了这种文势，下面的文章便仿佛是泉水涌出，自然流泻。接下来，是作者对秋声一连串的比喻，把难以捉摸的东西变得具体可感。作者通过由“初”到“忽”，再到“触于物”，写出了由远而近、由小到大、凭虚而来的撞击物体的秋声夜至的动态过程，突出了秋声变化的急剧和来势的猛烈。这也就回答了作者闻声惊惧和感叹的原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二段是对秋声的描绘和对秋气的议论。首先，作者概括了平日观察所得，运用骈偶句式和铺张渲染的赋的传统手法，抓住烟云、天日、寒气、山川等景物，分别就秋的色、容、气、意，描绘出了秋状的四幅具有不同特征的鲜明图画。而对秋状的描绘，正是为了烘托秋声的“凄凄切切，呼号愤发”。然后，是对秋气的议论。“丰草”四句，作者把草木在夏天和秋季作对比，通过对比，指出草木之所以摧败零落，是秋气施加强大威力的结果。在此基础上，议论又进一步展开。“夫秋，刑官也”到这一段结束，作者吸收前人种种说法，又运用骈偶句把秋与官制、阴阳、五行、音律等配属起来，甚至用“伤”解释“商”，用“戮”解释“夷”，极力铺张，突出秋对万物的强大摧残力量，说明万物盛衰的自然之理。这是宇宙生成的哲学思考，写出了秋声中永恒的悲伤，为下文进入本文主题起了铺垫作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三段是全文的题旨所在，作者由感慨自然而叹人生，百感交集，黯然神伤。这一段，作者在极力渲染秋气对自然界植物摧残的基础上，着力指出，对于人来说，人事忧劳的伤害，比秋气对植物的摧残更为严重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四段是全篇的结束，作者从这些沉思冥想中清醒过来，重新面对静夜，只有秋虫和呜，衬托着作者悲凉的心境。结尾处秋虫的和鸣，更衬出作者的感慨与孤独。戛然而止的结尾，给文章增添了不少的感染力，在秋虫唧唧中，读者似乎也要同声一叹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，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欧阳修在宋仁宗嘉佑占四年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1059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春天辞去开封府尹的职务，专心著述。这时的欧阳修，在政治上早已经历了多次贬官，对政治和社会时局心情郁结，对人生短暂、大化无情感伤于怀，正处于不知如何作为的苦闷时期。在《秋声赋》中，作者以“无形”的秋声作为描写和议论的对象，采用赋的形式抒写秋感，极尽渲染铺陈之能事，实际上融人了作者对宦海沉浮、人生苦短深沉的感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秋声赋》写秋以立意新颖著称，从题材上讲，悲秋是中国古典文学的永恒题材，但欧阳修选择了新的角度人手，虽然承袭了写秋天肃杀萧条的传统，但却烘托出人事忧劳更甚于秋的肃杀这一主题，这就使文章在立意上有所创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更应该提到的，应是《秋声赋》在文体上的贡献。注重骈偶铺排以及声律的赋到了宋代以后，由于内容的空乏和形式上的矫揉造作，已经走向没落。欧阳修深明其中之弊，当他的散文革新取得了成功之后，回过头来又为“赋’’体打开了一条新的出路，即赋的散文化，使赋的形式活泼起来，既部分保留了骈赋、律赋的铺陈排比、骈词俪句及设为问答的形式特征，又呈现出活泼流动的散体倾向，且增加了赋体的抒情意味。这些特点也使《秋声赋》在散文发展史上占有了一席很重要的地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【译文】欧阳先生我夜里正在读书，（忽然）听到有声音从西南方向传来，心里不禁悚然一听，惊道：“奇怪啊！”这声音初听时像淅淅沥沥的雨声夹杂着萧萧飒飒的风声，忽然变得汹涌澎湃，像是江河夜间波涛突起，风雨骤然而至，碰到物体上发出铿锵之声，好像金属相互撞击。再（仔细）听，又像奔赴战场的军队正衔枚疾进，听不到到任何号令声，只有人马行进的声音。于是对童子说：“这是什么声音？你出去看看。”童子回答说：“月色皎皎，星光灿烂，浩瀚银河，高悬中天。四下里没有人声，那声音是从树林间传来的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恍然大悟，叹道：“唉，可悲啊！这就是秋声呀，它为什么而来呢（它怎么突然就来了呢）？秋天的情景是：它的色调凄凄惨淡，烟霭飘散，云气密集；它的形貌爽朗清新，天空高远，日色晶明；它的气候清冷萧瑟，悲风凛冽，刺人肌骨；它的意境冷落苍凉，川流寂静，山林空旷。所以它发出的声音时而凄凄切切，时而呼啸激昂。秋风未起时，绿草彼此争盛，丰美繁茂；树木葱茏青翠，令人心旷神怡。然而一旦秋风吹过，拂过草地，草就要变色，掠过森林，树就要落叶。它用来摧败花草使树木凋零的，便是一种肃杀之气的余烈。秋天是刑官执法的季节，它在时令上属阴；秋天又象征着用兵，它在五行中属金。这就是常说的天地之义气，它常常以肃杀为意志。自然对于万物，是要它们在春天生长，在秋天结实。所以秋天在音乐的五声中又属商声，商声是西方之声，夷则是七月的曲律之名。商，也就是‘伤’的意思，万物衰老了，都会悲伤。夷，是杀戮的意思，凡万物过了繁盛期，都会走向衰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唉，草木是无情之物，尚有衰败零落之时。人为动物，在万物中又最有灵性。无穷无尽的忧虑煎熬他的心绪，无数琐碎烦恼的事来劳累他的身体；费心劳神，必然会损耗精力。更何况常常思考自己的力量所做不到的事情，忧虑自己的智慧所不能解决的问题，自然会使他鲜红滋润的肤色变得苍老枯槁，乌黑光亮的须发变得花白斑驳。（人非金石）为什么却要以并非金石的肌体去像草木那样争一时的荣盛呢？应当仔细考虑究竟是谁给自己带来了这么多磨难，又何必去怨恨这秋声呢？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书童没有应答，低头沉沉睡去，只听得四壁虫鸣唧唧，像在附和我的叹息。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1E1E1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41:00Z</dcterms:created>
  <dc:creator>fkl</dc:creator>
  <dc:description/>
  <dc:language>en-US</dc:language>
  <cp:lastModifiedBy>fkl</cp:lastModifiedBy>
  <cp:lastPrinted>2007-12-22T18:42:00Z</cp:lastPrinted>
  <dcterms:modified xsi:type="dcterms:W3CDTF">2008-05-31T15:41:00Z</dcterms:modified>
  <cp:revision>2</cp:revision>
  <dc:subject/>
  <dc:title>    5月12日  科学文化漫谈  王直华</dc:title>
</cp:coreProperties>
</file>