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花岗烈士事略》序教案</w:t>
      </w:r>
    </w:p>
    <w:p>
      <w:pPr>
        <w:pStyle w:val="Normal"/>
        <w:jc w:val="center"/>
        <w:rPr/>
      </w:pPr>
      <w:r>
        <w:rPr/>
        <w:t>江苏省丹阳高级中学</w:t>
      </w:r>
      <w:r>
        <w:rPr>
          <w:rFonts w:eastAsia="Times New Roman"/>
        </w:rPr>
        <w:t xml:space="preserve">  </w:t>
      </w:r>
      <w:r>
        <w:rPr/>
        <w:t>周建中</w:t>
      </w:r>
    </w:p>
    <w:p>
      <w:pPr>
        <w:pStyle w:val="Normal"/>
        <w:rPr/>
      </w:pPr>
      <w:r>
        <w:rPr/>
        <w:t>[</w:t>
      </w:r>
      <w:r>
        <w:rPr/>
        <w:t>学习目的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了解本文的构思思路，以及把叙事、抒情、议论融为一体的行文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准确理解一些词语的意义，拓展有关词语解释的若干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作者痛悼、赞颂革命烈士，以及勖勉国人继承烈士遗志，完成革命大业的作序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要点难点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要了解广州起义、武昌起义的史实，从而理解民主革命的伟大意义和革命先烈牺牲奋斗的爱国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要了解作者孙文的生平事迹，以便更好地领会这篇序文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要了解广州起义、武昌起义十年之后的历史状况，从而认识这篇序文的战斗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习本文记叙、议论、抒情三结合的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学习有关的语法修辞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>]</w:t>
      </w:r>
      <w:r>
        <w:rPr/>
        <w:t>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习内容与步骤</w:t>
      </w:r>
      <w:r>
        <w:rPr/>
        <w:t xml:space="preserve">] </w:t>
      </w:r>
    </w:p>
    <w:p>
      <w:pPr>
        <w:pStyle w:val="Normal"/>
        <w:rPr/>
      </w:pPr>
      <w:r>
        <w:rPr/>
        <w:t>一、介绍课文及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孙中山先生于</w:t>
      </w:r>
      <w:r>
        <w:rPr/>
        <w:t>1921</w:t>
      </w:r>
      <w:r>
        <w:rPr/>
        <w:t>年</w:t>
      </w:r>
      <w:r>
        <w:rPr/>
        <w:t>12</w:t>
      </w:r>
      <w:r>
        <w:rPr/>
        <w:t>月应邹鲁的请求为《黄花冈七十二烈士事略》一书写的序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月，孙中山就任非常大总统职，</w:t>
      </w:r>
      <w:r>
        <w:rPr/>
        <w:t>8</w:t>
      </w:r>
      <w:r>
        <w:rPr/>
        <w:t>月</w:t>
      </w:r>
      <w:r>
        <w:rPr/>
        <w:t>10</w:t>
      </w:r>
      <w:r>
        <w:rPr/>
        <w:t>日，国会非常会议通过出师北伐的决议，并咨请孙中山宣布军阀徐世昌罪状，明令出师讨伐，以谋国家之统一。</w:t>
      </w:r>
      <w:r>
        <w:rPr/>
        <w:t>12</w:t>
      </w:r>
      <w:r>
        <w:rPr/>
        <w:t>月</w:t>
      </w:r>
      <w:r>
        <w:rPr/>
        <w:t>4</w:t>
      </w:r>
      <w:r>
        <w:rPr/>
        <w:t>日，孙中山抵达桂林，风尘仆仆，行装甫卸，即成立北伐大本营；并指出这次北伐是件非常的革命事业，定要“扫除中国一切政治上社会上旧染之污，而再造一庄严华丽之新民国”。因此在邹鲁求序于孙先生时，正值作者肩负重任，讨贼兴师，戎马倥偬之际。就其内容来看，本文与其说是一篇序文，倒不如说是一篇借先烈之伟大精神以鼓舞士气、激励民心的战斗檄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体：书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论史论世，与一般书序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生根据注释，借助工具书，疏通文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自读，翻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质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小结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菁——精；唱——倡；已——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点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役、加、徒：见书后练习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点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①余为斯序：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并以为国人之……：作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亦不能为五百人立传：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/>
        <w:t>以辛亥……为最：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/>
        <w:t>草木为之含悲：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⑥</w:t>
      </w:r>
      <w:r>
        <w:rPr/>
        <w:t>为赵宦者令缪贤舍人：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⑦</w:t>
      </w:r>
      <w:r>
        <w:rPr/>
        <w:t>卒相与欢，为刎颈之交：成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⑧</w:t>
      </w:r>
      <w:r>
        <w:rPr/>
        <w:t>今不速往，恐为操所先：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：①犹湮没于荒烟蔓草间：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而徒感慨于其遗事：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尤倍重于三十年前：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/>
        <w:t>以所辑黄花冈烈士事略丐序于予：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/>
        <w:t>而君幸于赵王：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直可惊天地，泣鬼神：使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虽以史迁之善传游侠：为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并以为国人之读兹编者勖：定语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三十年前所主唱之三民主义、五权宪法，为诸先烈所不惜牺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生命以争之者：定语后置；被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找出表示“这”的意义的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是、此、斯、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找出表示时代的三个词并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>末造：一个朝代的末期、末世，含有衰乱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肇造：一个朝代建立的初期（开始建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清季：清朝末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{</w:t>
      </w:r>
      <w:r>
        <w:rPr/>
        <w:t>季：①一年四季，一季三个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季节：两季，旺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/>
        <w:t>指一个时期的末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④</w:t>
      </w:r>
      <w:r>
        <w:rPr/>
        <w:t>指一季的第三个月：孟春，仲春，季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⑤</w:t>
      </w:r>
      <w:r>
        <w:rPr/>
        <w:t>在弟兄排行里代表第四或最小的：伯仲叔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⑥</w:t>
      </w:r>
      <w:r>
        <w:rPr/>
        <w:t>姓</w:t>
      </w:r>
      <w:r>
        <w:rPr/>
        <w:t xml:space="preserve">} </w:t>
      </w:r>
    </w:p>
    <w:p>
      <w:pPr>
        <w:pStyle w:val="Normal"/>
        <w:rPr/>
      </w:pPr>
      <w:r>
        <w:rPr/>
        <w:t>四、分析文章内容、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层次与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（第</w:t>
      </w:r>
      <w:r>
        <w:rPr/>
        <w:t>1</w:t>
      </w:r>
      <w:r>
        <w:rPr/>
        <w:t>自然段）：赞颂革命党人英勇顽强的斗争精神，申述黄花冈起义的不朽价值，抒发对烈士沉痛的悼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（第</w:t>
      </w:r>
      <w:r>
        <w:rPr/>
        <w:t>2</w:t>
      </w:r>
      <w:r>
        <w:rPr/>
        <w:t>自然段）：申述未能及时为烈士建碑立传的原因和烈士生平湮没的种种情况，抒发对烈士无限歉疚和深沉的哀痛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（第</w:t>
      </w:r>
      <w:r>
        <w:rPr/>
        <w:t>3</w:t>
      </w:r>
      <w:r>
        <w:rPr/>
        <w:t>自然段）：进一步申述革命道路的艰辛，勉励国人以正确的态度对待《事略》，为实现先烈遗志而作出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写这篇序的主要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写这篇序的主要目的是勉励与召唤国人“继述先烈遗志且光大之”，为祖国的独立和统一而奋斗。文章最后一句说：“予为斯序，既痛逝者，并以为国人之读兹编者勖”。这句话的着重点是“并以为国人之读兹编者勖”。为了强调主要目的，作者既从正面论述——“倘国人皆……可传世而不朽”，又从反面论述——“否则不能……斯诚后死者之羞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扬他们对革命事业作出巨大贡献：与武昌之役并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悼为革命牺牲的英雄们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勉励革命党人和全国同胞继承先烈的遗志，共同奋斗，达到推翻帝制，建立民国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思密切相联，且逐步推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讨论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什么将目的放至文后？定目的的为什么却用了较大篇幅谈时局和任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放至文后，既醒目又发人深思；对时局和任务的精辟分析，正是下文对国人提出希望的有力根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一段第一句意在扣题，为什么要用五十多字的长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用一个长句，从清朝末年革命党人屡次起义失败写起，就把黄花冈之役放在整个革命背景下，使这次起义的重大意义更为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对烈士的赞颂之情，主要表现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首先用“碧血横飞，浩气四塞，草木为之含悲，风云因而变色”两组对偶句盛赞烈士们战斗之激烈牺牲之豪壮，精神之威武，极写这次起义在全国人们心中震动之在。接着指明这次战役的政治影响，把此役与武昌起义联系起来，充分估价这次战役的历史意义，作者在这里倾注了高度的赞颂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痛”为线索，以情贯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贯穿全文的线索是一个“痛”字。文章一开始即写革命党人与民贼相搏，“死事之惨，以辛亥三月二十九日围攻两广督署之役为最。吾党菁华，付之一炬，其损失可谓大矣！”此为一“痛”，痛悼也。接着写“斯役之价值，直可惊天地，泣鬼神，与武昌之役并寿”，可由于“变乱纷乘”，而致使“黄花冈上一抔土，犹湮没于荒烟蔓草间”，七十二烈土“或有纪载而语焉不详，或仅存姓名而无事迹，甚至且姓名不可考”，“滋可痛已”！此为二“痛”，痛惜也。继而，写“环顾国内，贼氛方炽，杌陧之象，视清季有加，而予三十年前主唱之三民主义，五权宪法，为诸先烈所不惜牺牲生命以争之者，其不获实行也如故”，怎样对得起牺牲之先烈？此为三“痛”，沉痛也。最后，倾吐写“序”的目的，“既痛逝者，并以为国人之读兹编者勖”，情真意切，沉痛悼念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情溢言表，理盈行间（讨论“思考和练习一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记叙、抒情、议论，三者水乳交融，结合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§1</w:t>
      </w:r>
      <w:r>
        <w:rPr/>
        <w:t>、抒情为主（记叙、议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§2</w:t>
      </w:r>
      <w:r>
        <w:rPr/>
        <w:t>、记叙为主（议论、抒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§3</w:t>
      </w:r>
      <w:r>
        <w:rPr/>
        <w:t>、议论为主（抒情、记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以“痛逝者”之情为血肉，以“勖国人”之理为骨干，情溢言表，理盈行间，确实是一篇情理并盛的序林精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比较论证，正反论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黄花冈之役的伟大历史意义，采用了比较论证法：将失败的“围攻两广督署之役”和成功的“武昌革命之役”进行比较，虽然“围攻两广督署之役”失败了，可是它与成功“武昌革命之役”是“并寿”而永存不朽的。“斯役之价价值，直可惊天地，泣鬼神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比论证：如，号召国人以实际行动继承先烈遗志，先从正面论述：“倘国人皆以诸先烈之牺牲精神为国奋斗，助余完成此重大之责任，实现吾人理想之真正中华民国，则此一部开国血史，可传世而不朽！”接着从反面论述：“否则不以继述先烈遗志且光大之，而徒感慨于其遗事，斯诚后死者之羞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语言运用，颇具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词富有感情色彩。如“末造”、“贼氛”、“清季”，充分表现了对敌人的蔑视之意；“菁华”、“碧血”、“浩气”，强烈表达了对烈士赞颂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词确切、精炼、形象。如用“最”、“大”、“付之一炬”等词语，描述黄花冈之役的惨得损失，表达确切，语言精炼、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善用比喻。如用“全国久蛰之人心”——动物冬眠不食不动，比喻中国人民长期不觉醒；用“怒涛排壑”比喻群众积怨之深大，愤愤而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长短句夹使，对偶句叠用，使文章散整错落，气势悲壮。文中短句常用“四字句”，长句有十五、十七，乃至十九字之多，读起来缓急相济，琅琅上口。如第</w:t>
      </w:r>
      <w:r>
        <w:rPr/>
        <w:t>1</w:t>
      </w:r>
      <w:r>
        <w:rPr/>
        <w:t>段叠用“碧血横飞，浩气四塞”、“草木为之含悲，风云因而变色”两组对偶句，充分地赞颂了烈士们的牺牲精神和英雄气概；读起来声调协调，节奏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内容连贯，结构严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头赞颂烈士的气概和黄花冈之役的巨大价值，接着交代修墓碣和编纂《事略》的经过，字里行间流露着对烈士的无限哀痛之情。这种哀痛之情与第</w:t>
      </w:r>
      <w:r>
        <w:rPr/>
        <w:t>1</w:t>
      </w:r>
      <w:r>
        <w:rPr/>
        <w:t>段对烈士的崇敬之情显得十分连贯。最后直抒继承先烈遗志，为实现理想而奋斗的高尚情怀。这三段，都与《事略》有紧密联系。这样安排，既自然又合乎逻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比拟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序》文用了好几种修辞方法，其中最主要的是“比拟”。所谓比拟，即把人拟做物，或把物拟做人，以达到修辞目的。《序》文把中国人民长期不觉醒，比拟为动物冬眠不食不动——全国久蛰之人心；写烈士们的鲜血横飞、浩气四塞时，不直写在群众中的影响，而说“草木为之含悲，风云因而变色”，间接说明影响之大，之深、之远；把群众所积怨愤愤出，喻为“如怒涛排壑”；论“斯役之价值”，以武昌起义衬托，说“斯役之价值，直可惊天，泣鬼神”，连“天地”也惊叹，“鬼神”也落泪，足见先烈精神之感人。比喻、比拟、对偶，种种修辞手法交错使用；直接写，间接写，正面写，侧面写，不拘一格，收到了一般《序》文不能收到的艺术效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8:00Z</dcterms:created>
  <dc:creator/>
  <dc:description/>
  <dc:language>en-US</dc:language>
  <cp:lastModifiedBy>USER</cp:lastModifiedBy>
  <dcterms:modified xsi:type="dcterms:W3CDTF">2008-05-26T14:48:00Z</dcterms:modified>
  <cp:revision>2</cp:revision>
  <dc:subject/>
  <dc:title/>
</cp:coreProperties>
</file>