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花岗烈士事略序教学实录</w:t>
      </w:r>
      <w:r>
        <w:rPr/>
        <w:t>(</w:t>
      </w:r>
      <w:r>
        <w:rPr/>
        <w:t>苏教版高一必修</w:t>
      </w:r>
      <w:r>
        <w:rPr/>
        <w:t>)</w:t>
      </w:r>
    </w:p>
    <w:p>
      <w:pPr>
        <w:pStyle w:val="Normal"/>
        <w:jc w:val="center"/>
        <w:rPr/>
      </w:pPr>
      <w:r>
        <w:rPr/>
        <w:t>班级：丰惠中学高一（</w:t>
      </w:r>
      <w:r>
        <w:rPr/>
        <w:t>1</w:t>
      </w:r>
      <w:r>
        <w:rPr/>
        <w:t>）班</w:t>
      </w:r>
    </w:p>
    <w:p>
      <w:pPr>
        <w:pStyle w:val="Normal"/>
        <w:jc w:val="center"/>
        <w:rPr/>
      </w:pPr>
      <w:r>
        <w:rPr/>
        <w:t>教师：刘建松</w:t>
      </w:r>
    </w:p>
    <w:p>
      <w:pPr>
        <w:pStyle w:val="Normal"/>
        <w:rPr/>
      </w:pPr>
      <w:r>
        <w:rPr/>
        <w:t>记录：方玉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轻的生命的消失总令人叹息，</w:t>
      </w:r>
      <w:r>
        <w:rPr/>
        <w:t>90</w:t>
      </w:r>
      <w:r>
        <w:rPr/>
        <w:t>年前的那一缕横飞的碧血是否值得珍藏，</w:t>
      </w:r>
      <w:r>
        <w:rPr/>
        <w:t>90</w:t>
      </w:r>
      <w:r>
        <w:rPr/>
        <w:t>年前的一抹黄昏的残阳是否还在滴血，</w:t>
      </w:r>
      <w:r>
        <w:rPr/>
        <w:t>90</w:t>
      </w:r>
      <w:r>
        <w:rPr/>
        <w:t>年前的那一封肝肠寸断《与妻书》是否能上畅销书排行榜。呜呼，黄花依旧飘香，灵魂梦在何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金庸先生有部小说，叫《碧血剑》，书名有特殊的含义。说一说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碧血剑》的“碧血”便是指含冤忠臣之血，《碧血剑》说的就是一个有关国恨家仇的故事。生：是说袁崇焕的千古奇冤。主人公袁承志乃袁崇焕之子，是忠臣血脉的直接延续，虽主要讲的是袁承志，但和忠烈“碧血”有很深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说到碧血，有一则有名的典故。出示投影《庄子》：“苌弘死于蜀，藏其血，三年而化为碧。”碧玉，坚贞、刚烈，碧血和黄花并举。什么是黄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菊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李清照的声声慢中说满地黄花堆积，就是菊花，菊花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怕寒冷，高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香气浓郁，黄巢有首菊花诗冲天香阵透长安，满城尽带黄金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满城尽带黄金甲，是不可抑制的反叛、愤怒、传达了重整天下、凌驾万物的雄心壮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走进黄花堆积的黄花岗，这样一个普通的小土丘正因为有</w:t>
      </w:r>
      <w:r>
        <w:rPr/>
        <w:t>90</w:t>
      </w:r>
      <w:r>
        <w:rPr/>
        <w:t>年前那一次碧血横飞，浩气四塞的壮举而变的不普通，尤其是那一股知其不可而为之的大无畏气概永远激励后来人，让我们永远铭刻着一段光辉岁月。大声的朗读标题两边，说说标题中的说明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黄花岗烈士事略》是谁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是孙中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孙中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，是邹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姓邹名君？（生思考朗读第三段第一句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，是邹海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邹海滨是国民党的元老，他的原名叫邹鲁，序是一种文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序一般写在文章的前面，谁写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孙中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猜猜邹鲁所编的是怎样一本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估计是一本介绍烈士生平的或者成长经历的，也包括一些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认为孙中山写序适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是最适合的人选，是国民党的领袖，又是当时起义的领导人，他的感触是最深的。也是最真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篇序文的写作目的是什么，用书上的话来回答（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余为斯序，既痛逝者，并以为国人读兹编者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用自己的话来回答，包含着作者复杂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是哀痛，为死去的战友而哀痛，二是鼓励国人，勖就是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注意里面包含的特殊句式（有一定难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倒装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定语后置句，是读这篇文章的国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比如在蔺相如列传中说求人可报使秦者也是同理。人生是有许多的珍贵的记忆的，宋朝的文天祥在经历九死一生后曾感慨，痛定思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痛何如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全文来看，中山先生的痛具体体现在哪里？（生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党菁华，付之一炬，其损失可谓大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的矣要读出怎样的语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沉痛。往事不堪回首。牺牲的多是年轻的同志，并且好些都是华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很多人是富贵子弟，家庭条件不错。但为革命全都抛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痛惜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以坚毅的精神，与民贼相博，多次失败，其实写出自己的奋斗经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中山先生为民主，奋斗一生，也写出了自己奋斗的艰难，是屡败屡战。令人敬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第一节以抒情为主，第一节中除了痛悼牺牲惨重之外，也极力讴歌了这次战斗的意义。文中用了哪些修辞手法？达到怎样的表达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用夸张的手法，还有对偶，拟人写出了战斗的非凡的意义。惊天地，泣鬼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所以武昌起义成功了，这次战斗可以和武昌起义相提并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次战斗的规模其实不大，作者这样的论断是否过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这是一个导火索，当时请政府腐败无能，民不聊生，中国是个火药桶，只要有人点燃第一把火，就会有第二把火，第三把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使天下人不敢言而敢怒，正如伟人毛泽东所说的，星星之火，可以燎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的评价是名副其实的，是对烈士的高度的赞扬。我们理应为烈士讴歌，比如建造纪念碑，纪念堂，让后人敬仰。但事实是这样吗？（朗读第二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完全不是这样。最大的牺牲没有得到相应的表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相反有的只是痛惜。品读第二自然段主中的痛惜情感，最有情感的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滋可痛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滋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更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有哪些痛，其中哪一项最痛？（此问切中要害，引发思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没有坟墓建造，并且拖延时间长，很痛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老师去掉这样一些词，犹，始。始可以吗？效果是否一样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；黄花岗上一掊土，有湮没于荒草间，犹就是还的意思，按理是不能出现这样的现象，陪伴烈士的是荒草，写出了死后的凄凉和无人问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掊土，多么的渺小，和烈士的伟大的功绩很不协调，痛心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拖延七年，墓碑才开始修建修建，有作者深深的歉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切的根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变乱纷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当时的中国是大动乱，就像鲁迅所说，城头变幻大王旗。这是历史的原因造成的伤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事实造成的遗憾吗？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材料短缺，没有东西流传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些是纪录不详细的，有姓名而没有事迹窗下来，更有姓名都没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节一叙述为主，中山先生插入了一个历史典故，怎样的典故？</w:t>
      </w:r>
      <w:r>
        <w:rPr>
          <w:rFonts w:eastAsia="Times New Roman"/>
        </w:rPr>
        <w:t xml:space="preserve"> </w:t>
      </w:r>
      <w:r>
        <w:rPr/>
        <w:t>秦末，齐王田横兵败率领五百兵士一个岛上栖居。刘邦称帝后，召见田横，田横辞别海岛，行于途，因不愿臣服刘邦而自刎，岛上</w:t>
      </w:r>
      <w:r>
        <w:rPr/>
        <w:t>500</w:t>
      </w:r>
      <w:r>
        <w:rPr/>
        <w:t>名兵士闻讯后悉数挥刀殉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田横是位英雄，在这篇文章中，重点是落在田横还是五百壮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五百壮士，用五百人和黄花岗烈士做类比，他们都是无名英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所以司马迁感慨地写道：“田横之高节，宾客幕义而从横死，岂非至贤！”这样更值得通心的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烈士没有姓名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无名烈士，老师想起了悲壮的《集结号》，（出示影片的资料）在惨烈的战斗后，当年战场，留下了多少厮杀声，又有多少血肉横飞，那时可曾想得到以后，那块墓碑上竟然连名字也没有。这些无名的战士，以他们的生命作代价却换不回一个有名有姓的烈士的称号！那一个个的无名墓碑，也曾是一个个鲜活的生命。排长写给家里的家信，提醒着照顾好老人，冬天不让儿子去井沿免得掉下。是吃起来狼吞虎咽像个饿死鬼的排长。是为了给找连长一块手表而被敌军击中的士兵……每一个牺牲都是永垂不朽的，对于今天作为回顾者的我们，我们看到了这种无奈背后透着悲凉。黄花岗的英魂也是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由于变乱的社会环境和烈士材料的短缺，造成了烈士死后的悲凉。，还有痛的体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当时自己的民主政治没有成功，国内形势混论黑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时代背景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中山先生在桂林率领军队，准备北伐，贼氛方炽，是说敌人气焰嚣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里的贼指的是北洋军阀，前面的贼就是满清政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社会动荡不安，视请季有加。比清政府还厉害，还要黑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的政治理想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自己的三民主义的得不到实施，名存实亡，这样特的责任就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；中山先生有句名言。革命尚未成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志仍需努力，三民主义、五权宪法，不获实行，革命任重道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除了痛心之外，作者还提出了自己的希望和要求，其实就是一个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文写于作者督师桂林准备北上讨伐北洋军阀之际，可以说是一篇弘扬先烈革命精神，进行战斗动员的出征誓言。</w:t>
      </w:r>
      <w:r>
        <w:rPr/>
        <w:t>192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孙中山就任非常大总统；</w:t>
      </w:r>
      <w:r>
        <w:rPr/>
        <w:t>8</w:t>
      </w:r>
      <w:r>
        <w:rPr/>
        <w:t>月</w:t>
      </w:r>
      <w:r>
        <w:rPr/>
        <w:t>10</w:t>
      </w:r>
      <w:r>
        <w:rPr/>
        <w:t>日，国会非常会议通过出师北伐的决议，并咨请孙中山宣布军阀徐世昌罪状，明令出师讨伐，以谋国家之统一。他是怎样提出自己的勖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从正反两个方面，阐述了发扬革命精神的重要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光大之的之指代什么？光大是特殊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就是先烈的牺牲精神，是使动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化悲痛为力量，继续前进，否则就是后死的人的羞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样看来，本序的目的更加鲜明，本文与其说是一篇序文，倒不如说是一篇借先烈之伟大精神以鼓舞土气、激励民心的战斗檄文。作者用叙述，抒情、议论的巧妙结合，热情赞颂了烈土们为革命捐躯的英雄气概，高度评价了辛亥广州起义的意义和影响，对当时反动逆流泛滥的现象表示了深切的忧愤，激励国人“继述、光大’先烈遗志，为实现革命理想而英勇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4:00Z</dcterms:created>
  <dc:creator/>
  <dc:description/>
  <dc:language>en-US</dc:language>
  <cp:lastModifiedBy>USER</cp:lastModifiedBy>
  <dcterms:modified xsi:type="dcterms:W3CDTF">2008-05-07T14:44:00Z</dcterms:modified>
  <cp:revision>2</cp:revision>
  <dc:subject/>
  <dc:title/>
</cp:coreProperties>
</file>