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双桅船》课堂实录</w:t>
      </w:r>
    </w:p>
    <w:p>
      <w:pPr>
        <w:pStyle w:val="Normal"/>
        <w:jc w:val="center"/>
        <w:rPr/>
      </w:pPr>
      <w:r>
        <w:rPr/>
        <w:t>上海市朱家角中学</w:t>
      </w:r>
      <w:r>
        <w:rPr>
          <w:rFonts w:eastAsia="Times New Roman"/>
        </w:rPr>
        <w:t xml:space="preserve">  </w:t>
      </w:r>
      <w:r>
        <w:rPr/>
        <w:t>陈秀茹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  <w:r>
        <w:rPr/>
        <w:t>了解朦胧诗的一般知识，个性化和多元化地解读朦胧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难点</w:t>
      </w:r>
      <w:r>
        <w:rPr/>
        <w:t>]1</w:t>
      </w:r>
      <w:r>
        <w:rPr/>
        <w:t>、意象在诗歌中的表意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体会诗中表现的复杂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：同学们，今天我们与诗人舒婷相约，进行一次心灵的对话，让我们乘坐她的《双桅船》，驶进她的心灵世界。（板书题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赏析诗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今天早读我们自由诵读了《双桅船》，现在我们齐读一下，初步感受一下诗的魅力好吗？读后（随机指导）</w:t>
      </w:r>
      <w:r>
        <w:rPr>
          <w:rFonts w:eastAsia="Times New Roman"/>
        </w:rPr>
        <w:t xml:space="preserve"> </w:t>
      </w:r>
      <w:r>
        <w:rPr/>
        <w:t>（评：读得很动情，老师都被感动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来听一听别人是怎样朗读的，比比看，谁读得好。（播放播音员的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完点评：各有千秋，我们比她读得动情，她比我们更会运用朗读技巧，如：“岸呵</w:t>
      </w:r>
      <w:r>
        <w:rPr/>
        <w:t>(nà),</w:t>
      </w:r>
      <w:r>
        <w:rPr/>
        <w:t>心爱的岸（注意到了音变）</w:t>
      </w:r>
      <w:r>
        <w:rPr/>
        <w:t>/</w:t>
      </w:r>
      <w:r>
        <w:rPr/>
        <w:t>你∧在我的航程上，我∧在你的视线里（停顿得当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老师被刚才同学们的朗读带入到诗情与画意中去了，假如你是一位画家，你会画出怎样的一幅画？尝试着用优美的语言描述一下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1</w:t>
      </w:r>
      <w:r>
        <w:rPr/>
        <w:t>：我看见了苍茫的大海，好浓好浓的雾，远方的海面上，隐隐约约漂泊着一艘双桅船，时而靠岸，时而扬帆远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2</w:t>
      </w:r>
      <w:r>
        <w:rPr/>
        <w:t>：我仿佛看见，在大雾迷漫、风雨欲来大海上，船与岸在凄楚、忧伤地告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点评：描绘得太生动了，气氛好苍茫，并将船与岸拟人化理解，情感好凝重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刚才老师注意到，在苍茫大海的这个背景上，我们描绘的重点是“船”和“岸”？说明我们抓住了诗歌的两个最主要的意象，让我们来探讨一下二者的关系吧，请仔细阅读，找一些诗句来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1</w:t>
      </w:r>
      <w:r>
        <w:rPr/>
        <w:t>：“岸啊，心爱的岸”——学生分析：亲密，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不怕天涯海角，岂在朝朝夕夕”——学生分析：真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</w:t>
      </w:r>
      <w:r>
        <w:rPr/>
        <w:t>3</w:t>
      </w:r>
      <w:r>
        <w:rPr/>
        <w:t>：你在我的航程上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你的视线里</w:t>
      </w:r>
      <w:r>
        <w:rPr>
          <w:rFonts w:eastAsia="Times New Roman"/>
        </w:rPr>
        <w:t xml:space="preserve">     </w:t>
      </w:r>
      <w:r>
        <w:rPr/>
        <w:t>学生分析：这两句更能体现“船”与“岸”永远彼此关怀彼此牵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师点评：找得好，抓住了诗眼，也就抓住了解读二者关系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呀，大家的解说真令人感动，让老师一下想起宋代词人秦观的一句诗（我们一起说）——“两情若是久长时，又岂在朝朝暮暮”，真情是不需要用时时刻刻的厮守来维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能否用《致橡树》的句子解读一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：“仿佛永远分离，却又终身相依”。（布置摘抄作业时学生已摘抄《致橡树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啊，这是心灵的相通，灵魂的相约，老师不由得想起《致橡树》中的另一句：“这才是伟大的爱情，坚贞就在这里！”呀，探讨到这里我们似乎恍然大悟，哦，这可能是一首爱情诗吧？你同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生：同意。（但也有摇头的，也有不置可否的，恰好证明个性化解读的必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师：我们姑且把它当成爱情诗来读吧。①“船”象征谁呢？“岸”又象征谁呢？讲讲“他”和“她”的故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1</w:t>
      </w:r>
      <w:r>
        <w:rPr/>
        <w:t>：“船”象征女子，“岸”</w:t>
      </w:r>
      <w:r>
        <w:rPr>
          <w:rFonts w:eastAsia="Times New Roman"/>
        </w:rPr>
        <w:t xml:space="preserve"> </w:t>
      </w:r>
      <w:r>
        <w:rPr/>
        <w:t>象征男子，他是她的归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2</w:t>
      </w:r>
      <w:r>
        <w:rPr/>
        <w:t>：我认为“船”象征男子，“岸”</w:t>
      </w:r>
      <w:r>
        <w:rPr>
          <w:rFonts w:eastAsia="Times New Roman"/>
        </w:rPr>
        <w:t xml:space="preserve"> </w:t>
      </w:r>
      <w:r>
        <w:rPr/>
        <w:t>象征女子，男子在外打拼事业，女子在温馨的家中等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他们过着怎样的生活？到诗中找寻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：有相聚又有分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什么使他们相聚，什么使他们分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：一场风暴，另一盏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“一场风暴”和“一盏灯”有这样大的影响，那真得好好探究一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</w:t>
      </w:r>
      <w:r>
        <w:rPr>
          <w:rFonts w:eastAsia="Times New Roman"/>
        </w:rPr>
        <w:t xml:space="preserve">     </w:t>
      </w:r>
      <w:r>
        <w:rPr/>
        <w:t>风暴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船</w:t>
      </w:r>
      <w:r>
        <w:rPr>
          <w:rFonts w:eastAsia="Times New Roman"/>
        </w:rPr>
        <w:t xml:space="preserve">             </w:t>
      </w:r>
      <w:r>
        <w:rPr/>
        <w:t>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学们，让我们开始动脑筋，破译这两个意象的内涵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点拨：思维要由具体——抽象。生活中它本身有何特点？人们又往往赋予它怎样的深层含义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生：风暴，我感觉它是猛烈的，台风来了，会带来灾难——所以“风暴”比喻人生的艰难坎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师：很好，作者生于</w:t>
      </w:r>
      <w:r>
        <w:rPr/>
        <w:t>1952</w:t>
      </w:r>
      <w:r>
        <w:rPr/>
        <w:t>年，时代的风云变化会让她遇到什么艰难坎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生：三年自然灾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师：可能，不过那时她才</w:t>
      </w:r>
      <w:r>
        <w:rPr/>
        <w:t>3</w:t>
      </w:r>
      <w:r>
        <w:rPr/>
        <w:t>、</w:t>
      </w:r>
      <w:r>
        <w:rPr/>
        <w:t>4</w:t>
      </w:r>
      <w:r>
        <w:rPr/>
        <w:t>岁，不会遇到“心爱的岸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生：对了，还有“文化大革命”。那时，五十年代出生的舒婷已长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师：好极了，文革使她别无选择地成了知青，返城后又做各种临时工，泥水匠，挡纱工，焊锡工，一个有追求的人是不会向生活屈服的，她爱书，爱诗，共同的理想信念让她和陈仲义先生——诗评家，后为厦门大学教授——走到了一起，当舒婷的诗作为新生事物遭到批判的时候，他坚定地和舒婷站在一起，这就叫患难见真情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师：“灯”又该如何解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生：灯——明亮；光芒——可喻希望、理想、目标。生活中不断有新的目标，于是不断地有新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是否从此后：“我和你缠缠绵绵翩翩飞”，永不分离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：还是经常有分离的，“昨天刚和你分别，今天你又在这里。”“岸啊亲爱的岸，风已不允许我再迟疑。”这些诗句就是证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分析得很有道理，因为时代的风云会左右我们的人生，“为了超越这平凡的生活，注定我现在暂时漂泊”，但坚信会在另一纬度相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师：同学们让我们带着“船”对“岸”的深情，再一次朗读吧</w:t>
      </w:r>
      <w:r>
        <w:rPr/>
        <w:t xml:space="preserve">! </w:t>
      </w:r>
    </w:p>
    <w:p>
      <w:pPr>
        <w:pStyle w:val="Normal"/>
        <w:rPr/>
      </w:pPr>
      <w:r>
        <w:rPr/>
        <w:t>邀请一位女同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师：诗歌这样解读？你感到满意吗？呀，居然还有人不满意？！好，你说说为什么？（或提示：有没有同学不赞同这样的理解？“船”和“岸”就一定是恋人吗？还真不一定，比如：《蒹葭》中“伊人”还可以理解为“理想”。小组讨论一下（</w:t>
      </w:r>
      <w:r>
        <w:rPr/>
        <w:t>4</w:t>
      </w:r>
      <w:r>
        <w:rPr/>
        <w:t>分钟）小组长收集一下信息并推选一位代表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代表发言，（</w:t>
      </w:r>
      <w:r>
        <w:rPr/>
        <w:t>3~4</w:t>
      </w:r>
      <w:r>
        <w:rPr/>
        <w:t>人发言），教师将学生的观点板书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书：爱情说（师生已讨论），友情说（我和朋友），亲情说（船和岸指儿女和家），理想说（船和岸指事业和理想），奉献说（船和岸指个人和集体）爱国说（船和岸指游子和祖国）等等。（学生此时思维极活跃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原来，还可以有这么多的理解呀！“作者用心未必然，读者用心何必不然”。也就是说文学作品的阅读，允许我们在尊重文本的基础上，进行充满个性地多元解读。正所谓：一千个读者心中会有一千个哈姆莱特。这是对作品的再创造啊！这首诗内涵这样丰富，源于他运用了象征的艺术手法，与传统诗歌不一样。《沁园春</w:t>
      </w:r>
      <w:r>
        <w:rPr/>
        <w:t>.</w:t>
      </w:r>
      <w:r>
        <w:rPr/>
        <w:t>长沙》：“鹰击长空，鱼翔浅底”，在这里“星星还是那个星星，月亮还是那个月亮”。“鹰”“鱼”两个意象仍是本意。而朦胧诗则不同，它多运用比喻象征等手法，使诗意的表达具有了模糊性和不确定性！委婉含蓄。在</w:t>
      </w:r>
      <w:r>
        <w:rPr/>
        <w:t>20</w:t>
      </w:r>
      <w:r>
        <w:rPr/>
        <w:t>世纪</w:t>
      </w:r>
      <w:r>
        <w:rPr/>
        <w:t>80</w:t>
      </w:r>
      <w:r>
        <w:rPr/>
        <w:t>年代涌现出了大量的这样的诗，人们把它叫朦胧诗，这种说法并不科学，它不是前无古人的，你去读读唐代的李商隐，比这还要朦胧得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：朦胧给诗带来了巨大的审美空间，但也带来了理解上的困难，比如诗的题目，为什么叫“双桅船”？“双”的含义在诗中又是如何体现的呢？指哪两个并列的方面呢？和情感又有何联系呢？请思考，发表看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1</w:t>
      </w:r>
      <w:r>
        <w:rPr/>
        <w:t>：①“双”指理想和爱情（作者将两者并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2</w:t>
      </w:r>
      <w:r>
        <w:rPr/>
        <w:t>：②“双”指船和岸（作者渴望沟通与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/>
        <w:t>3</w:t>
      </w:r>
      <w:r>
        <w:rPr/>
        <w:t>：③“双”指艰难坎坷和灯（困难与希望并存）。所以抒发的感情既有执著又有伤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师：这“双”字的确暗示此诗蕴涵的情感是复杂的。复杂源于时代。（</w:t>
      </w:r>
      <w:r>
        <w:rPr/>
        <w:t>POWERPOINT</w:t>
      </w:r>
      <w:r>
        <w:rPr/>
        <w:t>展示时代背景。）本诗发表于２０世纪８０年代初，正植国家百废待兴之际，整个社会面临着翻天覆地的巨大变化。人们刚刚从文革的创伤中解脱出来，一方面思想上仍然背负十年浩劫的噩梦，另一方面，又要接受层出不穷的新生事物，既渴望爱情的缠绵，又肩负开拓探索的重任，既追求理想又屡次受挫，内心既有迷茫又有执着的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师：带着这种复杂的情感，让我们再来齐读一遍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</w:t>
      </w:r>
      <w:r>
        <w:rPr/>
        <w:t>powerpoint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读①白居易《花非花》或②顾城《小巷》写</w:t>
      </w:r>
      <w:r>
        <w:rPr/>
        <w:t>200</w:t>
      </w:r>
      <w:r>
        <w:rPr/>
        <w:t>字的赏析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3:00Z</dcterms:created>
  <dc:creator/>
  <dc:description/>
  <dc:language>en-US</dc:language>
  <cp:lastModifiedBy>USER</cp:lastModifiedBy>
  <dcterms:modified xsi:type="dcterms:W3CDTF">2008-05-07T14:23:00Z</dcterms:modified>
  <cp:revision>2</cp:revision>
  <dc:subject/>
  <dc:title/>
</cp:coreProperties>
</file>