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0</w:t>
      </w:r>
      <w:r>
        <w:rPr>
          <w:b/>
          <w:bCs/>
          <w:sz w:val="32"/>
        </w:rPr>
        <w:t>、诗词五首</w:t>
      </w:r>
    </w:p>
    <w:p>
      <w:pPr>
        <w:pStyle w:val="Normal"/>
        <w:spacing w:lineRule="auto" w:line="360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漳州华侨中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陈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朗读，背诵这五首诗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握作品表现出的思想内容和思想感情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诵读基础上对诗歌的内容、感情和特色的理解、把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</w:t>
      </w:r>
    </w:p>
    <w:p>
      <w:pPr>
        <w:pStyle w:val="Normal"/>
        <w:spacing w:lineRule="auto" w:line="360"/>
        <w:ind w:firstLine="600"/>
        <w:jc w:val="center"/>
        <w:rPr>
          <w:sz w:val="30"/>
        </w:rPr>
      </w:pPr>
      <w:r>
        <w:rPr>
          <w:sz w:val="30"/>
        </w:rPr>
        <w:t>第一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要一起来学习五首诗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习《迢迢牵牛星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朗诵一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介《古诗十九首》</w:t>
      </w:r>
    </w:p>
    <w:p>
      <w:pPr>
        <w:pStyle w:val="Normal"/>
        <w:spacing w:lineRule="auto" w:line="360"/>
        <w:ind w:firstLine="420"/>
        <w:rPr/>
      </w:pPr>
      <w:r>
        <w:rPr/>
        <w:t>大约在魏末晋初，流传着一批五言抒情诗。它们大多抒写游子、思妇主题，具有独特的表现手法和艺术风格，深受当时文人的喜爱，被奉为五言诗的一种典范。但是，它们没有题目，也不知作者是谁，因此就被笼统地称为“古诗”，意思指它们是魏、晋以前的古人所作的诗。西晋以后很多文学大家大体确定它们是汉代的作品。也是在梁代，昭明太子萧统主持编选作品总集《文选》，从这批“古诗”中选取了十九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牛郎织女的故事</w:t>
      </w:r>
    </w:p>
    <w:p>
      <w:pPr>
        <w:pStyle w:val="Normal"/>
        <w:spacing w:lineRule="auto" w:line="360"/>
        <w:ind w:firstLine="420"/>
        <w:rPr/>
      </w:pPr>
      <w:r>
        <w:rPr/>
        <w:t>东汉以后，牛郎织女的爱情故事就在民间流传。大意是织女是玉皇大帝的孙女，爱上了人间的牛郎，结为夫妻，十分恩爱，并生有一子一女。玉帝察觉此事，便派王母娘娘下凡押织女回天庭受审，一对恩爱夫妻被活活拆散。牛郎悲痛万分，在老牛的帮助下追上天去，快追上时，王母娘娘拔下头上金簪一划，出现了天河，牛郎、织女被天河阻隔，只有对河而泣。此事感动了玉帝，允许他们每年七月七日，由喜鹊架桥，在天河相会。以后，七月初七这一天就变成了民间的一个节日，被称为“七巧节”、“乞巧节”。姑娘、媳妇们在这一天要穿针引线乞巧——向织女乞求智巧、灵巧。唐人《七夕》诗云：</w:t>
      </w:r>
    </w:p>
    <w:p>
      <w:pPr>
        <w:pStyle w:val="Normal"/>
        <w:spacing w:lineRule="auto" w:line="360"/>
        <w:rPr/>
      </w:pPr>
      <w:r>
        <w:rPr/>
        <w:t>向月穿针易，临风整线难。</w:t>
      </w:r>
    </w:p>
    <w:p>
      <w:pPr>
        <w:pStyle w:val="Normal"/>
        <w:spacing w:lineRule="auto" w:line="360"/>
        <w:rPr/>
      </w:pPr>
      <w:r>
        <w:rPr/>
        <w:t>不知谁得巧，明月试着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释重点词语</w:t>
      </w:r>
    </w:p>
    <w:p>
      <w:pPr>
        <w:sectPr>
          <w:type w:val="nextPage"/>
          <w:pgSz w:w="10440" w:h="14740"/>
          <w:pgMar w:left="1134" w:right="1418" w:gutter="0" w:header="0" w:top="2552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迢迢：遥远。</w:t>
      </w:r>
    </w:p>
    <w:p>
      <w:pPr>
        <w:pStyle w:val="Normal"/>
        <w:spacing w:lineRule="auto" w:line="360"/>
        <w:rPr/>
      </w:pPr>
      <w:r>
        <w:rPr/>
        <w:t>皎皎：明亮。</w:t>
      </w:r>
    </w:p>
    <w:p>
      <w:pPr>
        <w:pStyle w:val="Normal"/>
        <w:spacing w:lineRule="auto" w:line="360"/>
        <w:rPr/>
      </w:pPr>
      <w:r>
        <w:rPr/>
        <w:t>纤纤：形容手指细长。</w:t>
      </w:r>
    </w:p>
    <w:p>
      <w:pPr>
        <w:pStyle w:val="Normal"/>
        <w:spacing w:lineRule="auto" w:line="360"/>
        <w:rPr/>
      </w:pPr>
      <w:r>
        <w:rPr/>
        <w:t>擢</w:t>
      </w:r>
      <w:r>
        <w:rPr>
          <w:rFonts w:eastAsia="Times New Roman"/>
        </w:rPr>
        <w:t xml:space="preserve"> </w:t>
      </w:r>
      <w:r>
        <w:rPr/>
        <w:t>：伸出。</w:t>
      </w:r>
    </w:p>
    <w:p>
      <w:pPr>
        <w:pStyle w:val="Normal"/>
        <w:spacing w:lineRule="auto" w:line="360"/>
        <w:rPr/>
      </w:pPr>
      <w:r>
        <w:rPr/>
        <w:t>盈盈：清澈、晶莹的样子。</w:t>
      </w:r>
    </w:p>
    <w:p>
      <w:pPr>
        <w:pStyle w:val="Normal"/>
        <w:spacing w:lineRule="auto" w:line="360"/>
        <w:rPr/>
      </w:pPr>
      <w:r>
        <w:rPr/>
        <w:t>几许：多少。</w:t>
      </w:r>
    </w:p>
    <w:p>
      <w:pPr>
        <w:pStyle w:val="Normal"/>
        <w:spacing w:lineRule="auto" w:line="360"/>
        <w:rPr/>
      </w:pPr>
      <w:r>
        <w:rPr/>
        <w:t>脉脉：含情凝视的样子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析：</w:t>
      </w:r>
    </w:p>
    <w:p>
      <w:pPr>
        <w:pStyle w:val="Normal"/>
        <w:spacing w:lineRule="auto" w:line="360"/>
        <w:ind w:firstLine="420"/>
        <w:rPr/>
      </w:pPr>
      <w:r>
        <w:rPr/>
        <w:t>这首诗，整体来看是从织女的角度写。</w:t>
      </w:r>
    </w:p>
    <w:p>
      <w:pPr>
        <w:pStyle w:val="Normal"/>
        <w:spacing w:lineRule="auto" w:line="360"/>
        <w:ind w:firstLine="420"/>
        <w:rPr/>
      </w:pPr>
      <w:r>
        <w:rPr/>
        <w:t>诗一开篇，先写织女隔银河怅望对岸的牛郎。“迢迢”是织女心里的感觉，情人眼里的咫尺天涯。牵牛郎，既是“河汉女”眼中的牛郎，也是“河汉女”心中的牛郎。这第一句是立足织女的感觉来写，第二句才正面写织女。这一二句诗就为后文的种种场面描写、情思描写而张了本。“皎皎河汉女”是写景也是写人。“皎皎”不仅写出了银河的清亮，也是为后文的“清且浅”做铺垫，同时也写出了织女整体形象的娇美姿态。</w:t>
      </w:r>
    </w:p>
    <w:p>
      <w:pPr>
        <w:pStyle w:val="Normal"/>
        <w:spacing w:lineRule="auto" w:line="360"/>
        <w:ind w:firstLine="420"/>
        <w:rPr/>
      </w:pPr>
      <w:r>
        <w:rPr/>
        <w:t>接下来，“纤纤擢素手，札札弄机杼”诗句，是描写织女手的特征、劳动的情景及其勤劳的形象。“纤纤”一词，写织女手的形态，纤细柔长。“素”字写出织女手的颜色，白嫩娇美。“擢”一个动词，写出织女伸手摆动的劳动姿态，娴熟优美。“札札”叠词写出织女织布时不停的织机声，一个“弄”字形象地写出了机梭在织布机上的飞动，同时也写出了织女织布动作娴练和纯熟。“纤纤擢素手”写得如见其形，“札札弄机杼”写得更如闻其声。这两句诗不仅写出了织女的姿态美，也意在写出织女的勤劳形象，更意在写出织女因牛郎不在身边的孤寂苦闷心情。</w:t>
      </w:r>
    </w:p>
    <w:p>
      <w:pPr>
        <w:pStyle w:val="Normal"/>
        <w:spacing w:lineRule="auto" w:line="360"/>
        <w:ind w:firstLine="420"/>
        <w:rPr/>
      </w:pPr>
      <w:r>
        <w:rPr/>
        <w:t>诗的五六句“终日不成章，泣涕零如雨”，是写织女织布的结果和织布时的情态。织女虽然整天在忙碌地织布，结果却“不成章”；她整天郁闷不乐，泪流如雨。织女劳而无功，眼泪如雨，什么原因造成的？原来是织女在思念着她的牛郎的缘故，她身在此而心在彼。诗明写织女，却暗联牛郎，意在点出织女的心理活动，说明织女无果的原因。这两句诗，也意在写出织女因爱情思念而受到的折磨和痛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河汉清且浅，相去复几许”是写景句。“古诗十九首”擅长借景抒情，情寓景中，通过景物描写来表达情绪，从而达到寓情于景情景交融的艺术效果。诗中写的景，“河汉”既“清”且“浅”，而且也相距“复几许”，并不遥远，本可以涉足而过，但为何织女反而感到“迢迢”呢？原因是“思情”的缘故，因可望不可即，而咫尺胜天涯。这样就更加有力地突出了织女的情绪，更有力地强调了织女离愁别绪的哀怨。借景衬情，借景写情，景语即是情语，从而使诗具有意想不到的艺术魅力。</w:t>
      </w:r>
    </w:p>
    <w:p>
      <w:pPr>
        <w:pStyle w:val="Normal"/>
        <w:spacing w:lineRule="auto" w:line="360"/>
        <w:ind w:firstLine="420"/>
        <w:rPr/>
      </w:pPr>
      <w:r>
        <w:rPr/>
        <w:t>最后两句：“盈盈一水间，脉脉不得语。”诗句强调织女与牛郎虽只隔一水间，却只能用默默地眼神含情地相望来表达心中的渴念和爱慕情意。“盈盈”“脉脉”两组叠词的运用，更突出地表达了织女对牛郎之间的缠绵情意。诗句委婉含而不露，言有尽而意无穷，留下无限空间，让读者去思索、去想象、去体味，“河汉女”在爱情上的爱慕、思念、渴望的甘苦。正如古人读“古诗十九首”时的评语那样：“诗思深远而有余意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</w:t>
      </w:r>
    </w:p>
    <w:p>
      <w:pPr>
        <w:pStyle w:val="Normal"/>
        <w:spacing w:lineRule="auto" w:line="360"/>
        <w:ind w:firstLine="420"/>
        <w:rPr/>
      </w:pPr>
      <w:r>
        <w:rPr/>
        <w:t>这首诗看似写神话传说，看似写天上的爱情悲剧，而实则是人间爱情生活的真实写照。此诗产生的年代，正是社会动乱时期，男子从征服役，人为地造成家庭破裂、夫妻分别，尤其给劳动妇女造成的是身心上的双重痛苦。夫妇久别是她们的生活，离愁别恨是她们的伴侣，夫妇团聚就成了她们的向往。此诗抒写的就是这样一种思想感情，这样一种社会现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学生当堂背诵该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学习《渡荆门送别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朗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背景</w:t>
      </w:r>
    </w:p>
    <w:p>
      <w:pPr>
        <w:pStyle w:val="Normal"/>
        <w:spacing w:lineRule="auto" w:line="360"/>
        <w:ind w:firstLine="420"/>
        <w:rPr/>
      </w:pPr>
      <w:r>
        <w:rPr/>
        <w:t>这首诗是李白出蜀时所作。荆门，即荆门山，位于今湖北宜都县西北，长江南岸，与北岸虎牙山隔江对峙，地势险要，自古即有楚蜀咽喉之称。二十五岁的李白这次出蜀，由水路乘船远行，经巴渝，出三峡，直向荆门山之外驶去，目的是到湖北、湖南一带的楚国故地游览。这时的青年诗人，兴致勃勃，坐在船上沿途纵情观赏巫山两岸高耸云霄的峻岭，一路看来，眼前景色逐渐变化，船过荆门一带，视域顿然开阔，别是一番景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重点词语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从：跟，随从。</w:t>
      </w:r>
    </w:p>
    <w:p>
      <w:pPr>
        <w:pStyle w:val="Normal"/>
        <w:spacing w:lineRule="auto" w:line="360"/>
        <w:rPr/>
      </w:pPr>
      <w:r>
        <w:rPr/>
        <w:t>平野：平坦广阔的原野。</w:t>
      </w:r>
    </w:p>
    <w:p>
      <w:pPr>
        <w:pStyle w:val="Normal"/>
        <w:spacing w:lineRule="auto" w:line="360"/>
        <w:rPr/>
      </w:pPr>
      <w:r>
        <w:rPr/>
        <w:t>仍怜：依旧怜爱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析：</w:t>
      </w:r>
    </w:p>
    <w:p>
      <w:pPr>
        <w:pStyle w:val="Normal"/>
        <w:spacing w:lineRule="auto" w:line="360"/>
        <w:ind w:firstLine="420"/>
        <w:rPr/>
      </w:pPr>
      <w:r>
        <w:rPr/>
        <w:t>诗的首二句点明行程和去向，次二句紧接着便写山和江。“山随平野尽”，令人想到刚才还是崇山峻岭，而今已是平原旷野了，心中顿感无限开阔；“江入大荒流”，极写江水穿过狭窄的荆门之后，一泻千里，奔腾到海的宏阔气势，令人骤生壮美之感。这里，作者巧妙地用“随”和“入”两个动词，贴切地描摹出船出荆门以后，山尽江流、一缓一速的两种变化，真是传神写照。</w:t>
      </w:r>
    </w:p>
    <w:p>
      <w:pPr>
        <w:pStyle w:val="Normal"/>
        <w:spacing w:lineRule="auto" w:line="360"/>
        <w:ind w:firstLine="420"/>
        <w:rPr/>
      </w:pPr>
      <w:r>
        <w:rPr/>
        <w:t>五六两句承上而来，推出更为奇妙的景观。荆门一边洞庭在望，整个江面至此益发宽阔、平静。夜间，一轮明月倒映水中，宛如天上飞来的皎洁明镜；白天，云雾蔚起，形成海市蜃楼那样的壮丽景致。两句诗，一“月”一“云”，分别概括出江上的夜与昼；一“天镜”一“海楼”，分别展现出夜与昼的两般景象；一“下”一“生”，一“飞”一“结”，分别造成从天上到水底，又由水面到空中的强烈动感：这一切凝聚在一起，令人顿生无限美感。</w:t>
      </w:r>
    </w:p>
    <w:p>
      <w:pPr>
        <w:pStyle w:val="Normal"/>
        <w:spacing w:lineRule="auto" w:line="360"/>
        <w:ind w:firstLine="420"/>
        <w:rPr/>
      </w:pPr>
      <w:r>
        <w:rPr/>
        <w:t>最后两句陡作转折，诗人的思绪从眼前之景一下跳到对故乡的思念，但不明说思念故乡，而出以“仍怜故乡水”。一个“怜”字，将诗人对故乡的爱恋、留恋、思念的万般感情囊括无遗。水本是无情之物，却说它万里行来，为诗人“送行舟”，则水送人，人怜水，情意殷殷，难分难舍之状如在目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</w:t>
      </w:r>
    </w:p>
    <w:p>
      <w:pPr>
        <w:pStyle w:val="Normal"/>
        <w:spacing w:lineRule="auto" w:line="360"/>
        <w:ind w:firstLine="420"/>
        <w:rPr/>
      </w:pPr>
      <w:r>
        <w:rPr/>
        <w:t>这首诗的首联从直接叙述入手，介绍作者离蜀到楚漫游的行踪。中间两联描写途中所见的景色，展现了一幅由高山、大江、原野、明月、彩云构成的雄奇美丽的画卷，抒发了诗人对祖国大好河山的赞美。尾联表达了他对故乡无限爱恋的真挚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求当堂背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习《春望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齐声朗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背景</w:t>
      </w:r>
    </w:p>
    <w:p>
      <w:pPr>
        <w:pStyle w:val="Normal"/>
        <w:spacing w:lineRule="auto" w:line="360"/>
        <w:ind w:firstLine="420"/>
        <w:rPr/>
      </w:pPr>
      <w:r>
        <w:rPr/>
        <w:t>唐肃宗至德元年（公元</w:t>
      </w:r>
      <w:r>
        <w:rPr/>
        <w:t>756</w:t>
      </w:r>
      <w:r>
        <w:rPr/>
        <w:t>年），安史叛军攻下唐都长安。七月，杜甫听到唐肃宗在灵武即位的消息，便把家小安顿在羌村，去投奔肃宗。途中为叛军俘获，带到长安。因他官卑职微，未被囚禁。《春望》写于次年三月，当时长安被安史叛军焚掠一空，满目荒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重点词语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感时：感伤国事。时，时事，时局。</w:t>
      </w:r>
    </w:p>
    <w:p>
      <w:pPr>
        <w:pStyle w:val="Normal"/>
        <w:spacing w:lineRule="auto" w:line="360"/>
        <w:rPr/>
      </w:pPr>
      <w:r>
        <w:rPr/>
        <w:t>烽火：战火。</w:t>
      </w:r>
    </w:p>
    <w:p>
      <w:pPr>
        <w:pStyle w:val="Normal"/>
        <w:spacing w:lineRule="auto" w:line="360"/>
        <w:rPr/>
      </w:pPr>
      <w:r>
        <w:rPr/>
        <w:t>不胜：禁不住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析</w:t>
      </w:r>
    </w:p>
    <w:p>
      <w:pPr>
        <w:pStyle w:val="Normal"/>
        <w:spacing w:lineRule="auto" w:line="360"/>
        <w:ind w:firstLine="420"/>
        <w:rPr/>
      </w:pPr>
      <w:r>
        <w:rPr/>
        <w:t>首两句写春望所见：国都沦陷，城池残破。虽然山河依旧，可是乱草遍地，林木苍苍。一个“破”字，使人怵目惊心，继而一个“深”字，令人满目凄然。作者触景生情，花鸟本为娱人之物，但因感时恨别，却使诗人见了反而堕泪惊心。</w:t>
      </w:r>
    </w:p>
    <w:p>
      <w:pPr>
        <w:pStyle w:val="Normal"/>
        <w:spacing w:lineRule="auto" w:line="360"/>
        <w:ind w:firstLine="420"/>
        <w:rPr/>
      </w:pPr>
      <w:r>
        <w:rPr/>
        <w:t>自安史叛乱以来，“烽火苦教乡信断”，直到如今春深三月，战火仍连续不断。多么盼望家中亲人的消息，这时的一封家信真是胜过“万金”啊！“家书抵万金”，写出了消息隔绝久盼音讯不至时的迫切心情，因而成发千古传诵的名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白发”为愁所致，“搔”为想要解愁的动作，“更短”可见愁的程度。这样的国破家亡，离乱伤痛之外，又叹息衰老，则更增一层悲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</w:t>
      </w:r>
    </w:p>
    <w:p>
      <w:pPr>
        <w:pStyle w:val="Normal"/>
        <w:spacing w:lineRule="auto" w:line="360"/>
        <w:ind w:firstLine="420"/>
        <w:rPr/>
      </w:pPr>
      <w:r>
        <w:rPr/>
        <w:t>这首诗表现了作者感时恨别，忧国思家的感情。被安史叛军占领，却掠的长安城，荒凉而凄惨。作者目睹眼前一片破败的景象，不禁为战乱未愈、国势艰危而忧虑，也为自己困居长安，与家人离别而悲伤。竟至于看到春花也流泪，听到鸟鸣也惊心的地步。反映了诗人热爱国家，眷念家人的美好情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熟读成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背诵这三首诗，默写一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习《白雪歌送武判官归京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朗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介岑参、背景</w:t>
      </w:r>
    </w:p>
    <w:p>
      <w:pPr>
        <w:pStyle w:val="Normal"/>
        <w:spacing w:lineRule="auto" w:line="360"/>
        <w:ind w:firstLine="420"/>
        <w:rPr/>
      </w:pPr>
      <w:r>
        <w:rPr/>
        <w:t>岑参（</w:t>
      </w:r>
      <w:r>
        <w:rPr/>
        <w:t>715~770</w:t>
      </w:r>
      <w:r>
        <w:rPr/>
        <w:t>），江陵人，其诗，题材多样，想象丰富。特别是几次随军出塞，描写边塞最为擅长，与高适齐名。他的边塞诗以具有特色的语言，鲜明的情调，把西域地区的雄伟壮阔、绮丽多姿的自然景物，描写的栩栩如生；他把激烈征战、远戍思乡，将军逸乐、战士悲苦等等内容都写入诗中；热情地歌颂了戍边将士保卫祖国而英勇抗敌的战斗精神。历来被认为是“边塞诗”作者中成就最高的一个。有《岑嘉州集》。</w:t>
      </w:r>
    </w:p>
    <w:p>
      <w:pPr>
        <w:pStyle w:val="Normal"/>
        <w:spacing w:lineRule="auto" w:line="360"/>
        <w:ind w:firstLine="420"/>
        <w:rPr/>
      </w:pPr>
      <w:r>
        <w:rPr/>
        <w:t>天宝十三载（公元</w:t>
      </w:r>
      <w:r>
        <w:rPr/>
        <w:t>754</w:t>
      </w:r>
      <w:r>
        <w:rPr/>
        <w:t>年），岑参再度出塞，在安西北庭节度使封常清幕府任判官，武判官是他的同僚，要回京述职，在中军帐里摆开酒宴，为武判官饯行，于是产生了这首咏雪送人之作。诗以咏雪起，在咏雪中暗寓别情。以送人结，展现了雪中送人的奇情和深情，再现了边地瑰丽的自然风光和戍边将士的精神风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词语解释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草：一种干熟后变成白色的草。白草很有韧性，风能将白草刮断，可见风力的强劲。</w:t>
      </w:r>
    </w:p>
    <w:p>
      <w:pPr>
        <w:pStyle w:val="Normal"/>
        <w:spacing w:lineRule="auto" w:line="360"/>
        <w:rPr/>
      </w:pPr>
      <w:r>
        <w:rPr/>
        <w:t>千树万树梨花开：形容万树挂雪，好像梨花盛开一样。</w:t>
      </w:r>
    </w:p>
    <w:p>
      <w:pPr>
        <w:pStyle w:val="Normal"/>
        <w:spacing w:lineRule="auto" w:line="360"/>
        <w:rPr/>
      </w:pPr>
      <w:r>
        <w:rPr/>
        <w:t>散入珠帘湿罗幕：（雪）飘进珠帘里沾湿了罗幕。</w:t>
      </w:r>
    </w:p>
    <w:p>
      <w:pPr>
        <w:pStyle w:val="Normal"/>
        <w:spacing w:lineRule="auto" w:line="360"/>
        <w:rPr/>
      </w:pPr>
      <w:r>
        <w:rPr/>
        <w:t>锦衾薄：织锦的被子都显得薄了。</w:t>
      </w:r>
    </w:p>
    <w:p>
      <w:pPr>
        <w:pStyle w:val="Normal"/>
        <w:spacing w:lineRule="auto" w:line="360"/>
        <w:rPr/>
      </w:pPr>
      <w:r>
        <w:rPr/>
        <w:t>角弓：两端用角质装饰的弓。</w:t>
      </w:r>
    </w:p>
    <w:p>
      <w:pPr>
        <w:pStyle w:val="Normal"/>
        <w:spacing w:lineRule="auto" w:line="360"/>
        <w:rPr/>
      </w:pPr>
      <w:r>
        <w:rPr/>
        <w:t>瀚海：沙漠；山谷背阴的地方。</w:t>
      </w:r>
    </w:p>
    <w:p>
      <w:pPr>
        <w:pStyle w:val="Normal"/>
        <w:spacing w:lineRule="auto" w:line="360"/>
        <w:rPr/>
      </w:pPr>
      <w:r>
        <w:rPr/>
        <w:t>阑干：纵横交错的样子。</w:t>
      </w:r>
    </w:p>
    <w:p>
      <w:pPr>
        <w:pStyle w:val="Normal"/>
        <w:spacing w:lineRule="auto" w:line="360"/>
        <w:rPr/>
      </w:pPr>
      <w:r>
        <w:rPr/>
        <w:t>愁云：色彩惨淡，望之易于引发愁思的云。</w:t>
      </w:r>
    </w:p>
    <w:p>
      <w:pPr>
        <w:pStyle w:val="Normal"/>
        <w:spacing w:lineRule="auto" w:line="360"/>
        <w:rPr/>
      </w:pPr>
      <w:r>
        <w:rPr/>
        <w:t>凝：凝滞不动。</w:t>
      </w:r>
    </w:p>
    <w:p>
      <w:pPr>
        <w:pStyle w:val="Normal"/>
        <w:spacing w:lineRule="auto" w:line="360"/>
        <w:rPr/>
      </w:pPr>
      <w:r>
        <w:rPr/>
        <w:t>饮归客：为归京的人饯行。饮，给……喝，请人喝酒。</w:t>
      </w:r>
    </w:p>
    <w:p>
      <w:pPr>
        <w:pStyle w:val="Normal"/>
        <w:spacing w:lineRule="auto" w:line="360"/>
        <w:rPr/>
      </w:pPr>
      <w:r>
        <w:rPr/>
        <w:t>风掣</w:t>
      </w:r>
      <w:r>
        <w:rPr>
          <w:rFonts w:eastAsia="Times New Roman"/>
        </w:rPr>
        <w:t xml:space="preserve"> </w:t>
      </w:r>
      <w:r>
        <w:rPr/>
        <w:t>红旗冻不翻：意思是说红旗在冰雪中僵冻，遇风也不能翻动。掣，牵曳。</w:t>
      </w:r>
    </w:p>
    <w:p>
      <w:pPr>
        <w:pStyle w:val="Normal"/>
        <w:spacing w:lineRule="auto" w:line="360"/>
        <w:rPr/>
      </w:pPr>
      <w:r>
        <w:rPr/>
        <w:t>去时：分手上路的时候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解诗歌</w:t>
      </w:r>
    </w:p>
    <w:p>
      <w:pPr>
        <w:pStyle w:val="Normal"/>
        <w:spacing w:lineRule="auto" w:line="360"/>
        <w:ind w:firstLine="420"/>
        <w:rPr/>
      </w:pPr>
      <w:r>
        <w:rPr/>
        <w:t>全诗可分为两个部分。</w:t>
      </w:r>
    </w:p>
    <w:p>
      <w:pPr>
        <w:pStyle w:val="Normal"/>
        <w:spacing w:lineRule="auto" w:line="360"/>
        <w:ind w:firstLine="420"/>
        <w:rPr/>
      </w:pPr>
      <w:r>
        <w:rPr/>
        <w:t>第一部分（</w:t>
      </w:r>
      <w:r>
        <w:rPr/>
        <w:t>1~10</w:t>
      </w:r>
      <w:r>
        <w:rPr/>
        <w:t>句），写漫天大雪中边地的壮丽景象。这部分紧扣诗题中“白雪歌”三字，为送别作铺垫，展开了一幅广阔的飞雪图，以透露诗人的豪放感情。可分三层。</w:t>
      </w:r>
    </w:p>
    <w:p>
      <w:pPr>
        <w:pStyle w:val="Normal"/>
        <w:spacing w:lineRule="auto" w:line="360"/>
        <w:ind w:firstLine="630"/>
        <w:rPr/>
      </w:pPr>
      <w:r>
        <w:rPr/>
        <w:t>第一层（</w:t>
      </w:r>
      <w:r>
        <w:rPr/>
        <w:t>1~4</w:t>
      </w:r>
      <w:r>
        <w:rPr/>
        <w:t>句），写大雪纷飞，遍地银妆的图景。</w:t>
      </w:r>
    </w:p>
    <w:p>
      <w:pPr>
        <w:pStyle w:val="Normal"/>
        <w:spacing w:lineRule="auto" w:line="360"/>
        <w:ind w:firstLine="630"/>
        <w:rPr/>
      </w:pPr>
      <w:r>
        <w:rPr/>
        <w:t>第二层（</w:t>
      </w:r>
      <w:r>
        <w:rPr/>
        <w:t>5~8</w:t>
      </w:r>
      <w:r>
        <w:rPr/>
        <w:t>句），写雪天的奇寒。</w:t>
      </w:r>
    </w:p>
    <w:p>
      <w:pPr>
        <w:pStyle w:val="Normal"/>
        <w:spacing w:lineRule="auto" w:line="360"/>
        <w:ind w:firstLine="630"/>
        <w:rPr/>
      </w:pPr>
      <w:r>
        <w:rPr/>
        <w:t>第三层（</w:t>
      </w:r>
      <w:r>
        <w:rPr/>
        <w:t>9~10</w:t>
      </w:r>
      <w:r>
        <w:rPr/>
        <w:t>句），写沙漠冰封，愁云惨淡的图景。</w:t>
      </w:r>
    </w:p>
    <w:p>
      <w:pPr>
        <w:pStyle w:val="Normal"/>
        <w:spacing w:lineRule="auto" w:line="360"/>
        <w:ind w:firstLine="420"/>
        <w:rPr/>
      </w:pPr>
      <w:r>
        <w:rPr/>
        <w:t>第二部分（</w:t>
      </w:r>
      <w:r>
        <w:rPr/>
        <w:t>11~18</w:t>
      </w:r>
      <w:r>
        <w:rPr/>
        <w:t>句），写送别武判官的情形。这部分紧扣诗题中“送武判官归京”六个字，一边叙事，一边抒情，按时间顺序可分为两层。</w:t>
      </w:r>
    </w:p>
    <w:p>
      <w:pPr>
        <w:pStyle w:val="Normal"/>
        <w:spacing w:lineRule="auto" w:line="360"/>
        <w:ind w:firstLine="630"/>
        <w:rPr/>
      </w:pPr>
      <w:r>
        <w:rPr/>
        <w:t>第一层（</w:t>
      </w:r>
      <w:r>
        <w:rPr/>
        <w:t>11~14</w:t>
      </w:r>
      <w:r>
        <w:rPr/>
        <w:t>句），写送别宴会。</w:t>
      </w:r>
    </w:p>
    <w:p>
      <w:pPr>
        <w:pStyle w:val="Normal"/>
        <w:spacing w:lineRule="auto" w:line="360"/>
        <w:ind w:firstLine="630"/>
        <w:rPr/>
      </w:pPr>
      <w:r>
        <w:rPr/>
        <w:t>第二层（</w:t>
      </w:r>
      <w:r>
        <w:rPr/>
        <w:t>15~18</w:t>
      </w:r>
      <w:r>
        <w:rPr/>
        <w:t>句），写轮台东门送别时依依不舍的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析写作特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情景交融</w:t>
      </w:r>
    </w:p>
    <w:p>
      <w:pPr>
        <w:pStyle w:val="Normal"/>
        <w:spacing w:lineRule="auto" w:line="360"/>
        <w:ind w:firstLine="420"/>
        <w:rPr/>
      </w:pPr>
      <w:r>
        <w:rPr/>
        <w:t>这首咏雪送别诗，前十句从不同侧面写雪，后八句写送别。雪景衬托送别，送别中又描写雪景。诗在咏雪景的同时表现了雪中送友的真挚情谊，还传达出诗人独特奇妙的感受。意境鲜明壮伟，具有极强的艺术感染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语言明快优美，又利用了换韵与场景画面交替的配合，形成跌宕起伏的节奏旋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</w:t>
      </w:r>
    </w:p>
    <w:p>
      <w:pPr>
        <w:pStyle w:val="Normal"/>
        <w:spacing w:lineRule="auto" w:line="360"/>
        <w:ind w:firstLine="420"/>
        <w:rPr/>
      </w:pPr>
      <w:r>
        <w:rPr/>
        <w:t>本诗是边塞诗的名篇佳作。全诗以塞外冰天雪地的奇丽风光着笔，通过特殊的环境背景描绘，衬托出送别之情，从一个侧面反映出西北边塞军旅生活的情景，烘托出边塞将士和诗人自己豪迈气概和壮烈胸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背诵本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讲解《西江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班齐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辛弃疾（</w:t>
      </w:r>
      <w:r>
        <w:rPr/>
        <w:t>1140~1207</w:t>
      </w:r>
      <w:r>
        <w:rPr/>
        <w:t>），南宋词人。字幼安，号稼轩，历城（今山东济南）人。艺术风格多样，而以豪放为主。热情洋溢，慷慨悲壮，笔力雄厚，与苏轼并称为“苏辛”。《破阵子</w:t>
      </w:r>
      <w:r>
        <w:rPr/>
        <w:t>·</w:t>
      </w:r>
      <w:r>
        <w:rPr/>
        <w:t>为陈同甫赋壮词以寄之》、《永遇乐</w:t>
      </w:r>
      <w:r>
        <w:rPr/>
        <w:t>·</w:t>
      </w:r>
      <w:r>
        <w:rPr/>
        <w:t>京口北固亭怀古》、《水龙吟</w:t>
      </w:r>
      <w:r>
        <w:rPr/>
        <w:t>·</w:t>
      </w:r>
      <w:r>
        <w:rPr/>
        <w:t>登建康赏心亭》、《菩萨蛮</w:t>
      </w:r>
      <w:r>
        <w:rPr/>
        <w:t>·</w:t>
      </w:r>
      <w:r>
        <w:rPr/>
        <w:t>书江西造口壁》等均有名。但部分作品也流露出抱负不能实现而产生的消极情绪。有《稼轩长短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析</w:t>
      </w:r>
    </w:p>
    <w:p>
      <w:pPr>
        <w:pStyle w:val="Normal"/>
        <w:spacing w:lineRule="auto" w:line="360"/>
        <w:ind w:firstLine="420"/>
        <w:rPr/>
      </w:pPr>
      <w:r>
        <w:rPr/>
        <w:t>明月出来了，树枝上的鹊儿一见到光惊飞不定。清风徐来，半夜还有鸣蝉的“吱吱”声。可见天热，为下片写雨留下伏笔。前两句以动写静，以声写静，使人越发感到乡村的幽静。</w:t>
      </w:r>
    </w:p>
    <w:p>
      <w:pPr>
        <w:pStyle w:val="Normal"/>
        <w:spacing w:lineRule="auto" w:line="360"/>
        <w:ind w:firstLine="420"/>
        <w:rPr/>
      </w:pPr>
      <w:r>
        <w:rPr/>
        <w:t>稻花飘香，沁人心脾，蛙声一片，以闹写静，乡土气息更浓厚了。词人为农家感到由衷的喜悦，自己也陶醉在丰年在望的欢乐之中。说丰年的不是人，而是青蛙，青蛙也为丰年欢唱，这种侧面烘托极为动人。</w:t>
      </w:r>
    </w:p>
    <w:p>
      <w:pPr>
        <w:pStyle w:val="Normal"/>
        <w:spacing w:lineRule="auto" w:line="360"/>
        <w:ind w:firstLine="420"/>
        <w:rPr/>
      </w:pPr>
      <w:r>
        <w:rPr/>
        <w:t>上片写晴，下片写雨。</w:t>
      </w:r>
    </w:p>
    <w:p>
      <w:pPr>
        <w:pStyle w:val="Normal"/>
        <w:spacing w:lineRule="auto" w:line="360"/>
        <w:ind w:firstLine="420"/>
        <w:rPr/>
      </w:pPr>
      <w:r>
        <w:rPr/>
        <w:t>骤雨将至。乌云几乎布满天空，只在一角露着七八个星，数也数得清，词人写星而不写云，只用星星暗示乌云，反增画面的美而不煞风景。“两三点雨”，雨点很大，不紧，疏朗，将骤雨的前奏写得逼真。</w:t>
      </w:r>
    </w:p>
    <w:p>
      <w:pPr>
        <w:pStyle w:val="Normal"/>
        <w:spacing w:lineRule="auto" w:line="360"/>
        <w:ind w:firstLine="420"/>
        <w:rPr/>
      </w:pPr>
      <w:r>
        <w:rPr/>
        <w:t>大雨将至，急忙避雨，本来很熟悉的茅店在哪里呢？路转了一转，嘿，茅店不就在眼前吗？焦急和迷惑之后的欣喜，真是情趣横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</w:t>
      </w:r>
    </w:p>
    <w:p>
      <w:pPr>
        <w:pStyle w:val="Normal"/>
        <w:spacing w:lineRule="auto" w:line="360"/>
        <w:ind w:firstLine="420"/>
        <w:rPr/>
      </w:pPr>
      <w:r>
        <w:rPr/>
        <w:t>这首词构画了一幅江南山村盛夏月夜图，一片诗情画意，优美动人，夜色那么清幽，气氛那么恬静，充满了朴野成趣的乡土气息，抒发了丰收在望的喜悦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背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这五首诗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每课一练</w:t>
      </w:r>
    </w:p>
    <w:sectPr>
      <w:type w:val="continuous"/>
      <w:pgSz w:w="10440" w:h="14740"/>
      <w:pgMar w:left="1134" w:right="1418" w:gutter="0" w:header="0" w:top="2552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9:00Z</dcterms:created>
  <dc:creator>chendan</dc:creator>
  <dc:description/>
  <cp:keywords/>
  <dc:language>en-US</dc:language>
  <cp:lastModifiedBy>tboy</cp:lastModifiedBy>
  <dcterms:modified xsi:type="dcterms:W3CDTF">2005-03-03T07:11:00Z</dcterms:modified>
  <cp:revision>5</cp:revision>
  <dc:subject/>
  <dc:title>30、诗词五首</dc:title>
</cp:coreProperties>
</file>