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促织》教学设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、教学目的及要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认识到封建统治的嬉戏给老百姓带来的灾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学习作家用对人物心理细致入微的刻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浪漫与现实主义相结合的手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二、教学重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心理描写 人物形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三、教学难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情节曲折、波澜起伏 故事情节扣人心弦、引人入胜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、导语激兴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作为词人，他得到了人间至高无上的美誉，故而，有人说他“作个词人真绝代”；作为国君，他沦落为帝王之列的末流，因此又有人说他“可怜薄命作君王” 。他就是后人既憎且敬，既爱又恶的李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其实他还有鲜为人知的地方，他曾利用手中不可抗拒的皇权，影响了中国的民俗，这就是裹脚。传说，李煜让自己的一个妃子“以帛绕脚，令纤小，……回旋有凌云之态”。女子缠足之习一时风行，就这样上行下效，这一摧残女子肉体与精神的恶俗竟流行千年之久。千年的历史中，一双双畸形的“三寸金莲”演绎着女人被扭曲的身体，昭示着帝王扭曲心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今天，我们学习的这篇小说，也是因皇帝的爱好而导致民不聊生，这爱好就是：斗蛐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板书： 促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二、检查预习情况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找出本文中表时间短暂的词语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⑴</w:t>
      </w:r>
      <w:r>
        <w:rPr>
          <w:rFonts w:ascii="宋体;SimSun" w:hAnsi="宋体;SimSun" w:cs="宋体;SimSun"/>
          <w:szCs w:val="18"/>
        </w:rPr>
        <w:t>食顷，帘动，片纸抛落：食顷，一顿饭功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⑵</w:t>
      </w:r>
      <w:r>
        <w:rPr>
          <w:rFonts w:ascii="宋体;SimSun" w:hAnsi="宋体;SimSun" w:cs="宋体;SimSun"/>
          <w:szCs w:val="18"/>
        </w:rPr>
        <w:t>及扑入手，已段落腹裂，斯须就毙：斯须，一会儿，一刻工夫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⑶</w:t>
      </w:r>
      <w:r>
        <w:rPr>
          <w:rFonts w:ascii="宋体;SimSun" w:hAnsi="宋体;SimSun" w:cs="宋体;SimSun"/>
          <w:szCs w:val="18"/>
        </w:rPr>
        <w:t>少间，帘内掷一纸出：少间，一会儿功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⑷</w:t>
      </w:r>
      <w:r>
        <w:rPr>
          <w:rFonts w:ascii="宋体;SimSun" w:hAnsi="宋体;SimSun" w:cs="宋体;SimSun"/>
          <w:szCs w:val="18"/>
        </w:rPr>
        <w:t>既而得其尸于井：既而，过一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⑸</w:t>
      </w:r>
      <w:r>
        <w:rPr>
          <w:rFonts w:ascii="宋体;SimSun" w:hAnsi="宋体;SimSun" w:cs="宋体;SimSun"/>
          <w:szCs w:val="18"/>
        </w:rPr>
        <w:t>无何，宰以卓异闻：无何，没多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⑹</w:t>
      </w:r>
      <w:r>
        <w:rPr>
          <w:rFonts w:ascii="宋体;SimSun" w:hAnsi="宋体;SimSun" w:cs="宋体;SimSun"/>
          <w:szCs w:val="18"/>
        </w:rPr>
        <w:t>未几，成归：未几，不久，没多大功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⑺</w:t>
      </w:r>
      <w:r>
        <w:rPr>
          <w:rFonts w:ascii="宋体;SimSun" w:hAnsi="宋体;SimSun" w:cs="宋体;SimSun"/>
          <w:szCs w:val="18"/>
        </w:rPr>
        <w:t>俄见小虫跃起：俄，忽然、片刻、一会儿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⑻</w:t>
      </w:r>
      <w:r>
        <w:rPr>
          <w:rFonts w:ascii="宋体;SimSun" w:hAnsi="宋体;SimSun" w:cs="宋体;SimSun"/>
          <w:szCs w:val="18"/>
        </w:rPr>
        <w:t>旋见鸡伸颈摆扑：旋，刹那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⑼</w:t>
      </w:r>
      <w:r>
        <w:rPr>
          <w:rFonts w:ascii="宋体;SimSun" w:hAnsi="宋体;SimSun" w:cs="宋体;SimSun"/>
          <w:szCs w:val="18"/>
        </w:rPr>
        <w:t>成仓猝莫知所救：仓猝，很短的时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⑽</w:t>
      </w:r>
      <w:r>
        <w:rPr>
          <w:rFonts w:ascii="宋体;SimSun" w:hAnsi="宋体;SimSun" w:cs="宋体;SimSun"/>
          <w:szCs w:val="18"/>
        </w:rPr>
        <w:t>一癞头蟆猝然跃去：猝然，忽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⑾</w:t>
      </w:r>
      <w:r>
        <w:rPr>
          <w:rFonts w:ascii="宋体;SimSun" w:hAnsi="宋体;SimSun" w:cs="宋体;SimSun"/>
          <w:szCs w:val="18"/>
        </w:rPr>
        <w:t>旬余：十多天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⑿</w:t>
      </w:r>
      <w:r>
        <w:rPr>
          <w:rFonts w:ascii="宋体;SimSun" w:hAnsi="宋体;SimSun" w:cs="宋体;SimSun"/>
          <w:szCs w:val="18"/>
        </w:rPr>
        <w:t>每闻琴瑟之声：每，每逢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⒀</w:t>
      </w:r>
      <w:r>
        <w:rPr>
          <w:rFonts w:ascii="宋体;SimSun" w:hAnsi="宋体;SimSun" w:cs="宋体;SimSun"/>
          <w:szCs w:val="18"/>
        </w:rPr>
        <w:t>既而：不久，随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⒁</w:t>
      </w:r>
      <w:r>
        <w:rPr>
          <w:rFonts w:ascii="宋体;SimSun" w:hAnsi="宋体;SimSun" w:cs="宋体;SimSun"/>
          <w:szCs w:val="18"/>
        </w:rPr>
        <w:t>既入宫中：以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⒂</w:t>
      </w:r>
      <w:r>
        <w:rPr>
          <w:rFonts w:ascii="宋体;SimSun" w:hAnsi="宋体;SimSun" w:cs="宋体;SimSun"/>
          <w:szCs w:val="18"/>
        </w:rPr>
        <w:t>翼日：第二天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⒃</w:t>
      </w:r>
      <w:r>
        <w:rPr>
          <w:rFonts w:ascii="宋体;SimSun" w:hAnsi="宋体;SimSun" w:cs="宋体;SimSun"/>
          <w:szCs w:val="18"/>
        </w:rPr>
        <w:t xml:space="preserve">岁余：一年后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⒄</w:t>
      </w:r>
      <w:r>
        <w:rPr>
          <w:rFonts w:ascii="宋体;SimSun" w:hAnsi="宋体;SimSun" w:cs="宋体;SimSun"/>
          <w:szCs w:val="18"/>
        </w:rPr>
        <w:t>不数岁：不多几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列举文中的词类活用现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岁征民间：岁，名词作状语，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试使斗而才：才，名词作动词，有才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市中游侠儿得佳者笼养之：笼，名词作状语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辄倾数家之产：倾，使动用法，使……倾，用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成以其小，劣之：劣，形容词意动用法，认为……不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欲居之以为利，而高其直：高，形容词使动用法，抬高，使……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）细疏其能：疏，名词作动词，陈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）益奇之：奇，形容词意动用法，以……为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）成然之：然，意动用法，认为……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）高其直：高，形作动，抬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难句翻译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操童子业，久不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成反复自念，得无教我猎虫所耶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村中少年好事者驯养一虫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二、教学过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文章的线索是什么？（促织、小虫子、玩物）找线索、理情节、述故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开端 征 评 结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捕 促织 献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发展 失 斗 高潮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又得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小说的情节发展一步步走向高潮，其中是需要一定要素的，比如悬念、人物矛盾、环境等，请同学们分析本文推动情节的发展的要素是什么，体现在哪里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引导：在哪里，你最紧张人物的命运，你最关切故事的发展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悬念一、老实忠厚的成名因交不出合格的蟋蟀，不仅倾家荡产，而且遍体鳞伤，往后会如何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悬念二、成名妻子问卜后得到一张画，它灵验吗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悬念三、蟋蟀死，儿痴呆，成名夫妇会走上绝路吗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悬念四、好不容易捉到的蟋蟀，却又那么弱小，会有用吗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悬念五、成名的小虫斗得过“蟹壳青”吗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这一连串的悬念，又称甩包袱，如果电视剧演到这里，我们肯定会充满期待等着下一段好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本文的情节的确曲折跌宕、引人入胜、扣人心弦，但同学们仔细想想这样的情节符合生活真实吗？把这些不符合现实生活实际的情节找出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提示归纳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问卜；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魂化蟋蟀；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喜剧性的结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 思考：作者为什么要虚构这些情节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① </w:t>
      </w:r>
      <w:r>
        <w:rPr>
          <w:rFonts w:ascii="宋体;SimSun" w:hAnsi="宋体;SimSun" w:cs="宋体;SimSun"/>
          <w:szCs w:val="18"/>
        </w:rPr>
        <w:t>问 卜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这个情节提炼了现实生活，旧时人们陷入绝境，往往寄希望于求神问卜。但神真的会那么灵验吗？从现在来看，这是不可能的，因此这个情节是虚幻的。作者虚构这个虚幻情节，正曲折地反映了成名夫妇实际上已走投无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作用：既推动了情节顺利发展，也突出了成名夫妇悲惨处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② </w:t>
      </w:r>
      <w:r>
        <w:rPr>
          <w:rFonts w:ascii="宋体;SimSun" w:hAnsi="宋体;SimSun" w:cs="宋体;SimSun"/>
          <w:szCs w:val="18"/>
        </w:rPr>
        <w:t>魂化蟋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这个情节也有现实因素，在旧时代，孩子惹祸自杀，是常有的事。但魂化蟋蟀则不可能。但这个虚幻情节却有着强烈震撼人心的揭露、批判力量，小孩子本是天真无邪、无忧无虑的，但成名的孩子却因为一只蟋蟀而死，并且连死了不能忘记家里父母的难处，要化为蟋蟀来帮助父母，曲折的反映出在那个时代连孩子也没有了生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这里其实隐含着一组巨大的对比：儿子的生命与蟋蟀的生命孰轻孰重？孟子说：“鱼我所欲也，熊掌亦我所欲也，二者不可得兼，舍鱼而取熊掌者也。”那么在儿子与蟋蟀的性命不可“得兼”的时候，成名自然便会“舍儿而取蛐蛐者也”。不仅如此，即使舍弃儿子也不足以让成名摆脱那样的悲惨境界，只有让儿子变成一只善斗的蟋蟀才能挽救一家人的性命，这是怎么一种没有天理的社会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作用：推动了情节顺利发展，也突出了成名夫妇悲惨处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③ </w:t>
      </w:r>
      <w:r>
        <w:rPr>
          <w:rFonts w:ascii="宋体;SimSun" w:hAnsi="宋体;SimSun" w:cs="宋体;SimSun"/>
          <w:szCs w:val="18"/>
        </w:rPr>
        <w:t>喜剧性的结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既然魂化蟋蟀不可能，那成名一家的摆脱厄运，裘马扬扬也就纯属幻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有诗为证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《再经胡城县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杜荀鹤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去岁曾经此县城，县民无口不冤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今来县宰加朱绂，便是生灵血染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由此自然可以看出，官员的升迁是建立在对老百姓的残酷压榨上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那么，既然这样的结果不可能出现，作者为什么还要设计这样一个虚构的结局呢？这样的结局有什么好处呢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现在先引进一段文字比较两段文字的异同，分析他们各自的好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宣宗（宣德）酷好促织之戏，遣使取之江南，价贵至数十金。枫桥一粮长，以郡遣觅得一头最良者，用所乘骏马易之。妻谓骏马所易，必有异，窃视之，跃出为鸡啄食，惧，自缢死。夫归，伤其妻，亦自经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吕毖《明朝小史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讨论明确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《野史》是一大悲剧，蒲松龄改写的《促织》却是“喜剧”，两文比较，还有几处不同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①</w:t>
      </w:r>
      <w:r>
        <w:rPr>
          <w:rFonts w:ascii="宋体;SimSun" w:hAnsi="宋体;SimSun" w:cs="宋体;SimSun"/>
          <w:szCs w:val="18"/>
        </w:rPr>
        <w:t>《野史》为骏马来换蟋蟀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②</w:t>
      </w:r>
      <w:r>
        <w:rPr>
          <w:rFonts w:ascii="宋体;SimSun" w:hAnsi="宋体;SimSun" w:cs="宋体;SimSun"/>
          <w:szCs w:val="18"/>
        </w:rPr>
        <w:t>妻失促织，惧而自缢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③</w:t>
      </w:r>
      <w:r>
        <w:rPr>
          <w:rFonts w:ascii="宋体;SimSun" w:hAnsi="宋体;SimSun" w:cs="宋体;SimSun"/>
          <w:szCs w:val="18"/>
        </w:rPr>
        <w:t>鸡啄食促织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④</w:t>
      </w:r>
      <w:r>
        <w:rPr>
          <w:rFonts w:ascii="宋体;SimSun" w:hAnsi="宋体;SimSun" w:cs="宋体;SimSun"/>
          <w:szCs w:val="18"/>
        </w:rPr>
        <w:t>夫亦自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蒲松龄的高超之处在于想象丰富，构思灵巧，能将简单的原始材料演化出复杂曲折、扣人心弦的情节，在写作技法上现实与浪漫主义相结合的手法值得我们借鉴。但我们可以明确地知道，那样的喜剧形式所暗含隐藏的仍是不可言说的巨大悲剧，因此有人把这样喜剧的形式悲剧的内核结局比喻为“带笑的泪”。其实，这是作者通过反讽的艺术手法，把现实和浪漫结合起来，来痛斥黑暗的社会现实，和荒淫无度的君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归纳总结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、这些虚构的情节推动整个故事不断向前发展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、以非现实的手法来强有力地揭露社会的黑暗，统治集团的腐败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、浪漫主义和现实主义相结合的手法来表现主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由此可见，作者结尾的虚幻情节，不仅仅是为了表达美好的愿望，也不仅仅是为了引人入胜，更不仅是为了离奇而离奇，而是通过这种曲折离奇，波澜迭起的情节，来强有力地揭露社会的黑暗，统治集团的腐朽，从而实现自己的创作意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这样的手法我们以前其实也见过，如《孔雀东南飞》的结尾，还有《梁祝》化蝶的故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其实这样“天子一跬步，皆关民命”的历史事件又岂止这一例，“周幽王烽火戏诸侯”引起诸侯国君共怒，“楚王好细腰，宫中多饿死”导致楚国最终衰灭，宋徽宗专心书画，导致蔡京、童贯等六贼专权，明武宗朱厚照好当皇帝，导致太监刘瑾、江彬专权，明世宗朱厚熜喜欢养猫，导致太监严嵩专权，明熹宗朱由校爱上了当木匠，大权旁落到了超级太监魏忠贤手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这样的例子太多了，引起的民不聊生的黑暗社会时代也太漫长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三、鉴赏练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1. </w:t>
      </w:r>
      <w:r>
        <w:rPr>
          <w:rFonts w:ascii="宋体;SimSun" w:hAnsi="宋体;SimSun" w:cs="宋体;SimSun"/>
          <w:szCs w:val="18"/>
        </w:rPr>
        <w:t>分析鉴赏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不仅是整篇文章的情节曲折，波澜起伏，引人入胜，扣人心弦，即使是行文中各个小部分也体现了这一特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文章第六段成名时悲时喜的变化最为典型，请同学们欣赏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围绕一只小虫成名感情由悲到喜、由喜到悲、悲喜交加，成名的心理变化极其复杂，真可谓是肠一日而九断，阅读第六段找出体现成名心理变化的单音节词填入下边的括号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成名听说儿子误毙蟋蟀则（ ），得子尸于井则转而为（ ），见儿子气息惙然则转为（ ），但顾蟋蟀笼虚则又转而为（ ）。忽闻门外虫鸣则既（ ）且（ ），然见蟋蟀短小则认为它（ ）；视之，意似良，则又转为（ ）。将献公堂，不知能否合官老爷意，心中又（ 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明确：（怒、悲、愁、喜、惊、喜、劣、喜、恐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西周时，三个奴隶等于一匹马加一束丝；古巴比伦汉谟拉比法典规定，杀死一个奴隶只需要赔偿一头牛。所以我们有了“牛马不如的生活”的说法。小说中这只既不能耕田，又不能运货的虫子却可以让一家人忧，一家人喜，让一家人生，让一家人死，这是一种多么荒诞的作法，这是一幕怎样的人间惨剧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这样形象生动的描绘、曲折离奇的波澜在第七段也十分典型，同学们下去欣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拓展练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期中考试前后，真可谓几家欢喜败家忧，甚至一家既是欢喜又是忧，一会欢喜一会忧，现在请同学们用干练的文字把这一心理曲线准确形象地表达出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当然选生活中某一典型事件加以刻画描绘也可以，例如，回家、过年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作业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、成语积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向隅而泣：面对着墙角哭泣。语出《说苑》：“今有满堂饮酒者，有一人独索然向隅而泣……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东暖既驾：东方的太阳已经升起。古代传说，日神驾着六龙驾驭的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蠢若木鸡：形容神貌呆笨。《庄子•达生》篇说，养斗鸡的，要把鸡训练得镇静沉着，仿佛是木头雕的，才能够不动声色，战胜别的斗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一人飞升，他及鸡犬：一个人飞升，连他的鸡犬也成仙。《神仙传》记载：淮南王刘安修炼成仙，飞升上天。他服药留下的容器让鸡犬啄撒了，鸡犬也成了仙。这件事全属编造。后来用这个传说来比喻一个人发迹了，同他有关系的人都跟着得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二、文言知识积累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一词多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有华明令欲媚上官，以一头进：动词，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进 一鸡瞥来，径进以啄：动词，前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因责常供：动词，责令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责 每责一头，辄倾数家之产：动词，索取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当其为里正、受扑责时：责，动词，责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以塞官责：名词，差使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死何神益：名词，好处，利益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益 益奇之：副词，更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鸡健进，逐逼之：动词，逼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逼 与村东大佛阁逼似：副词，极，异常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然睹促织：连词，表转折，然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然 俨然类画：副词词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成然之：动词，表肯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此物故非西产：副词，本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故 故天子一畦步：连词，所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操童子业，久不售：动词，考取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售 亦无售者：动词，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后岁余，成子精神复旧：名词，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岁 宣德间，宫中尚促织之戏，岁征民间：岁，名词作状语，每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古今异义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①</w:t>
      </w:r>
      <w:r>
        <w:rPr>
          <w:rFonts w:ascii="宋体;SimSun" w:hAnsi="宋体;SimSun" w:cs="宋体;SimSun"/>
          <w:szCs w:val="18"/>
        </w:rPr>
        <w:t>因资常供：责，古义：责令 今义：责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②</w:t>
      </w:r>
      <w:r>
        <w:rPr>
          <w:rFonts w:ascii="宋体;SimSun" w:hAnsi="宋体;SimSun" w:cs="宋体;SimSun"/>
          <w:szCs w:val="18"/>
        </w:rPr>
        <w:t>两股间脓血流离：股，古义：大腿 今义：臀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③</w:t>
      </w:r>
      <w:r>
        <w:rPr>
          <w:rFonts w:ascii="宋体;SimSun" w:hAnsi="宋体;SimSun" w:cs="宋体;SimSun"/>
          <w:szCs w:val="18"/>
        </w:rPr>
        <w:t>村中少年好事者驯养一虫：少年，古义：三十岁以下的人 今义：指十二、三到十五、大的青年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④</w:t>
      </w:r>
      <w:r>
        <w:rPr>
          <w:rFonts w:ascii="宋体;SimSun" w:hAnsi="宋体;SimSun" w:cs="宋体;SimSun"/>
          <w:szCs w:val="18"/>
        </w:rPr>
        <w:t>市中游侠儿得佳者笼养之：游侠，古义：游手好闲、不务正业的人 今义：行侠仗义之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⑤</w:t>
      </w:r>
      <w:r>
        <w:rPr>
          <w:rFonts w:ascii="宋体;SimSun" w:hAnsi="宋体;SimSun" w:cs="宋体;SimSun"/>
          <w:szCs w:val="18"/>
        </w:rPr>
        <w:t>久不售： 售：古义：考取。 今义：出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04T12:42:00Z</dcterms:modified>
  <cp:revision>552</cp:revision>
  <dc:subject/>
  <dc:title>    5月12日  科学文化漫谈  王直华</dc:title>
</cp:coreProperties>
</file>