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沪教版《关汉卿》教案</w:t>
      </w:r>
    </w:p>
    <w:p>
      <w:pPr>
        <w:pStyle w:val="Normal"/>
        <w:rPr/>
      </w:pPr>
      <w:r>
        <w:rPr>
          <w:rStyle w:val="P141"/>
        </w:rPr>
        <w:t>学习目标：</w:t>
      </w:r>
    </w:p>
    <w:p>
      <w:pPr>
        <w:pStyle w:val="Normal"/>
        <w:rPr/>
      </w:pPr>
      <w:r>
        <w:rPr>
          <w:rStyle w:val="P141"/>
        </w:rPr>
        <w:t>　　</w:t>
      </w:r>
      <w:r>
        <w:rPr>
          <w:rStyle w:val="P141"/>
        </w:rPr>
        <w:t>1</w:t>
      </w:r>
      <w:r>
        <w:rPr>
          <w:rStyle w:val="P141"/>
        </w:rPr>
        <w:t>．了解剧作家田汉、关汉卿生平，以及有关话剧的知识。</w:t>
      </w:r>
    </w:p>
    <w:p>
      <w:pPr>
        <w:pStyle w:val="Normal"/>
        <w:rPr/>
      </w:pPr>
      <w:r>
        <w:rPr>
          <w:rStyle w:val="P141"/>
        </w:rPr>
        <w:t>　　</w:t>
      </w:r>
      <w:r>
        <w:rPr>
          <w:rStyle w:val="P141"/>
        </w:rPr>
        <w:t>2</w:t>
      </w:r>
      <w:r>
        <w:rPr>
          <w:rStyle w:val="P141"/>
        </w:rPr>
        <w:t>．把握戏剧冲突，分析其在塑造人物形象上的重要作用。</w:t>
      </w:r>
    </w:p>
    <w:p>
      <w:pPr>
        <w:pStyle w:val="Normal"/>
        <w:rPr/>
      </w:pPr>
      <w:r>
        <w:rPr>
          <w:rStyle w:val="P141"/>
          <w:rFonts w:eastAsia="Times New Roman"/>
        </w:rPr>
        <w:t xml:space="preserve">    </w:t>
      </w:r>
      <w:r>
        <w:rPr>
          <w:rStyle w:val="P141"/>
        </w:rPr>
        <w:t>3</w:t>
      </w:r>
      <w:r>
        <w:rPr>
          <w:rStyle w:val="P141"/>
        </w:rPr>
        <w:t>．感受关汉卿为民请命、威武不屈、爱憎分明的人格。</w:t>
      </w:r>
      <w:r>
        <w:rPr>
          <w:rStyle w:val="P141"/>
          <w:rFonts w:eastAsia="Times New Roman"/>
        </w:rPr>
        <w:t xml:space="preserve"> </w:t>
      </w:r>
    </w:p>
    <w:p>
      <w:pPr>
        <w:pStyle w:val="Normal"/>
        <w:rPr/>
      </w:pPr>
      <w:r>
        <w:rPr>
          <w:rStyle w:val="P141"/>
        </w:rPr>
        <w:t>教学重点难点：</w:t>
      </w:r>
    </w:p>
    <w:p>
      <w:pPr>
        <w:pStyle w:val="Normal"/>
        <w:rPr/>
      </w:pPr>
      <w:r>
        <w:rPr>
          <w:rStyle w:val="P141"/>
          <w:rFonts w:eastAsia="Times New Roman"/>
        </w:rPr>
        <w:t xml:space="preserve">    </w:t>
      </w:r>
      <w:r>
        <w:rPr>
          <w:rStyle w:val="P141"/>
        </w:rPr>
        <w:t>1</w:t>
      </w:r>
      <w:r>
        <w:rPr>
          <w:rStyle w:val="P141"/>
        </w:rPr>
        <w:t>、通过分析戏剧冲突把握人物形象。</w:t>
      </w:r>
    </w:p>
    <w:p>
      <w:pPr>
        <w:pStyle w:val="Normal"/>
        <w:rPr/>
      </w:pPr>
      <w:r>
        <w:rPr>
          <w:rStyle w:val="P141"/>
          <w:rFonts w:eastAsia="Times New Roman"/>
        </w:rPr>
        <w:t xml:space="preserve">    </w:t>
      </w:r>
      <w:r>
        <w:rPr>
          <w:rStyle w:val="P141"/>
        </w:rPr>
        <w:t>2</w:t>
      </w:r>
      <w:r>
        <w:rPr>
          <w:rStyle w:val="P141"/>
        </w:rPr>
        <w:t>、理解关汉卿爱憎分明的人物性格。</w:t>
      </w:r>
    </w:p>
    <w:p>
      <w:pPr>
        <w:pStyle w:val="Normal"/>
        <w:rPr/>
      </w:pPr>
      <w:r>
        <w:rPr>
          <w:rStyle w:val="P141"/>
        </w:rPr>
        <w:t>课时安排：</w:t>
      </w:r>
      <w:r>
        <w:rPr>
          <w:rStyle w:val="P141"/>
        </w:rPr>
        <w:t>2</w:t>
      </w:r>
      <w:r>
        <w:rPr>
          <w:rStyle w:val="P141"/>
        </w:rPr>
        <w:t>课时</w:t>
      </w:r>
    </w:p>
    <w:p>
      <w:pPr>
        <w:pStyle w:val="Normal"/>
        <w:rPr/>
      </w:pPr>
      <w:r>
        <w:rPr>
          <w:rStyle w:val="P141"/>
        </w:rPr>
        <w:t>教学步骤：</w:t>
      </w:r>
    </w:p>
    <w:p>
      <w:pPr>
        <w:pStyle w:val="Normal"/>
        <w:rPr/>
      </w:pPr>
      <w:r>
        <w:rPr>
          <w:rStyle w:val="P141"/>
        </w:rPr>
        <w:t>一、导入：介绍关汉卿、作者田汉及创作背景。</w:t>
      </w:r>
    </w:p>
    <w:p>
      <w:pPr>
        <w:pStyle w:val="Normal"/>
        <w:rPr/>
      </w:pPr>
      <w:r>
        <w:rPr>
          <w:rStyle w:val="P141"/>
          <w:rFonts w:eastAsia="Times New Roman"/>
        </w:rPr>
        <w:t xml:space="preserve">    </w:t>
      </w:r>
      <w:r>
        <w:rPr>
          <w:rStyle w:val="P141"/>
        </w:rPr>
        <w:t>田汉，中国现代戏剧奠基人，剧作家、诗人。</w:t>
      </w:r>
      <w:r>
        <w:rPr>
          <w:rStyle w:val="P141"/>
        </w:rPr>
        <w:t>1898</w:t>
      </w:r>
      <w:r>
        <w:rPr>
          <w:rStyle w:val="P141"/>
        </w:rPr>
        <w:t>年</w:t>
      </w:r>
      <w:r>
        <w:rPr>
          <w:rStyle w:val="P141"/>
        </w:rPr>
        <w:t>3</w:t>
      </w:r>
      <w:r>
        <w:rPr>
          <w:rStyle w:val="P141"/>
        </w:rPr>
        <w:t>月</w:t>
      </w:r>
      <w:r>
        <w:rPr>
          <w:rStyle w:val="P141"/>
        </w:rPr>
        <w:t>12</w:t>
      </w:r>
      <w:r>
        <w:rPr>
          <w:rStyle w:val="P141"/>
        </w:rPr>
        <w:t>日生于湖南省长沙县，原名寿昌。少年时期，田汉就受到进步诗人的影响，具有反帝爱国思想。</w:t>
      </w:r>
      <w:r>
        <w:rPr>
          <w:rStyle w:val="P141"/>
        </w:rPr>
        <w:t>1916</w:t>
      </w:r>
      <w:r>
        <w:rPr>
          <w:rStyle w:val="P141"/>
        </w:rPr>
        <w:t>年，受到舅父易象资助，东渡日本，在东京高等师范就读，并加入李大钊主办的少年中国学会，开始进行诗歌创作。</w:t>
      </w:r>
      <w:r>
        <w:rPr>
          <w:rStyle w:val="P141"/>
        </w:rPr>
        <w:t>1920</w:t>
      </w:r>
      <w:r>
        <w:rPr>
          <w:rStyle w:val="P141"/>
        </w:rPr>
        <w:t>年创作了剧本《环珴璘与蔷蔽》、《咖啡店之一夜》。</w:t>
      </w:r>
      <w:r>
        <w:rPr>
          <w:rStyle w:val="P141"/>
        </w:rPr>
        <w:t>1927</w:t>
      </w:r>
      <w:r>
        <w:rPr>
          <w:rStyle w:val="P141"/>
        </w:rPr>
        <w:t>年在上海艺术大学任职期间创作了话剧《苏州夜话》、《名优之死》等。这时期，田汉不仅从事文艺创作，还积极参加政治运动，</w:t>
      </w:r>
      <w:r>
        <w:rPr>
          <w:rStyle w:val="P141"/>
        </w:rPr>
        <w:t>1930</w:t>
      </w:r>
      <w:r>
        <w:rPr>
          <w:rStyle w:val="P141"/>
        </w:rPr>
        <w:t>年参加左翼作家联盟成立大会，被选为以鲁迅为首的个人执行委员之一。同年</w:t>
      </w:r>
      <w:r>
        <w:rPr>
          <w:rStyle w:val="P141"/>
        </w:rPr>
        <w:t>4</w:t>
      </w:r>
      <w:r>
        <w:rPr>
          <w:rStyle w:val="P141"/>
        </w:rPr>
        <w:t>月田汉发表了《我们的自己批判》，公开宣告投奔无产阶级。</w:t>
      </w:r>
      <w:r>
        <w:rPr>
          <w:rStyle w:val="P141"/>
        </w:rPr>
        <w:t>1932</w:t>
      </w:r>
      <w:r>
        <w:rPr>
          <w:rStyle w:val="P141"/>
        </w:rPr>
        <w:t>年田汉参加中国共产党，担任一些重要职务。这时期，他创作了话剧《梅雨》，《乱钟》、《回春之曲》等作品，同时，又进入电影界进行艺术活动，写了《三个摩登的女性》、《青年进行曲》、《风云儿女》等进步电影文学剧本。又创作了聂耳谱曲的《毕业歌》、《义勇军进行曲》，抗日战争期间，田汉除了大量的社会活动外，仍继续进行创作。抗战胜利后，他又写作了《丽人行》、《忆江南》、《梨园春梦》等戏剧和电影剧本。新中国成立后，田汉担任国家文化部门重要领导职务，为繁荣和壮大戏剧队伍做出了杰出的贡献。同时，他还创作了话剧《关汉卿》和《文成公主》。这两部剧作无论在思想上和艺术上都取得了巨大的成功。</w:t>
      </w:r>
    </w:p>
    <w:p>
      <w:pPr>
        <w:pStyle w:val="Normal"/>
        <w:rPr/>
      </w:pPr>
      <w:r>
        <w:rPr>
          <w:rStyle w:val="P141"/>
          <w:rFonts w:eastAsia="Times New Roman"/>
        </w:rPr>
        <w:t xml:space="preserve">    </w:t>
      </w:r>
      <w:r>
        <w:rPr>
          <w:rStyle w:val="P141"/>
        </w:rPr>
        <w:t>一九五八年</w:t>
      </w:r>
      <w:r>
        <w:rPr>
          <w:rStyle w:val="P141"/>
        </w:rPr>
        <w:t xml:space="preserve">, </w:t>
      </w:r>
      <w:r>
        <w:rPr>
          <w:rStyle w:val="P141"/>
        </w:rPr>
        <w:t>当时的世界和平理事会举行世界文化名人、我国十三世纪大戏剧家关汉卿戏剧活动七百周年的纪念活动</w:t>
      </w:r>
      <w:r>
        <w:rPr>
          <w:rStyle w:val="P141"/>
          <w:rFonts w:eastAsia="Times New Roman"/>
        </w:rPr>
        <w:t xml:space="preserve"> </w:t>
      </w:r>
      <w:r>
        <w:rPr>
          <w:rStyle w:val="P141"/>
        </w:rPr>
        <w:t xml:space="preserve">, </w:t>
      </w:r>
      <w:r>
        <w:rPr>
          <w:rStyle w:val="P141"/>
        </w:rPr>
        <w:t>田汉的历史剧《关汉卿》就是为此而创作的。</w:t>
      </w:r>
    </w:p>
    <w:p>
      <w:pPr>
        <w:pStyle w:val="Normal"/>
        <w:rPr/>
      </w:pPr>
      <w:r>
        <w:rPr>
          <w:rStyle w:val="P141"/>
        </w:rPr>
        <w:t>二、整体感悟</w:t>
      </w:r>
    </w:p>
    <w:p>
      <w:pPr>
        <w:pStyle w:val="Normal"/>
        <w:rPr/>
      </w:pPr>
      <w:r>
        <w:rPr>
          <w:rStyle w:val="P141"/>
        </w:rPr>
        <w:t>1</w:t>
      </w:r>
      <w:r>
        <w:rPr>
          <w:rStyle w:val="P141"/>
        </w:rPr>
        <w:t>、自读课文，梗概故事。</w:t>
      </w:r>
    </w:p>
    <w:p>
      <w:pPr>
        <w:pStyle w:val="Normal"/>
        <w:rPr/>
      </w:pPr>
      <w:r>
        <w:rPr>
          <w:rStyle w:val="P141"/>
        </w:rPr>
        <w:t>《关汉卿》，多场次话剧。元代大都，传来呜呜的号筒声，一列行刑的队伍穿过大街。一个蒙受不白之冤的年轻女子就这样被押赴刑场。许多善良的人们慨叹这位女子的悲惨命运。临街酒馆里的刘大娘向关汉卿讲述了女犯朱小兰的不幸遭遇以及她的悲惨身世。朱小兰的悲剧激起了关汉卿对这个弱女子的无限同情之心和对官府衙门草营人命的无比愤慨。富有强烈正义感的关汉卿要拿起笔，把朱小兰的悲剧写出来，让人们看清社会的腐败，为百姓们伸冤。他决定以朱小兰的遭遇为素材，进行创作。杂剧名角朱帘秀本是良家女子，因在元人的欺压下，家破人亡，走投无路，最后落入烟花巷，成为远近闻名的歌伎，她不仅演技高超，并且又以刚正不阿、豪爽侠义而闻名，深受戏剧界同行的赞誉和敬重。她和关汉卿交情很深，听说关汉卿要为朱小兰鸣不平、十分赞赏他的勇气，鼓励他一定要创作成功，并表示只要他敢写她就敢演。她的徒弟赛帘秀等人闻讯关汉卿创作抨击时弊、为百姓伸冤的好戏，都十分振奋，纷纷表示坚决参加演出。朋友和同行们的支持与鼓舞，给了关汉卿的创作以极大的信心，立即投入紧张的创作中去。他夜以继日，伏案疾书，把对朱小兰的同情和对黑暗政府的恨全部集于笔端，终于完成了一部震天动地的举世佳作《窦娥冤》。他的朋友王显之闻讯赶来，俩人共同把剧本又润色、修改了一遍。这样，一部语言生动、情节感人、内容深刻的《窦娥冤》诞生了。戏剧界的朋友们被关汉卿大无畏的精神深深感动。可是，也有一些别有用心的人竭力阻挠，大加干涉。叶和甫听说关汉卿居然写出一部冒犯政府、替百姓伸冤呐喊的剧本，急忙来到关汉卿的家，假惺惺地劝他千万不能冒这么大的风险创作，应该多写烟花粉黛取乐于人的作品。这个厚颜无耻的家伙还力劝汉卿去迎合、巴结元世祖的宠臣阿合马，这样便可享尽荣华富贵、应有尽有。刚正不阿的关汉卿恨透了像叶和甫这样的小丑，听了他的一番胡言，气愤至极，把他轰出家门。《窦娥冤》一剧在投入排练的时候，遇到了极大的困难。最重要的是没有演出场地，剧场的老板们只顾多挣钱，一听说要在自己的剧场上演这种冒险的剧，生怕得罪政府中的大人物，纷纷拒绝。在关键时刻，关汉卿的老友王和卿及时赶来，出面周旋，帮助关汉卿解决了演出场地的困难。在关汉卿和演员们的紧张努力下，《窦娥冤》终于赶排出来，并在颜丞相为其母祝寿之即，在玉仙楼上演。演出获得极大成功。许多观众被剧中情节所震动，剧场甚至有人高呼“为万民除害”。整个剧场气氛令人振奋。朱帘秀扮演的窦娥冤十分成功。颜丞相的老母也赏给她许多礼品。益都千户王著到后台慰问关汉卿和演员们。《窦娥冤》的上演使朝廷官僚们心惊肉跳，他们又恨又怕。阿合马遣人传令，第二天晚上还得上演，但是，一定要好好修改剧的内容。对此无理要求，关汉卿义愤填膺，他不屈服于强暴，发誓决不更改。朱帘秀也坚定地站在关汉卿一边，照原本演出。这样一来，该剧在社会上的反响愈来愈大。气急败坏的阿合马将关汉卿和朱帘秀两人关进监牢。并残暴地挖掉了扮演蔡婆婆的赛帘秀的双眼。面对强权镇压，关汉卿宁死不屈。眼前所发生的一切，更激起他对黑暗统治的愤恨。他鼓励难友们“玉可碎而不可改其白，竹可焚而不可毁其节”。当叶和甫来劝降时，告诉他王著因看了《窦娥冤》后十分气愤，刺杀了贪官阿台马和郝侦。官司越打越大。还说如果汉卿把一切责任都推到王著身上，自己不仅一身轻，还能得到巨额赏钱。他怒不可遏“你是有眼无珠，认错了人。我关汉卿是有名的蒸不烂、煮不熟、捶不扁、炒不爆、响当当的铜豌豆。”他下定决心“将碧血、写忠烈、作厉鬼、除逆贼”。一位善良的狱吏帮助他与朱帘秀相见。共同的理想和事业，使俩人的心紧紧连在一起。关汉卿把自己写好的《双飞蝶》赠给她，表达了自己的一片衷情。狱中的关汉卿坚强不屈，狱外的百姓为他伸冤呐喊。朋友们上呈“万民折”，要求释放关汉卿，加上统治集团内部矛盾四起。这样，关汉卿才幸免于一死，被判驱逐出境，押往杭州。关汉卿这个敢于为真理而斗争的伟大的剧作家被迫离开了元大都，离开了帮助他、热爱他的至亲好友和乡亲百姓，告别了他深爱已久的朱帘秀。朱帘秀何曾不想与心爱的人远走高飞，共享人间美好的生活，但是，在反动统治阶级的残酷迫害下，她的这点卑微的愿望也难以实现。幸亏众人相助，经过一番周折，就在他们即将分离之际，官府传来命令，同意朱帘秀与关汉卿共赴杭州。</w:t>
      </w:r>
    </w:p>
    <w:p>
      <w:pPr>
        <w:pStyle w:val="Normal"/>
        <w:rPr>
          <w:rStyle w:val="P141"/>
        </w:rPr>
      </w:pPr>
      <w:r>
        <w:rPr/>
      </w:r>
    </w:p>
    <w:p>
      <w:pPr>
        <w:pStyle w:val="Normal"/>
        <w:rPr/>
      </w:pPr>
      <w:r>
        <w:rPr>
          <w:rStyle w:val="P141"/>
        </w:rPr>
        <w:t>2</w:t>
      </w:r>
      <w:r>
        <w:rPr>
          <w:rStyle w:val="P141"/>
        </w:rPr>
        <w:t>、理清线索，明确主旨。</w:t>
      </w:r>
    </w:p>
    <w:p>
      <w:pPr>
        <w:pStyle w:val="Normal"/>
        <w:rPr/>
      </w:pPr>
      <w:r>
        <w:rPr>
          <w:rStyle w:val="P141"/>
        </w:rPr>
        <w:t>剧本以元代戏剧家关汉卿创作戏剧《窦娥冤》的过程为中心线索，突出地表现了关汉卿“以杂剧为武器，为斗争而创作”的战斗精神，塑造了关汉卿的艺术形象。同时，表现了歌妓珠帘秀（即朱簾秀）“以演剧为武器，用生命来斗争”的崇高品格。</w:t>
      </w:r>
    </w:p>
    <w:p>
      <w:pPr>
        <w:pStyle w:val="Normal"/>
        <w:rPr>
          <w:rStyle w:val="P141"/>
        </w:rPr>
      </w:pPr>
      <w:r>
        <w:rPr/>
      </w:r>
    </w:p>
    <w:p>
      <w:pPr>
        <w:pStyle w:val="Normal"/>
        <w:rPr/>
      </w:pPr>
      <w:r>
        <w:rPr>
          <w:rStyle w:val="P141"/>
        </w:rPr>
        <w:t>三、作品鉴赏：</w:t>
      </w:r>
    </w:p>
    <w:p>
      <w:pPr>
        <w:pStyle w:val="Normal"/>
        <w:rPr/>
      </w:pPr>
      <w:r>
        <w:rPr>
          <w:rStyle w:val="P141"/>
        </w:rPr>
        <w:t>1</w:t>
      </w:r>
      <w:r>
        <w:rPr>
          <w:rStyle w:val="P141"/>
        </w:rPr>
        <w:t>、把握主要人物的性格</w:t>
      </w:r>
    </w:p>
    <w:p>
      <w:pPr>
        <w:pStyle w:val="Normal"/>
        <w:rPr/>
      </w:pPr>
      <w:r>
        <w:rPr>
          <w:rStyle w:val="P141"/>
        </w:rPr>
        <w:t>关汉卿：刚直不阿、宁折不弯、忠贞不渝</w:t>
      </w:r>
    </w:p>
    <w:p>
      <w:pPr>
        <w:pStyle w:val="Normal"/>
        <w:rPr/>
      </w:pPr>
      <w:r>
        <w:rPr>
          <w:rStyle w:val="P141"/>
        </w:rPr>
        <w:t>朱帘秀：豪爽侠义、忠直善良、勇于牺牲</w:t>
      </w:r>
    </w:p>
    <w:p>
      <w:pPr>
        <w:pStyle w:val="Normal"/>
        <w:rPr/>
      </w:pPr>
      <w:r>
        <w:rPr>
          <w:rStyle w:val="P141"/>
        </w:rPr>
        <w:t>叶和甫：阴险狡诈、助纣为虐、卑劣无耻</w:t>
      </w:r>
    </w:p>
    <w:p>
      <w:pPr>
        <w:pStyle w:val="Normal"/>
        <w:rPr/>
      </w:pPr>
      <w:r>
        <w:rPr>
          <w:rStyle w:val="P141"/>
        </w:rPr>
        <w:t>2</w:t>
      </w:r>
      <w:r>
        <w:rPr>
          <w:rStyle w:val="P141"/>
        </w:rPr>
        <w:t>、讨论探究</w:t>
      </w:r>
    </w:p>
    <w:p>
      <w:pPr>
        <w:pStyle w:val="Normal"/>
        <w:rPr/>
      </w:pPr>
      <w:r>
        <w:rPr>
          <w:rStyle w:val="P141"/>
        </w:rPr>
        <w:t>(1)</w:t>
      </w:r>
      <w:r>
        <w:rPr>
          <w:rStyle w:val="P141"/>
        </w:rPr>
        <w:t>戏剧的特点：利用有限的时间、空间、人物，通过尖锐的矛盾冲突展现人物性格。个性化的语言是塑造人物性格的主要手段。</w:t>
      </w:r>
    </w:p>
    <w:p>
      <w:pPr>
        <w:pStyle w:val="Normal"/>
        <w:rPr/>
      </w:pPr>
      <w:r>
        <w:rPr>
          <w:rStyle w:val="P141"/>
        </w:rPr>
        <w:t xml:space="preserve">(2) </w:t>
      </w:r>
      <w:r>
        <w:rPr>
          <w:rStyle w:val="P141"/>
        </w:rPr>
        <w:t>本文人物对话的作用：展现人物性格；推动矛盾冲突的发展；侧面介绍相关情节；</w:t>
      </w:r>
    </w:p>
    <w:p>
      <w:pPr>
        <w:pStyle w:val="Normal"/>
        <w:rPr/>
      </w:pPr>
      <w:r>
        <w:rPr>
          <w:rStyle w:val="P141"/>
        </w:rPr>
        <w:t xml:space="preserve">(3) </w:t>
      </w:r>
      <w:r>
        <w:rPr>
          <w:rStyle w:val="P141"/>
        </w:rPr>
        <w:t>本课塑造的关汉卿的个性前后落差较大，是否矛盾？</w:t>
      </w:r>
    </w:p>
    <w:p>
      <w:pPr>
        <w:pStyle w:val="Normal"/>
        <w:rPr/>
      </w:pPr>
      <w:r>
        <w:rPr>
          <w:rStyle w:val="P141"/>
        </w:rPr>
        <w:t>明确：不矛盾。面对阴险狡诈、助纣为虐的叶和甫，关汉卿刚直不阿、宁折不弯，而面对忠直善良、忠贞不渝的朱帘秀，他又深情款款、儿女情长。这两者是统一的，能爱才能恨，反抗恶势力是他们的爱情基础，只有这样，才更能体现出一个完整的、有血有肉的文化英雄。（</w:t>
      </w:r>
      <w:r>
        <w:rPr>
          <w:rStyle w:val="P141"/>
        </w:rPr>
        <w:t>4</w:t>
      </w:r>
      <w:r>
        <w:rPr>
          <w:rStyle w:val="P141"/>
        </w:rPr>
        <w:t>）朗读“双飞蝶”，体会人物的英雄气概和纯洁而真挚的情感。</w:t>
      </w:r>
    </w:p>
    <w:p>
      <w:pPr>
        <w:pStyle w:val="Normal"/>
        <w:rPr/>
      </w:pPr>
      <w:r>
        <w:rPr>
          <w:rStyle w:val="P141"/>
        </w:rPr>
        <w:t>四、作业：将本文改写成一篇</w:t>
      </w:r>
      <w:r>
        <w:rPr>
          <w:rStyle w:val="P141"/>
        </w:rPr>
        <w:t>2000</w:t>
      </w:r>
      <w:r>
        <w:rPr>
          <w:rStyle w:val="P141"/>
        </w:rPr>
        <w:t>字左右的小说。</w:t>
      </w:r>
    </w:p>
    <w:p>
      <w:pPr>
        <w:pStyle w:val="Normal"/>
        <w:rPr>
          <w:rStyle w:val="P141"/>
        </w:rPr>
      </w:pPr>
      <w:r>
        <w:rPr/>
      </w:r>
    </w:p>
    <w:p>
      <w:pPr>
        <w:pStyle w:val="Normal"/>
        <w:rPr/>
      </w:pPr>
      <w:r>
        <w:rPr>
          <w:rStyle w:val="P141"/>
        </w:rPr>
        <w:t>【相关链接】</w:t>
      </w:r>
    </w:p>
    <w:p>
      <w:pPr>
        <w:pStyle w:val="Normal"/>
        <w:rPr/>
      </w:pPr>
      <w:r>
        <w:rPr>
          <w:rStyle w:val="P141"/>
        </w:rPr>
        <w:t>《关汉卿》是田汉为纪念世界文化名人、我国</w:t>
      </w:r>
      <w:r>
        <w:rPr>
          <w:rStyle w:val="P141"/>
        </w:rPr>
        <w:t>13</w:t>
      </w:r>
      <w:r>
        <w:rPr>
          <w:rStyle w:val="P141"/>
        </w:rPr>
        <w:t>世纪大戏剧家关汉卿戏剧活动</w:t>
      </w:r>
      <w:r>
        <w:rPr>
          <w:rStyle w:val="P141"/>
        </w:rPr>
        <w:t>700</w:t>
      </w:r>
      <w:r>
        <w:rPr>
          <w:rStyle w:val="P141"/>
        </w:rPr>
        <w:t>周年而创作的。剧本以关汉卿创作“窦娥冤”为中心，成功地塑造了关汉卿、朱帘秀、王和卿、王显之，阿合马等栩栩如生的人物形象。剧本描写了关汉卿正直、善良，勇敢的大无畏精神，无情地抨击了统治阶级的黑暗政治。关汉卿生活的时代，是一个充满苦难和黑暗的时代。那个时代是没有道理和王法可讲的。人民的财产可以随时被侵吞、性命随时被杀害。一方面是统治者、恶霸、有钱有势的人肆虐猖獗、为所欲为，他们侵占民田，掠人为奴，无恶不作。据史书记载，被大恶霸阿合马掠去作妻妾的良家妇女竟达</w:t>
      </w:r>
      <w:r>
        <w:rPr>
          <w:rStyle w:val="P141"/>
        </w:rPr>
        <w:t>133</w:t>
      </w:r>
      <w:r>
        <w:rPr>
          <w:rStyle w:val="P141"/>
        </w:rPr>
        <w:t>人。一方面是贫苦善良的人民挣扎在水深火热之中，受尽欺凌而无处申诉。关汉卿的毕生事业，就是站在人民的立场上，高举起正义的火把，将自己的生命安危置之度外，向那些无法无天的恶贼作强烈的抗议，宣泄被压迫人民的苦难和怨愤，为劳苦大众伸张正义。当关汉卿听说良家少女朱小兰因反抗恶棍凌辱，被赃官陷害处斩，胸中激起义愤，决心以此为素材，写下这千古悲剧。在当时的黑暗制度下，许多文人墨客都采取一种逃避现实的态度对待人生，而关汉卿以积极的态度面对现实反映现实批判现实。他冒着生命危险创作《窦娥冤》，并在作品中公然抨击统治阶级草营人命的罪恶。关汉卿借不屈少女窦娥的嘴，对那个暗无天日的社会诅咒道：“为善的受贫穷更命短，造恶的享富贵又寿延，天地也做得个怕硬欺软，却原来也这般顺水推船。地也，你不分好歹难为地，天也，你错堪贤愚枉作天……”表现了关汉卿对劳动人民的无限同情和对统治阶级的无比仇恨。当反动权贵阿合马强迫他修改剧本否则不许上演时，关汉卿顽强抵制，不仅拒绝修改一字，并在善良歌伎朱帘秀等人的支持下，坚决上演。这种大胆反抗权贵，替穷人伸冤的勇敢精神，在当时的文人中，确实难能可贵。剧本成功地塑造了深明大义、勇于自我牺牲、敢爱敢恨的朱帘秀，嫉恶如仇的赛帘秀，诙谐风趣、爱憎分明的王和卿，仗义、坚强的王著。也描写了淫威邪恶的阿合马，狠毒卑鄙的郝祯，投机取巧的无耻文人叶和甫。现存历史文献中，有关关汉卿的生平材料极少。田汉根据仅有的历史资料，全面分析元代社会的政治阶级状况以及人民生活，深入研究关汉卿作品中所流露的思想感情，从而准确地把握关汉卿的思想和性格特征。田汉为人民奉献了一位和人民群众息息相通、憎恨丑恶、不畏权贵、大义凛然，追求真理的古代文人关汉卿的光辉形象。七百年前，关汉卿以“酌奇而不失其真”的创作精神写出了惊天动地的《窦娥冤》，七百年后，田汉以革命的浪漫主义和革命的现实主义相结合的创作精神写下了不朽的剧作《关汉卿》。早在</w:t>
      </w:r>
      <w:r>
        <w:rPr>
          <w:rStyle w:val="P141"/>
        </w:rPr>
        <w:t>30</w:t>
      </w:r>
      <w:r>
        <w:rPr>
          <w:rStyle w:val="P141"/>
        </w:rPr>
        <w:t>年代初期，田汉就开始了他进步的文艺活动，并参与中国共产党对文艺的领导工作，以笔为武器向反动的黑暗统治宣战。因此，可以说，关汉卿的艺术形象，概括了中国历史上一切进步文人的斗争品格，也体现了田汉一生为我国戏剧事业奋斗的亲身体验。作品在历史真实的基础上，运用大胆的想象，炽热的诗情和作者一贯的历史责任感，博得极高的声誉。全剧结构完整、语言精炼、通俗，描写细腻，被公认为是田汉戏剧创作的高峰，堪称中国话剧史上一座不朽的丰碑。《关汉卿》于</w:t>
      </w:r>
      <w:r>
        <w:rPr>
          <w:rStyle w:val="P141"/>
        </w:rPr>
        <w:t>1958</w:t>
      </w:r>
      <w:r>
        <w:rPr>
          <w:rStyle w:val="P141"/>
        </w:rPr>
        <w:t>年由北京人民艺术剧院首演，获得巨大成功。</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9:00Z</dcterms:created>
  <dc:creator>MC SYSTEM</dc:creator>
  <dc:description/>
  <cp:keywords/>
  <dc:language>en-US</dc:language>
  <cp:lastModifiedBy>MC SYSTEM</cp:lastModifiedBy>
  <dcterms:modified xsi:type="dcterms:W3CDTF">2008-02-25T14:29:00Z</dcterms:modified>
  <cp:revision>2</cp:revision>
  <dc:subject/>
  <dc:title>别踩疼了雪   </dc:title>
</cp:coreProperties>
</file>