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愚溪诗序》教学案例</w:t>
      </w:r>
    </w:p>
    <w:p>
      <w:pPr>
        <w:pStyle w:val="Normal"/>
        <w:jc w:val="center"/>
        <w:rPr/>
      </w:pPr>
      <w:r>
        <w:rPr/>
        <w:t>吉振峰</w:t>
      </w:r>
    </w:p>
    <w:p>
      <w:pPr>
        <w:pStyle w:val="Normal"/>
        <w:rPr/>
      </w:pPr>
      <w:r>
        <w:rPr>
          <w:rFonts w:eastAsia="Times New Roman"/>
        </w:rPr>
        <w:t xml:space="preserve">   </w:t>
      </w:r>
      <w:r>
        <w:rPr/>
        <w:t>[</w:t>
      </w:r>
      <w:r>
        <w:rPr/>
        <w:t>案例背景</w:t>
      </w:r>
      <w:r>
        <w:rPr/>
        <w:t>]</w:t>
      </w:r>
    </w:p>
    <w:p>
      <w:pPr>
        <w:pStyle w:val="Normal"/>
        <w:rPr/>
      </w:pPr>
      <w:r>
        <w:rPr>
          <w:rFonts w:eastAsia="Times New Roman"/>
        </w:rPr>
        <w:t xml:space="preserve">   </w:t>
      </w:r>
      <w:r>
        <w:rPr/>
        <w:t>《愚溪诗序》这篇课文我以前教过一次，他的字面意思容易梳理，作者的思想感情却很难把握；因为学生的生活和作者的生活相去太远，他们不易和作者产生共鸣。如果找不到有效的突破口，学生就很难走进作者的感情世界。当我刚教这篇课文的时候，虽然翻遍了相关资料，自以为对这篇课文已经十分熟悉；但是到了体会作者思想感情的环节，学生的反应竟十分冷淡，我费了好多精力启发，情形丝毫不见好转。</w:t>
      </w:r>
    </w:p>
    <w:p>
      <w:pPr>
        <w:pStyle w:val="Normal"/>
        <w:rPr/>
      </w:pPr>
      <w:r>
        <w:rPr>
          <w:rFonts w:eastAsia="Times New Roman"/>
        </w:rPr>
        <w:t xml:space="preserve">   </w:t>
      </w:r>
      <w:r>
        <w:rPr/>
        <w:t>在这一次教这篇课文的时候，一个小小的问题给了我一个重新认识如何突破这个难点的机会。</w:t>
      </w:r>
    </w:p>
    <w:p>
      <w:pPr>
        <w:pStyle w:val="Normal"/>
        <w:rPr/>
      </w:pPr>
      <w:r>
        <w:rPr>
          <w:rFonts w:eastAsia="Times New Roman"/>
        </w:rPr>
        <w:t xml:space="preserve">   </w:t>
      </w:r>
      <w:r>
        <w:rPr/>
        <w:t>[</w:t>
      </w:r>
      <w:r>
        <w:rPr/>
        <w:t>案例描述</w:t>
      </w:r>
      <w:r>
        <w:rPr/>
        <w:t>]</w:t>
      </w:r>
    </w:p>
    <w:p>
      <w:pPr>
        <w:pStyle w:val="Normal"/>
        <w:rPr/>
      </w:pPr>
      <w:r>
        <w:rPr>
          <w:rFonts w:eastAsia="Times New Roman"/>
        </w:rPr>
        <w:t xml:space="preserve">   </w:t>
      </w:r>
      <w:r>
        <w:rPr/>
        <w:t>当时，我已经按部就班地带领学生讨论完“作者给冉溪改名的三点理由”，正准备探究愚溪的特点来为体会作者的思想感情蓄势。一名学生忽然站起来问：“老师，我们现在明白了‘冉溪’为何要改名为‘愚溪’，但是我不清楚，这里的‘愚’究竟指什么。是只是指‘愚蠢、愚笨’的意思，还是还有什么别的含义？这个问题一提出，底下叽叽喳喳的声音多了起来，瞧情形，这个问题还蛮有普遍性的。备课的时候，脑子里也曾闪过这个问题，当时就觉得太简单了，而且几乎所有的参考资料上都没有讨论这个问题，可能也是认为它太简单了，没有谈的必要；我也就没把它备到新课的环节中去。现在既然提出来了，就姑且让他们讨论一下吧！</w:t>
      </w:r>
    </w:p>
    <w:p>
      <w:pPr>
        <w:pStyle w:val="Normal"/>
        <w:rPr/>
      </w:pPr>
      <w:r>
        <w:rPr>
          <w:rFonts w:eastAsia="Times New Roman"/>
        </w:rPr>
        <w:t xml:space="preserve">   </w:t>
      </w:r>
      <w:r>
        <w:rPr/>
        <w:t>学生讨论得异常热烈，几分钟后开始有学生起来发表见解。</w:t>
      </w:r>
    </w:p>
    <w:p>
      <w:pPr>
        <w:pStyle w:val="Normal"/>
        <w:rPr/>
      </w:pPr>
      <w:r>
        <w:rPr>
          <w:rFonts w:eastAsia="Times New Roman"/>
        </w:rPr>
        <w:t xml:space="preserve">   </w:t>
      </w:r>
      <w:r>
        <w:rPr/>
        <w:t>生甲：“我认为‘愚’就是‘愚蠢、愚笨’的意思，所以文章里才会有‘咸以愚辱焉’‘今是溪独见辱于愚’这样的句子，连作者都认为用‘愚’称呼冉溪是一种侮辱，可见‘愚’不是什么好词。”</w:t>
      </w:r>
    </w:p>
    <w:p>
      <w:pPr>
        <w:pStyle w:val="Normal"/>
        <w:rPr/>
      </w:pPr>
      <w:r>
        <w:rPr>
          <w:rFonts w:eastAsia="Times New Roman"/>
        </w:rPr>
        <w:t xml:space="preserve">   </w:t>
      </w:r>
      <w:r>
        <w:rPr/>
        <w:t>生乙：“我也认为‘愚’有‘愚蠢、愚笨’的意思，但决不应该只有这一层意思，因为柳宗元并不是愚蠢、愚笨的人，否则他就无法名列‘唐宋八大家’。”</w:t>
      </w:r>
    </w:p>
    <w:p>
      <w:pPr>
        <w:pStyle w:val="Normal"/>
        <w:rPr/>
      </w:pPr>
      <w:r>
        <w:rPr>
          <w:rFonts w:eastAsia="Times New Roman"/>
        </w:rPr>
        <w:t xml:space="preserve">   </w:t>
      </w:r>
      <w:r>
        <w:rPr/>
        <w:t>接下来的回答都在这两名学生的意见之间徘徊，讨论一时间陷入低谷。而我借这段时间迅速理清了思路，引导道：“文中第一段有句‘余以愚触罪’，如果按字面理解，作者是因为愚蠢、愚笨才犯罪被贬的。这种理解有没有揭示作者被贬的真实原因？”</w:t>
      </w:r>
    </w:p>
    <w:p>
      <w:pPr>
        <w:pStyle w:val="Normal"/>
        <w:rPr/>
      </w:pPr>
      <w:r>
        <w:rPr>
          <w:rFonts w:eastAsia="Times New Roman"/>
        </w:rPr>
        <w:t xml:space="preserve">   </w:t>
      </w:r>
      <w:r>
        <w:rPr/>
        <w:t>学生又讨论起来，没多久就有人起来回答。</w:t>
      </w:r>
    </w:p>
    <w:p>
      <w:pPr>
        <w:pStyle w:val="Normal"/>
        <w:rPr/>
      </w:pPr>
      <w:r>
        <w:rPr>
          <w:rFonts w:eastAsia="Times New Roman"/>
        </w:rPr>
        <w:t xml:space="preserve">   </w:t>
      </w:r>
      <w:r>
        <w:rPr/>
        <w:t>生丙：“我认为这种理解没有揭示作者被贬的真实原因。我们知道，作者被贬是因为‘永贞革新’失败，那么作者的‘愚’应该是指他参加王叔文集团，直接投身‘永贞革新’这件事。但我不明白为什么参加王叔文集团，投身‘永贞革新’就是‘愚’呢？‘永贞革新’毕竟打击了宦官和大官僚的利益，是符合老百姓利益的呀？”</w:t>
      </w:r>
    </w:p>
    <w:p>
      <w:pPr>
        <w:pStyle w:val="Normal"/>
        <w:rPr/>
      </w:pPr>
      <w:r>
        <w:rPr>
          <w:rFonts w:eastAsia="Times New Roman"/>
        </w:rPr>
        <w:t xml:space="preserve">   </w:t>
      </w:r>
      <w:r>
        <w:rPr/>
        <w:t>生丁：“我知道了。当时宦官和大官僚的势力十分强大，而作者参加的王叔文集团只是一个由中下层知识分子组成的组织，势单力薄。这样一个势单力薄的组织却要跟势力强大的宦官和大官僚集团斗实在是自不量力，太愚蠢了。”</w:t>
      </w:r>
    </w:p>
    <w:p>
      <w:pPr>
        <w:pStyle w:val="Normal"/>
        <w:rPr/>
      </w:pPr>
      <w:r>
        <w:rPr>
          <w:rFonts w:eastAsia="Times New Roman"/>
        </w:rPr>
        <w:t xml:space="preserve">   </w:t>
      </w:r>
      <w:r>
        <w:rPr/>
        <w:t>但生丙立即反驳：“像你这样说，我们的革命先辈们岂不都是愚蠢的了？”</w:t>
      </w:r>
    </w:p>
    <w:p>
      <w:pPr>
        <w:pStyle w:val="Normal"/>
        <w:rPr/>
      </w:pPr>
      <w:r>
        <w:rPr>
          <w:rFonts w:eastAsia="Times New Roman"/>
        </w:rPr>
        <w:t xml:space="preserve">   </w:t>
      </w:r>
      <w:r>
        <w:rPr/>
        <w:t>生丁：“你等我说完呀！我认为这里的‘愚’是作者故意站在明哲保身的庸人立场上说的。作者表面上在说自己愚蠢，实际上是说自己在那个腐化、黑暗的社会中既不满于现实，又不愿同流合污、投机逢迎。我认为文中的‘愚’有两层含义。表层的意思就是‘愚蠢、愚笨’，它是作者的自嘲之语，也是作者遭打击、被埋没后的愤激之语；里层的意思是指‘对现实不满，又不愿同流合污、投机逢迎’，是不识时务的表现，这是作者对迫害者的宣言，也是作者坚持正直操守的自傲之语。”</w:t>
      </w:r>
    </w:p>
    <w:p>
      <w:pPr>
        <w:pStyle w:val="Normal"/>
        <w:rPr/>
      </w:pPr>
      <w:r>
        <w:rPr>
          <w:rFonts w:eastAsia="Times New Roman"/>
        </w:rPr>
        <w:t xml:space="preserve">   </w:t>
      </w:r>
      <w:r>
        <w:rPr/>
        <w:t>生丁说完，大多数学生反应却十分冷淡，他们一时间还没能领会生丁说的内容。于是我在肯定生丁的回答之后追问他：“大家可能不大明白你说的‘里层的意思’，你能说得具体点吗？”</w:t>
      </w:r>
    </w:p>
    <w:p>
      <w:pPr>
        <w:pStyle w:val="Normal"/>
        <w:rPr/>
      </w:pPr>
      <w:r>
        <w:rPr>
          <w:rFonts w:eastAsia="Times New Roman"/>
        </w:rPr>
        <w:t xml:space="preserve">   </w:t>
      </w:r>
      <w:r>
        <w:rPr/>
        <w:t>生丁和同一讨论小组的同学交流一会儿，又站了起来，“好吧！我结合第四段的内容来谈。在这一段，作者先列举了宁武子和颜子的例子。他们一个是懂得明哲保身的智者，一个是大智若愚的睿者。在作者看来，他们懂得如何伪装自己以使自己和外部世界的矛盾最小化，从而能够顺应不同的时势以更好地保全自己。尤其是那个宁武子，他简直就是作者的对立面。而作者所处的时代正是藩镇割据、宦官专权的黑暗年代，也就是宁武子所谓的‘无道’的年代，是应该装疯卖傻做愚人的年代。但这是宁武子们的‘愚’，而作者选择了与黑暗现实做坚决的斗争，这在宁武子们看来是真正的愚蠢。以宁武子们作为参照，作者怎能不感叹自己是天下第一号愚人？有谁会像他那样：明知道前面是刀山，偏还要去闯，弄得遍体鳞伤仍不思悔改；明知道前面有火海，偏还要去跳，烧得焦头烂额仍不想回头？……”</w:t>
      </w:r>
    </w:p>
    <w:p>
      <w:pPr>
        <w:pStyle w:val="Normal"/>
        <w:rPr/>
      </w:pPr>
      <w:r>
        <w:rPr>
          <w:rFonts w:eastAsia="Times New Roman"/>
        </w:rPr>
        <w:t xml:space="preserve">   </w:t>
      </w:r>
      <w:r>
        <w:rPr/>
        <w:t>生丁说到这里，别的学生恍然大悟似的“噢”一声就议论开了。生丁看到大家的反应，觉得自己任务已尽，便请求结束回答。我也不想让他一说到底剥夺了其他学生思考的机会，就顺水推舟请他坐下。下面的事情几乎没要我多嘴，学生按小组进行讨论，很快就顺利完成了体会作者思想感情的任务。更让我高兴的是，学生不仅体会到作者遭打击、被埋没后的愤激之情，还感受到作者在遭受打击后的自嘲之情和坚持操守、坚持理想、虽九死其犹未悔的自傲之情。这些大大超出了我的预计，也超越了一般参考资料的观点，反映了学生已经更为全面地理解了这篇文章。</w:t>
      </w:r>
    </w:p>
    <w:p>
      <w:pPr>
        <w:pStyle w:val="Normal"/>
        <w:rPr/>
      </w:pPr>
      <w:r>
        <w:rPr>
          <w:rFonts w:eastAsia="Times New Roman"/>
        </w:rPr>
        <w:t xml:space="preserve">   </w:t>
      </w:r>
      <w:r>
        <w:rPr/>
        <w:t>[</w:t>
      </w:r>
      <w:r>
        <w:rPr/>
        <w:t>反思和分析</w:t>
      </w:r>
      <w:r>
        <w:rPr/>
        <w:t>]</w:t>
      </w:r>
    </w:p>
    <w:p>
      <w:pPr>
        <w:pStyle w:val="Normal"/>
        <w:rPr/>
      </w:pPr>
      <w:r>
        <w:rPr>
          <w:rFonts w:eastAsia="Times New Roman"/>
        </w:rPr>
        <w:t xml:space="preserve">   </w:t>
      </w:r>
      <w:r>
        <w:rPr/>
        <w:t>这个小小的问题不仅让我重新认识了《愚溪诗序》的教学，找到了体会作者思想感情的有效的突破口；同时也让我认识到参考材料占有得越多，就越应该多站在学生的立场上来审视文本和参考材料。因为在课堂上，我们的学生是不可能像教师那样事先占有大量资料来辅助阅读的，虽然在“背景简介”环节他们掌握了有关的背景材料，但他们对文本的感知仍然是零星的，所掌握的各内容要点多数也是彼此孤立的。正因为学生掌握的内容要点多数处于孤立状态，而且他们缺乏必要的联系能力，这就决定了学生不能像教师那样阅读、那样思考，许多教师认为是显而易见的问题，他们却觉得非常费解。所以，教师认为简单的问题，参考资料上略而不谈的问题，在学生那里未必真的就那么简单，就那么不值得谈。</w:t>
      </w:r>
    </w:p>
    <w:p>
      <w:pPr>
        <w:pStyle w:val="Normal"/>
        <w:rPr/>
      </w:pPr>
      <w:r>
        <w:rPr>
          <w:rFonts w:eastAsia="Times New Roman"/>
        </w:rPr>
        <w:t xml:space="preserve">   </w:t>
      </w:r>
      <w:r>
        <w:rPr/>
        <w:t>学生的这种阅读状况也提醒我，正是“这里的‘愚’究竟指什么”这样简单的问题突破了以前被视为畏途的难点，而这样简单的问题之所以能成功突破这个难点，不仅是因为它击中了学生心中的的疑惑，激发了他们的思考欲望，更是因为它启发学生将已经掌握的各个内容要点联系了起来，从而使原本孤立的各内容要点结合成了一个整体。学生能否理解文本，很大程度上是取决于他们能否将已经获得的要点联系起来思考的；而帮助学生在阅读中自觉运用联系的观点建立起各要点之间的联系，正是教师在教学活动中应该加以努力的方向，也往往是突破教学难点的有效途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rPr>
  </w:style>
  <w:style w:type="character" w:styleId="WW8Num4z0">
    <w:name w:val="WW8Num4z0"/>
    <w:qFormat/>
    <w:rPr/>
  </w:style>
  <w:style w:type="character" w:styleId="WW8Num6z0">
    <w:name w:val="WW8Num6z0"/>
    <w:qFormat/>
    <w:rPr/>
  </w:style>
  <w:style w:type="character" w:styleId="WW8Num6z1">
    <w:name w:val="WW8Num6z1"/>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z w:val="21"/>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宋体;SimSun" w:hAnsi="宋体;SimSun" w:eastAsia="宋体;SimSun" w:cs="宋体;SimSun"/>
    </w:rPr>
  </w:style>
  <w:style w:type="character" w:styleId="WW8Num20z1">
    <w:name w:val="WW8Num20z1"/>
    <w:qFormat/>
    <w:rPr/>
  </w:style>
  <w:style w:type="character" w:styleId="WW8Num22z0">
    <w:name w:val="WW8Num22z0"/>
    <w:qFormat/>
    <w:rPr/>
  </w:style>
  <w:style w:type="character" w:styleId="WW8Num23z0">
    <w:name w:val="WW8Num23z0"/>
    <w:qFormat/>
    <w:rPr/>
  </w:style>
  <w:style w:type="character" w:styleId="WW8Num24z0">
    <w:name w:val="WW8Num24z0"/>
    <w:qFormat/>
    <w:rPr>
      <w:rFonts w:ascii="宋体;SimSun" w:hAnsi="宋体;SimSu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u w:val="none"/>
    </w:rPr>
  </w:style>
  <w:style w:type="character" w:styleId="WW8Num38z0">
    <w:name w:val="WW8Num38z0"/>
    <w:qFormat/>
    <w:rPr/>
  </w:style>
  <w:style w:type="character" w:styleId="WW8Num39z0">
    <w:name w:val="WW8Num39z0"/>
    <w:qFormat/>
    <w:rPr/>
  </w:style>
  <w:style w:type="character" w:styleId="Style14">
    <w:name w:val="默认段落字体"/>
    <w:qFormat/>
    <w:rPr/>
  </w:style>
  <w:style w:type="character" w:styleId="InternetLink">
    <w:name w:val="Hyperlink"/>
    <w:basedOn w:val="Style14"/>
    <w:rPr>
      <w:color w:val="0000FF"/>
      <w:u w:val="single"/>
    </w:rPr>
  </w:style>
  <w:style w:type="character" w:styleId="Style131">
    <w:name w:val="style131"/>
    <w:basedOn w:val="Style14"/>
    <w:qFormat/>
    <w:rPr>
      <w:color w:val="00652E"/>
    </w:rPr>
  </w:style>
  <w:style w:type="character" w:styleId="StrongEmphasis">
    <w:name w:val="Strong"/>
    <w:basedOn w:val="Style14"/>
    <w:qFormat/>
    <w:rPr>
      <w:b/>
      <w:bCs/>
    </w:rPr>
  </w:style>
  <w:style w:type="character" w:styleId="Style2311">
    <w:name w:val="style2311"/>
    <w:basedOn w:val="Style14"/>
    <w:qFormat/>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9"/>
    </w:pPr>
    <w:rPr/>
  </w:style>
  <w:style w:type="paragraph" w:styleId="Web">
    <w:name w:val="普通 (Web)"/>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3:26:00Z</dcterms:created>
  <dc:creator>user</dc:creator>
  <dc:description/>
  <dc:language>en-US</dc:language>
  <cp:lastModifiedBy>fkl</cp:lastModifiedBy>
  <dcterms:modified xsi:type="dcterms:W3CDTF">2008-01-27T12:28:00Z</dcterms:modified>
  <cp:revision>294</cp:revision>
  <dc:subject/>
  <dc:title>《新课程研究•教师教育》编辑部</dc:title>
</cp:coreProperties>
</file>