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长亭送别》教学设计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教学目标：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 xml:space="preserve">、欣赏《长亭送别》中情景交融、充满诗情画意的艺术境界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、欣赏崔莺莺的人物形象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重点和难点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欣赏《长亭送别》中情景交融、充满诗情画意的艺术境界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分析人物的典型意义 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欣赏《长亭送别》个性化，动作化，诗化的戏曲语言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设想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充分应用多媒体课件，配乐加强课堂气氛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课时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课时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导入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大家好，通过上节课《窦娥冤》的学习我们知道，元代文学延续着宋代文学的发展趋势，继续通俗化的方向，元曲在与音乐，舞台结合中，真正走向了民间，语言也更加通俗化世俗化，这样可以更好的批判现实，表达民生，但元曲的这一倾向也降低的戏曲语言的韵味，那种唐诗宋词的精练意象，那种汉语语言特有的声韵美并没有表现出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但历史总会给以我们惊喜，当关汉卿以酣畅豪爽的笔墨横扫千军上演“六月飞雪”的浪漫神奇时，一位剧坛奇葩，却在繁华似锦的天地里挥洒如梦的诗韵，虽然是惊世骇俗的思想内容却表现出“花间美人”般的光彩照人的格调，这种评点江山醒人世，拈花一笑万山横的神奇笔法，只有王实甫可以做得到，只有《西厢记》可以演绎出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明确教学重点难点：（看课件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欣赏《长亭送别》中情景交融、充满诗情画意的艺术境界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分析人物的典型意义 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欣赏《长亭送别》个性化，动作化，诗化的戏曲语言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整体感知：（看课件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•          “</w:t>
      </w:r>
      <w:r>
        <w:rPr>
          <w:rFonts w:cs="宋体;SimSun" w:ascii="宋体;SimSun" w:hAnsi="宋体;SimSun"/>
          <w:bCs/>
          <w:kern w:val="0"/>
          <w:szCs w:val="21"/>
        </w:rPr>
        <w:t>&lt;&lt;</w:t>
      </w:r>
      <w:r>
        <w:rPr>
          <w:rFonts w:ascii="宋体;SimSun" w:hAnsi="宋体;SimSun" w:cs="宋体;SimSun"/>
          <w:bCs/>
          <w:kern w:val="0"/>
          <w:szCs w:val="21"/>
        </w:rPr>
        <w:t>西厢记</w:t>
      </w:r>
      <w:r>
        <w:rPr>
          <w:rFonts w:cs="宋体;SimSun" w:ascii="宋体;SimSun" w:hAnsi="宋体;SimSun"/>
          <w:bCs/>
          <w:kern w:val="0"/>
          <w:szCs w:val="21"/>
        </w:rPr>
        <w:t>&gt;&gt;</w:t>
      </w:r>
      <w:r>
        <w:rPr>
          <w:rFonts w:ascii="宋体;SimSun" w:hAnsi="宋体;SimSun" w:cs="宋体;SimSun"/>
          <w:bCs/>
          <w:kern w:val="0"/>
          <w:szCs w:val="21"/>
        </w:rPr>
        <w:t>天下夺魁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•          </w:t>
      </w:r>
      <w:r>
        <w:rPr>
          <w:rFonts w:ascii="宋体;SimSun" w:hAnsi="宋体;SimSun" w:cs="宋体;SimSun"/>
          <w:bCs/>
          <w:kern w:val="0"/>
          <w:szCs w:val="21"/>
        </w:rPr>
        <w:t>－－明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贾仲明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•         </w:t>
      </w:r>
      <w:r>
        <w:rPr>
          <w:rFonts w:ascii="宋体;SimSun" w:hAnsi="宋体;SimSun" w:cs="宋体;SimSun"/>
          <w:bCs/>
          <w:kern w:val="0"/>
          <w:szCs w:val="21"/>
        </w:rPr>
        <w:t>剧坛上的关、王如同诗坛上的李、杜，是一前一后的双子星座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•         </w:t>
      </w:r>
      <w:r>
        <w:rPr>
          <w:rFonts w:ascii="宋体;SimSun" w:hAnsi="宋体;SimSun" w:cs="宋体;SimSun"/>
          <w:bCs/>
          <w:kern w:val="0"/>
          <w:szCs w:val="21"/>
        </w:rPr>
        <w:t>由于古人对社会现实的关注，作为有着爱情大团圆结局的《西厢记》和作者王实甫并没有进入元曲四大家的行列，但谁也不能降低他的价值，没有王实甫的《西厢记》，整个文学史将失衡，中国戏曲的宏伟殿堂是无法支撑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四、作者简介，文学知识掌握：（看课件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王实甫，大都人，北京由于是中国重要的古都，自古就是戏曲的中心，他的生年卒年无法考证，但推知是与关汉卿同时略后。他在当时就享有盛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鲜明的反对封建礼教和封建婚姻制度是《西厢记》的主题，但我认为不仅仅这些，更有对人类最伟大的感情爱情的崇高赞美，对自由战胜制度的热情歌颂。艺术表现的最高境界是自由，有什么比自由更可贵的呢，生命诚可贵，爱情价更高，若为自由故，两者皆可抛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五、《西厢记》剧情简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有趣的第一次见面：张生第一次在普救寺见到莺莺，惊呼：“我死也！”，接着在道场上迎着红娘，自报家门：小生姓张，名珙，本贯西洛人也，年方二十三岁，正月十七日子时建生，并不曾娶妻。红娘一头雾水反问：谁问你来？张生不答，直问：敢问小姐常出门吗？把张生在爱情的驱使下痴迷冒失的性格表现得栩栩如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六、比较元稹的《莺莺传》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>作品莺莺的形像刻画，传神写态，有血有肉，异常鲜明。相比之下，张生的形像则写得较为逊色。尤其是篇末，作者为了替张生遗弃崔莺莺的无耻行径辩解开脱，竟破口大骂崔莺莺为“尤物”、“妖孽”、“祸水”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这就不仅使得人物形像前后不统一，也造成了主题思想的矛盾。鲁迅《中国小说史略》所说</w:t>
      </w:r>
      <w:r>
        <w:rPr>
          <w:rFonts w:cs="宋体;SimSun" w:ascii="宋体;SimSun" w:hAnsi="宋体;SimSun"/>
          <w:bCs/>
          <w:kern w:val="0"/>
          <w:szCs w:val="21"/>
        </w:rPr>
        <w:t>:“</w:t>
      </w:r>
      <w:r>
        <w:rPr>
          <w:rFonts w:ascii="宋体;SimSun" w:hAnsi="宋体;SimSun" w:cs="宋体;SimSun"/>
          <w:bCs/>
          <w:kern w:val="0"/>
          <w:szCs w:val="21"/>
        </w:rPr>
        <w:t>篇末文过饰非，遂堕恶</w:t>
      </w:r>
      <w:r>
        <w:rPr>
          <w:rFonts w:cs="宋体;SimSun" w:ascii="宋体;SimSun" w:hAnsi="宋体;SimSun"/>
          <w:bCs/>
          <w:kern w:val="0"/>
          <w:szCs w:val="21"/>
        </w:rPr>
        <w:t>wu</w:t>
      </w:r>
      <w:r>
        <w:rPr>
          <w:rFonts w:ascii="宋体;SimSun" w:hAnsi="宋体;SimSun" w:cs="宋体;SimSun"/>
          <w:bCs/>
          <w:kern w:val="0"/>
          <w:szCs w:val="21"/>
        </w:rPr>
        <w:t>趣。”作品的格调低俗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但王实甫果断抛弃了“始乱之，终弃之”男性为主导的贬低女性的传统模式，进而以女性的视角来重新诠释对爱情的伟大理解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七、学生分角色朗读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八、板书设计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bCs/>
          <w:kern w:val="0"/>
          <w:szCs w:val="21"/>
        </w:rPr>
        <w:t>诗化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语言艺术：  个性化        花间美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动作化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九、教师范读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耍孩儿》《五煞》《三煞》《二煞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十、分析课文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 xml:space="preserve">、因为这个“别”，是人类经常遇到的东西，拨动了人性最为敏感的神经。通过这个“别”，人们往往会涉及到生命与时间、时间和空间、人与自然、人与人之间许多重大问题的思考，宇宙的永恒和生命的短暂，时世的变幻和人类感情的伤痕，所唤起的人类的沧桑感，是刻骨铭心的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•      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赏析【端正好 】</w:t>
      </w:r>
      <w:r>
        <w:rPr>
          <w:rFonts w:cs="宋体;SimSun" w:ascii="宋体;SimSun" w:hAnsi="宋体;SimSun"/>
          <w:bCs/>
          <w:kern w:val="0"/>
          <w:szCs w:val="21"/>
        </w:rPr>
        <w:t xml:space="preserve">:  </w:t>
      </w:r>
      <w:r>
        <w:rPr>
          <w:rFonts w:ascii="宋体;SimSun" w:hAnsi="宋体;SimSun" w:cs="宋体;SimSun"/>
          <w:bCs/>
          <w:kern w:val="0"/>
          <w:szCs w:val="21"/>
        </w:rPr>
        <w:t>选取了哪些意象？有什么特征？艺术效果如何？意象分析：三种色彩：青，黄，红        （色彩是人物内心的外化，冷色调渲染凄凉惆怅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•          </w:t>
      </w:r>
      <w:r>
        <w:rPr>
          <w:rFonts w:ascii="宋体;SimSun" w:hAnsi="宋体;SimSun" w:cs="宋体;SimSun"/>
          <w:bCs/>
          <w:kern w:val="0"/>
          <w:szCs w:val="21"/>
        </w:rPr>
        <w:t>三个方向：西，北，南，方向      （拉开距离，表现思绪与希望的不确定性）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•          </w:t>
      </w:r>
      <w:r>
        <w:rPr>
          <w:rFonts w:ascii="宋体;SimSun" w:hAnsi="宋体;SimSun" w:cs="宋体;SimSun"/>
          <w:bCs/>
          <w:kern w:val="0"/>
          <w:szCs w:val="21"/>
        </w:rPr>
        <w:t>上为四物：天，云，风，雁         （漂浮不定的特性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•          </w:t>
      </w:r>
      <w:r>
        <w:rPr>
          <w:rFonts w:ascii="宋体;SimSun" w:hAnsi="宋体;SimSun" w:cs="宋体;SimSun"/>
          <w:bCs/>
          <w:kern w:val="0"/>
          <w:szCs w:val="21"/>
        </w:rPr>
        <w:t>下为四物：地，花，叶，人         （凋零衰落的无奈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详细分析：诗化语言：碧云天，碧，为淡青色，纯洁，但不是蔚蓝的刺眼，为什么要用云天，而不用青天，王勃在滕王阁序中有一著名诗句：老当益壮，宁移白首之心？穷且益坚，不坠青云之志。他用的是“青云”，也就是“青天”，就是高远无云，视野不受任何阻挡，表达理想的崇高远大。但在这里，碧云天是有一些云的，所以人的视线并不能看的很远，没有“欲穷千里目”也无需要“更上一层楼”，看到的天并不是很高，不会让人想到崇高的范畴，如男儿的理想壮志啊。在这里淡淡中透露出悲哀，这正符合女性的心理和此时莺莺的心情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黄花地，你可能会说“黄花”，“黄”这是暖色调，对是暖色调，但表现得却是冷感情，为什么，所谓的“黄花”就是菊花，这是一种在深秋临霜开的植物，在寒冷中开放又在更寒冷中凋零。中国的女性爱用黄花的调凌表达自己的悲哀，尤其是从李清照，“满地黄花堆积。憔悴损，如今有谁堪摘。”“花自飘零水自流。一种相思，两处闲愁。”人们常说：人比黄花瘦。此时的莺莺，把黄花生命的将逝变成了沉痛哀伤的生死恋歌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满地黄花的飘零洒落，是作者心理的外化，使“剪不断，理还乱”的愁思，这里“黄花地”意象的运用，创造出水墨画般的淡雅清疏的意境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西风紧：西风的寒冷是跟进式的，不给你在感觉上的丝毫暖意，紧不仅仅的“西风”的“紧逼”，更是情感上的感冒，心理上的自哀自怜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北雁南飞：天南海北的大方向提出，表现一种空间上的空旷，也是人希望实现的渺茫，雁，是候鸟，万里路途也要回到自己的巢穴，但过程很艰难，这里意象的运用表现女子情感的无从着落，她渴望爱情有一个美好的归属，而人海茫茫，天地广大，大雁振翅高飞就一定能回到自己的家吗？莺莺表现出一种迷茫。面对即将的分别，莺莺怀念过去，李清照说：雁过也，正伤心，却是旧时相识。时世的变幻和人类感情的伤痕，所唤起的人类的沧桑感，这是刻骨铭心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晓来谁染霜林醉：清晨，秋霜过后，满山遍野一片嫣红，如同浸染了美酒。正所谓：“停车坐爱枫林晚，霜叶红于二月花”，但此时的莺莺，已经没有了看花的情致，。“染”、“醉”二字，下得极有分量。“染”把外射的感受化为具有动态的心理过程，这一切的唱词都是内心的读白，人物内心的情感在潜意识的暗流中娓娓道来 “醉”写出了枫林的色彩，更赋予了在离愁的重压下不能自我控制的人的情态。 而前面的风加强自己此时的感受，正所谓：“三杯两盏淡酒，怎敌他，晚来风急。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总是离人泪：在最后莺莺才给出我们答案，到底谁把枫叶染红了呢？不是清霜，是眼泪，是无尽的离别的泪，这种眼泪上演的悲情有多大了，把整个天地都染成了红色，正所谓“花自飘零水自流。一种相思，两处闲愁。”这是多么瑰丽浪漫的想象啊，天下还有什么比情人的眼泪更值得我们心痛的呢。欧阳修在他的词中这样写道“草薰风暖摇征辔。离愁渐远渐无穷，迢迢不断如春水。寸寸柔肠，盈盈粉泪。”正是这萧瑟的秋色，映衬着愁苦的莺英，天空与大地，景物与感情，交替并用，得心应手，真是炉火纯青。 （放课件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红衣法师李叔同有感于《西厢记》这一精彩篇章，亲自谱词，创作了具有五四时代气息的歌曲：《送别》，长亭外，古道边，芳草碧连天。（放音乐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个性化语言：〔叨叨令〕见安排着车儿、马儿，不由人熬熬煎煎的气；有甚么心情花儿、靥儿，打扮的娇娇滴滴的媚；准备着被儿、枕儿，则索昏昏沉沉的睡；从今后衫儿、袖儿，都揾做重重叠叠的泪。兀的不闷杀人也么哥</w:t>
      </w:r>
      <w:r>
        <w:rPr>
          <w:rFonts w:cs="宋体;SimSun" w:ascii="宋体;SimSun" w:hAnsi="宋体;SimSun"/>
          <w:bCs/>
          <w:kern w:val="0"/>
          <w:szCs w:val="21"/>
        </w:rPr>
        <w:t>!</w:t>
      </w:r>
      <w:r>
        <w:rPr>
          <w:rFonts w:ascii="宋体;SimSun" w:hAnsi="宋体;SimSun" w:cs="宋体;SimSun"/>
          <w:bCs/>
          <w:kern w:val="0"/>
          <w:szCs w:val="21"/>
        </w:rPr>
        <w:t>兀的不闷杀人也么哥</w:t>
      </w:r>
      <w:r>
        <w:rPr>
          <w:rFonts w:cs="宋体;SimSun" w:ascii="宋体;SimSun" w:hAnsi="宋体;SimSun"/>
          <w:bCs/>
          <w:kern w:val="0"/>
          <w:szCs w:val="21"/>
        </w:rPr>
        <w:t>!</w:t>
      </w:r>
      <w:r>
        <w:rPr>
          <w:rFonts w:ascii="宋体;SimSun" w:hAnsi="宋体;SimSun" w:cs="宋体;SimSun"/>
          <w:bCs/>
          <w:kern w:val="0"/>
          <w:szCs w:val="21"/>
        </w:rPr>
        <w:t>久已后书儿、信儿，索与我恓恓惶惶的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作者连用了五个叠词，面对即将到来的分别，主人公的感情再也抑制不住，感情像洪水决堤一样喷涌出来，而叠词的运用正好对这时感情的喷涌，起到了推波助澜的作用，声韵的回环流转，产生了“一唱三叹”的艺术效果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连用了两个反问，“兀的不闷杀人也么哥</w:t>
      </w:r>
      <w:r>
        <w:rPr>
          <w:rFonts w:cs="宋体;SimSun" w:ascii="宋体;SimSun" w:hAnsi="宋体;SimSun"/>
          <w:bCs/>
          <w:kern w:val="0"/>
          <w:szCs w:val="21"/>
        </w:rPr>
        <w:t>!”</w:t>
      </w:r>
      <w:r>
        <w:rPr>
          <w:rFonts w:ascii="宋体;SimSun" w:hAnsi="宋体;SimSun" w:cs="宋体;SimSun"/>
          <w:bCs/>
          <w:kern w:val="0"/>
          <w:szCs w:val="21"/>
        </w:rPr>
        <w:t>怎么能不愁死人呢？古代女子以“有风有化”“含蓄腼腆”为美，想念男子更是看成是“伤风败俗”但人类的青春萌动是人之本性，不是什么可以阻止得了的。这里，作者把莺莺内心真诚的感情表露出来，让我们看到一个真正的“人”，有人说“艺术不仅仅要表现真实，而更应该表现真诚。”，在这里作者用各种的事物；来表现莺莺的内心世界的“烦乱”，被子也好，枕头也罢，都不是休息的对象，而是“烦恼”的载体，本是无法压制的悲伤，但作者却像“窦娥冤”一呼到底，而是在细微处一点点浸透情感，这种文采与本色并存的手法真是四两拨千斤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其实每一个活生生的生命都要比任何概念要真实，在评点《红楼梦》时，刘心武说：个体生命有追求诗意生存的神圣权利 ．此时的莺莺是真实的，她在追求她的爱情，可真诚可渴求张生的爱情，但张生这一去爱情的红线是否就此断掉了呢，张生是否会成为“负心汉”呢？这一切莺莺都在疑问，留给盈盈只有等待，等待爱情，等待有情人终成眷属！（课件音乐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动作化的语言：</w:t>
      </w:r>
      <w:r>
        <w:rPr>
          <w:rFonts w:cs="宋体;SimSun" w:ascii="宋体;SimSun" w:hAnsi="宋体;SimSun"/>
          <w:bCs/>
          <w:kern w:val="0"/>
          <w:szCs w:val="21"/>
        </w:rPr>
        <w:t>[</w:t>
      </w:r>
      <w:r>
        <w:rPr>
          <w:rFonts w:ascii="宋体;SimSun" w:hAnsi="宋体;SimSun" w:cs="宋体;SimSun"/>
          <w:bCs/>
          <w:kern w:val="0"/>
          <w:szCs w:val="21"/>
        </w:rPr>
        <w:t>脱布衫</w:t>
      </w:r>
      <w:r>
        <w:rPr>
          <w:rFonts w:cs="宋体;SimSun" w:ascii="宋体;SimSun" w:hAnsi="宋体;SimSun"/>
          <w:bCs/>
          <w:kern w:val="0"/>
          <w:szCs w:val="21"/>
        </w:rPr>
        <w:t>]</w:t>
      </w:r>
      <w:r>
        <w:rPr>
          <w:rFonts w:ascii="宋体;SimSun" w:hAnsi="宋体;SimSun" w:cs="宋体;SimSun"/>
          <w:bCs/>
          <w:kern w:val="0"/>
          <w:szCs w:val="21"/>
        </w:rPr>
        <w:t xml:space="preserve">下西风黄叶纷飞，染寒烟衰草萋迷。酒席上斜签着坐的，蹙愁眉死临侵地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几个动词呢：飞，染，斜坐，蹙眉。尤其蹙眉，把张生愁苦的感情刻画入木三分。“寒烟衰草”渲染了朦胧迷茫萧索的氛围，柳永说：“念去去千里烟波，暮霭沉沉楚天阔”。许多愁”意境的再创造，极其形象地传达出人物心灵所承受着的感情重压。“死临侵地。”，张生在此时又显“呆”的表情，也说明他的性格是个“志诚种”，这种动作化的词语，在《西厢记》中有很多，杂剧的最大特色就是它要表演，动作化的语言，就好比现在的电影剧本，语言更有表现力，它表现舞台艺术的完整性，使元曲成为一种综合的舞台艺术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十一、课堂练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充分发挥想象，选取适当的景物，写一段离别场景。</w:t>
      </w:r>
      <w:r>
        <w:rPr>
          <w:rFonts w:cs="宋体;SimSun" w:ascii="宋体;SimSun" w:hAnsi="宋体;SimSun"/>
          <w:bCs/>
          <w:kern w:val="0"/>
          <w:szCs w:val="21"/>
        </w:rPr>
        <w:t>(150</w:t>
      </w:r>
      <w:r>
        <w:rPr>
          <w:rFonts w:ascii="宋体;SimSun" w:hAnsi="宋体;SimSun" w:cs="宋体;SimSun"/>
          <w:bCs/>
          <w:kern w:val="0"/>
          <w:szCs w:val="21"/>
        </w:rPr>
        <w:t>字以下）</w:t>
      </w:r>
    </w:p>
    <w:p>
      <w:pPr>
        <w:pStyle w:val="Normal"/>
        <w:rPr>
          <w:rStyle w:val="P141"/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4:43:00Z</dcterms:created>
  <dc:creator>MC SYSTEM</dc:creator>
  <dc:description/>
  <cp:keywords/>
  <dc:language>en-US</dc:language>
  <cp:lastModifiedBy>MC SYSTEM</cp:lastModifiedBy>
  <dcterms:modified xsi:type="dcterms:W3CDTF">2008-01-06T14:43:00Z</dcterms:modified>
  <cp:revision>2</cp:revision>
  <dc:subject/>
  <dc:title>2007年初中语文总复习基础百题</dc:title>
</cp:coreProperties>
</file>