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贝多芬百年祭》教案</w:t>
      </w:r>
    </w:p>
    <w:p>
      <w:pPr>
        <w:pStyle w:val="Normal"/>
        <w:rPr>
          <w:rFonts w:ascii="宋体;SimSun" w:hAnsi="宋体;SimSun" w:cs="宋体;SimSun"/>
          <w:bCs/>
          <w:kern w:val="0"/>
          <w:szCs w:val="21"/>
        </w:rPr>
      </w:pPr>
      <w:r>
        <w:rPr>
          <w:rFonts w:cs="宋体;SimSun" w:ascii="宋体;SimSun" w:hAnsi="宋体;SimSun"/>
          <w:bCs/>
          <w:kern w:val="0"/>
          <w:szCs w:val="21"/>
        </w:rPr>
      </w:r>
    </w:p>
    <w:tbl>
      <w:tblPr>
        <w:tblW w:w="8640" w:type="dxa"/>
        <w:jc w:val="center"/>
        <w:tblInd w:w="0" w:type="dxa"/>
        <w:tblLayout w:type="fixed"/>
        <w:tblCellMar>
          <w:top w:w="0" w:type="dxa"/>
          <w:left w:w="0" w:type="dxa"/>
          <w:bottom w:w="0" w:type="dxa"/>
          <w:right w:w="0" w:type="dxa"/>
        </w:tblCellMar>
      </w:tblPr>
      <w:tblGrid>
        <w:gridCol w:w="1065"/>
        <w:gridCol w:w="1365"/>
        <w:gridCol w:w="4050"/>
        <w:gridCol w:w="1080"/>
        <w:gridCol w:w="108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   题</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贝多芬百年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知识与能力</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贝多芬的事迹，把握贝多芬音乐中所体现的精神</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过程与方法</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找出中心语句，写出内容提要，整体把握文意</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感态度与价值观</w:t>
            </w:r>
          </w:p>
        </w:tc>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正确评价英雄的人生选择</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重点</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勾画评点</w:t>
            </w:r>
            <w:r>
              <w:rPr>
                <w:rFonts w:cs="宋体;SimSun" w:ascii="宋体;SimSun" w:hAnsi="宋体;SimSun"/>
                <w:kern w:val="0"/>
                <w:szCs w:val="21"/>
              </w:rPr>
              <w:t>,</w:t>
            </w:r>
            <w:r>
              <w:rPr>
                <w:rFonts w:ascii="宋体;SimSun" w:hAnsi="宋体;SimSun" w:cs="宋体;SimSun"/>
                <w:kern w:val="0"/>
                <w:szCs w:val="21"/>
              </w:rPr>
              <w:t>品味精彩语言</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难点</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文中作者对于大师的独特的感悟视角</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关键</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主—合作—探究，价值观教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讲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方法</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反复朗读</w:t>
            </w:r>
            <w:r>
              <w:rPr>
                <w:rFonts w:cs="宋体;SimSun" w:ascii="宋体;SimSun" w:hAnsi="宋体;SimSun"/>
                <w:kern w:val="0"/>
                <w:szCs w:val="21"/>
              </w:rPr>
              <w:t>,</w:t>
            </w:r>
            <w:r>
              <w:rPr>
                <w:rFonts w:ascii="宋体;SimSun" w:hAnsi="宋体;SimSun" w:cs="宋体;SimSun"/>
                <w:kern w:val="0"/>
                <w:szCs w:val="21"/>
              </w:rPr>
              <w:t>师生讨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件</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过程</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练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业</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作者介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速读课文</w:t>
            </w:r>
            <w:r>
              <w:rPr>
                <w:rFonts w:cs="宋体;SimSun" w:ascii="宋体;SimSun" w:hAnsi="宋体;SimSun"/>
                <w:kern w:val="0"/>
                <w:szCs w:val="21"/>
              </w:rPr>
              <w:t>,</w:t>
            </w:r>
            <w:r>
              <w:rPr>
                <w:rFonts w:ascii="宋体;SimSun" w:hAnsi="宋体;SimSun" w:cs="宋体;SimSun"/>
                <w:kern w:val="0"/>
                <w:szCs w:val="21"/>
              </w:rPr>
              <w:t>整体把握课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段，    作者在列举具体事例以后得出结论，即“贝多芬的灵魂是最奔腾澎湃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段，    作者把首句作为本段中心句，通过将贝多芬与其他音乐家比较来证明贝多芬的与众不同。“贝多芬对莫扎特有一种出于道德原因的恐怖”引出第三段的内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三段，    具体说明贝多芬与别的音乐家的不同，“贝多芬不是戏剧家，赋予道德以灵活性对他来说就是一种可厌恶的玩世不恭”。</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四段，    是一个过渡段，由评论贝多芬的个性过渡到评论其音乐特色，“……不但是一种使他们困惑不解的意想不到的音乐，而且有时候简直听不出这些杂乱音响是有管弦乐器发出来的音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五段，    “音乐的作用不止于创造悦耳的乐式，它还能表达感情”，从另一方面说明贝多芬与同时代音乐家的不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六段，    “以上就是贝多芬之谜的全部”，注意“以上”一词所指的内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七段，    “懂了这个，你就从</w:t>
            </w:r>
            <w:r>
              <w:rPr>
                <w:rFonts w:cs="宋体;SimSun" w:ascii="宋体;SimSun" w:hAnsi="宋体;SimSun"/>
                <w:kern w:val="0"/>
                <w:szCs w:val="21"/>
              </w:rPr>
              <w:t>18</w:t>
            </w:r>
            <w:r>
              <w:rPr>
                <w:rFonts w:ascii="宋体;SimSun" w:hAnsi="宋体;SimSun" w:cs="宋体;SimSun"/>
                <w:kern w:val="0"/>
                <w:szCs w:val="21"/>
              </w:rPr>
              <w:t>世纪前进了一大步，也从旧式的跳舞乐队前进了一大步”，注意“这个”具体指哪个</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    体味语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篇饱含感情充满哲理的散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业：写一篇读后感，谈谈对贝多芬的认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疏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布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识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完成</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w:t>
            </w:r>
          </w:p>
        </w:tc>
        <w:tc>
          <w:tcPr>
            <w:tcW w:w="5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贝多芬百年祭</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灵魂 音乐 生命 性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记事</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贝多芬思想、创作与音乐本质的内在联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bl>
      <w:tblPr>
        <w:tblW w:w="9165" w:type="dxa"/>
        <w:jc w:val="center"/>
        <w:tblInd w:w="0" w:type="dxa"/>
        <w:tblLayout w:type="fixed"/>
        <w:tblCellMar>
          <w:top w:w="0" w:type="dxa"/>
          <w:left w:w="0" w:type="dxa"/>
          <w:bottom w:w="0" w:type="dxa"/>
          <w:right w:w="0" w:type="dxa"/>
        </w:tblCellMar>
      </w:tblPr>
      <w:tblGrid>
        <w:gridCol w:w="1170"/>
        <w:gridCol w:w="1260"/>
        <w:gridCol w:w="4050"/>
        <w:gridCol w:w="1080"/>
        <w:gridCol w:w="160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   题</w:t>
            </w:r>
          </w:p>
        </w:tc>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贝多芬百年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目</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知识与能力</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培养学生研读文章、生发思考并自行解决的研究能力</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过程与方法</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习文章以小见大，叙议结合，揭示内涵的写法</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感态度与价值观</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学生感受一代音乐大师惊人的音乐激情及与命运抗争的人格魅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重点</w:t>
            </w:r>
          </w:p>
        </w:tc>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研读，把握人物的个性及音乐的特质。</w:t>
            </w:r>
            <w:r>
              <w:rPr>
                <w:rFonts w:cs="宋体;SimSun" w:ascii="宋体;SimSun" w:hAnsi="宋体;SimSun"/>
                <w:kern w:val="0"/>
                <w:szCs w:val="21"/>
              </w:rPr>
              <w:t>2</w:t>
            </w:r>
            <w:r>
              <w:rPr>
                <w:rFonts w:ascii="宋体;SimSun" w:hAnsi="宋体;SimSun" w:cs="宋体;SimSun"/>
                <w:kern w:val="0"/>
                <w:szCs w:val="21"/>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难点</w:t>
            </w:r>
          </w:p>
        </w:tc>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文中作者对于大师的独特的感悟视角。</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关键</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抓住关键的词句，领悟作者寄寓的情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 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方法</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反复朗读</w:t>
            </w:r>
            <w:r>
              <w:rPr>
                <w:rFonts w:cs="宋体;SimSun" w:ascii="宋体;SimSun" w:hAnsi="宋体;SimSun"/>
                <w:kern w:val="0"/>
                <w:szCs w:val="21"/>
              </w:rPr>
              <w:t>,</w:t>
            </w:r>
            <w:r>
              <w:rPr>
                <w:rFonts w:ascii="宋体;SimSun" w:hAnsi="宋体;SimSun" w:cs="宋体;SimSun"/>
                <w:kern w:val="0"/>
                <w:szCs w:val="21"/>
              </w:rPr>
              <w:t>师生讨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过程</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活动</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教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练习</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业</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章是为了纪念贝多芬的，去大量的写莫扎特等其他音乐家，结合文章说一下这样写的好处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比使人物更加鲜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音乐的特点和成就也只能放在整个音乐史上并与其他音乐家比较，才能看得更加的准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文介绍了音乐大师贝多芬的为人，其音乐创作的特色及其对后世的影响，突出了贝多芬及其作品的反抗精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 由 交 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谈一下你眼中的贝多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用一句话概括贝多芬的一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贝多芬的音乐是使你清醒的音乐 ”怎么理解这句话深刻含义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贝多芬的音乐没有丝毫</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的媚俗之处，它能深入听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的灵魂，令人警醒，从而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听众感受到生命的尊严和意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从社会地位上说贝多芬就是个不羁的艺术家，一个不穿紧腿裤的激进共和主义者。这句说明贝多芬是什么性格的人呢？ 反映了贝多芬与莫扎特性格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创作的不同之处，贝多芬是特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独行、强调原则的，而莫扎特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相对灵活，能够融入主流社会。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业：课后欣赏贝多芬的交响曲，写篇赏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导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疏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归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引导</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布置</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识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完成</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贝多芬百年祭</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人格魅力   反抗精神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后记事</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培养学生研读文章、生发思考并自行解决的研究能力</w:t>
            </w:r>
          </w:p>
        </w:tc>
      </w:tr>
    </w:tbl>
    <w:p>
      <w:pPr>
        <w:pStyle w:val="Normal"/>
        <w:rPr>
          <w:rStyle w:val="P141"/>
          <w:rFonts w:ascii="宋体;SimSun" w:hAnsi="宋体;SimSun" w:cs="宋体;SimSun"/>
          <w:bCs/>
          <w:kern w:val="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56:00Z</dcterms:created>
  <dc:creator>MC SYSTEM</dc:creator>
  <dc:description/>
  <cp:keywords/>
  <dc:language>en-US</dc:language>
  <cp:lastModifiedBy>MC SYSTEM</cp:lastModifiedBy>
  <dcterms:modified xsi:type="dcterms:W3CDTF">2008-01-06T14:56:00Z</dcterms:modified>
  <cp:revision>2</cp:revision>
  <dc:subject/>
  <dc:title>2007年初中语文总复习基础百题</dc:title>
</cp:coreProperties>
</file>