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逍遥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习本文，理清思路，把握文意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会《庄子》散文中寓言特色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谐美，人情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了解庄子的人生哲学，并能对之作简单辨析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感悟庄子的思想情感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欣赏中理解，在朗读这记忆，在感悟中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课件，教师引导，学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导语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br/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子，名周，约生于公元前</w:t>
            </w:r>
            <w:r>
              <w:rPr>
                <w:sz w:val="24"/>
              </w:rPr>
              <w:t>369</w:t>
            </w:r>
            <w:r>
              <w:rPr>
                <w:sz w:val="24"/>
              </w:rPr>
              <w:t>年，死于公元前</w:t>
            </w:r>
            <w:r>
              <w:rPr>
                <w:sz w:val="24"/>
              </w:rPr>
              <w:t>286</w:t>
            </w:r>
            <w:r>
              <w:rPr>
                <w:sz w:val="24"/>
              </w:rPr>
              <w:t>年，战国时宋国人，著名的思想家，道家学派的重要代表，与老子并称为“老庄”。“我宁可游戏污渎之中自快，无为有国者所羁，终身不仕，以快吾志焉”（《史记</w:t>
            </w:r>
            <w:r>
              <w:rPr>
                <w:sz w:val="24"/>
              </w:rPr>
              <w:t>. </w:t>
            </w:r>
            <w:r>
              <w:rPr>
                <w:sz w:val="24"/>
              </w:rPr>
              <w:t>老庄申韩列传》）一语可见其性格特点。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《庄子》一书现存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篇。有内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，外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，杂篇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篇。内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大体上是庄子自撰，外篇、杂篇可能是庄周门人和后学所作。 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背景介绍 </w:t>
            </w:r>
            <w:r>
              <w:rPr>
                <w:sz w:val="24"/>
              </w:rPr>
              <w:b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庄子天才卓绝，聪明勤奋，“其学无所不窥”（《史记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老子韩非列传》），并非生来就无用世之心。但是，“而今也以天下惑，予虽有祈向，不可得也”（《庄子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天地》）。一方面“窃钩者诛，窃国者为诸侯”（《胠箧》）的腐败社会使他不屑与之为伍，另一方面，“王公大人不能器之”（《史记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老子韩非列传》）的现实处境又使他无法一展抱负。人世间既然如此沉浊，“不可与庄语”（《天下》），他追求自由的心灵只好在幻想的天地里翱翔，在绝对自由的境界里寻求解脱。正是在这种情况下，他写出了苦闷心灵的追求之歌《逍遥游》。 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熟读课文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br/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 教师范读 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正字注音释义（略）。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朗读课文。 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照注释，翻译课文。（分小组活动）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作业安排：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 背书。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思考练习一、二。 </w:t>
            </w:r>
            <w:r>
              <w:rPr>
                <w:sz w:val="24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/>
                <w:b/>
                <w:sz w:val="28"/>
                <w:szCs w:val="2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8"/>
                <w:szCs w:val="28"/>
              </w:rPr>
              <w:t>逍遥游</w:t>
            </w:r>
          </w:p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庄子，名周</w:t>
            </w:r>
          </w:p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道家学派的重要代表，</w:t>
            </w:r>
          </w:p>
          <w:p>
            <w:pPr>
              <w:pStyle w:val="Normal"/>
              <w:ind w:firstLine="1405"/>
              <w:rPr/>
            </w:pPr>
            <w:r>
              <w:rPr>
                <w:b/>
                <w:sz w:val="28"/>
                <w:szCs w:val="28"/>
              </w:rPr>
              <w:t>与老子并称为“老庄”。</w:t>
            </w:r>
            <w:r>
              <w:rPr>
                <w:sz w:val="24"/>
              </w:rPr>
              <w:t>“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逍遥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习本文，理清思路，把握文意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会《庄子》散文中寓言特色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谐美，人情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了解庄子的人生哲学，并能对之作简单辨析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感悟庄子的思想情感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欣赏中理解，在朗读这记忆，在感悟中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课件，教师引导，学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导语 </w:t>
            </w:r>
            <w:r>
              <w:rPr>
                <w:sz w:val="24"/>
              </w:rPr>
              <w:b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谓想象，从心理学的角度说，是指在知觉材料的基础上，经过新的配组而创造出新形象的心理过程；从文学的角度说，则是对于不在眼前的事物想出它的具体模样，创造出它的形象来。——在这里，二者具有共同的闪光点，那就是创造！     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讨论并明确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提问：题目《逍遥游》的含义是什么？ 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明确：就是无所羁绊，无所依靠，无所凭借，悠游自得的意思 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作者用众多的比喻所描写的物和人是不是就是无所羁绊，无所依靠，无所凭借，悠游自得呢？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段中哪些句子描写飨鹏之大？ </w:t>
            </w:r>
            <w:r>
              <w:rPr>
                <w:sz w:val="24"/>
              </w:rPr>
              <w:br/>
              <w:t> </w:t>
            </w:r>
            <w:r>
              <w:rPr>
                <w:sz w:val="24"/>
              </w:rPr>
              <w:t>明确：鲲之大，。知其几千里也；化而为鸟，其名为鹏。鹏之背，不知其几千里也；怒而飞，其翼若垂天之云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提问：形体硕大无比的辊鹏如何飞上九万里高空的？《齐谐》书里如何写的？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明确：“是鸟也，海运则将徙于南冥，——南冥者，天池也。《齐谐》者，志怪者也 </w:t>
            </w:r>
            <w:r>
              <w:rPr>
                <w:sz w:val="24"/>
              </w:rPr>
              <w:br/>
              <w:t> 4</w:t>
            </w:r>
            <w:r>
              <w:rPr>
                <w:sz w:val="24"/>
              </w:rPr>
              <w:t>、提问：这说明鲲鹏上九万里，非逍遥，有所待。有所待的是什么？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明确：是海运时的六月巨风。 </w:t>
            </w:r>
            <w:r>
              <w:rPr>
                <w:sz w:val="24"/>
              </w:rPr>
              <w:br/>
              <w:b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提问：课文用了哪些比喻说明世间万物都要凭借外力才能活动？也是非逍遥的？  </w:t>
            </w:r>
            <w:r>
              <w:rPr>
                <w:szCs w:val="21"/>
              </w:rPr>
              <w:br/>
              <w:t> </w:t>
            </w:r>
            <w:r>
              <w:rPr>
                <w:szCs w:val="21"/>
              </w:rPr>
              <w:t>明确：“野马也，尘埃也，生物之以息相吹也。”“且夫水之积也不厚，则其负大舟也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无力。覆杯水于拗堂之上，则芥为之舟，置杯焉则胶，水浅而舟大也。”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 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蜩学鸠是怎样嘲笑大鹏的？作者是怎样解释的？ </w:t>
            </w:r>
            <w:r>
              <w:rPr>
                <w:szCs w:val="21"/>
              </w:rPr>
              <w:br/>
              <w:t> </w:t>
            </w:r>
            <w:r>
              <w:rPr>
                <w:szCs w:val="21"/>
              </w:rPr>
              <w:t>明确：笑之曰：‘我决起而飞，枪榆枋而止，时则不至，而控于地而已矣，奚至以之九万里而南为？’”作者反驳：“适莽苍者，三飡而反，腹犹果然；适百里者，宿舂粮；适千里者，三月聚粮。区之二虫又何知！”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提问：蜩与学鸠“枪榆伤而止，时则不至，而控于地”说明什么？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明确；照样讲明它们也不逍遥，都是不自由的。 </w:t>
            </w:r>
            <w:r>
              <w:rPr>
                <w:szCs w:val="21"/>
              </w:rPr>
              <w:br/>
              <w:t>8</w:t>
            </w:r>
            <w:r>
              <w:rPr>
                <w:szCs w:val="21"/>
              </w:rPr>
              <w:t>、提问：作者为了说明“小知不及大知，小年不及大年”这个道理，举了哪些例子？ </w:t>
            </w:r>
            <w:r>
              <w:rPr>
                <w:szCs w:val="21"/>
              </w:rPr>
              <w:br/>
              <w:t> </w:t>
            </w:r>
            <w:r>
              <w:rPr>
                <w:szCs w:val="21"/>
              </w:rPr>
              <w:t>明确：“朝菌不知晦朔，编站不知春秋，此小年也。楚之南有冥灵者，以五百岁为春， 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总结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通过对本节课内容回顾，归纳写作方法，先破后立，从而明确庄子散文善用比喻、想象奇特的特点。（由学生概括、归纳，最后再由教师明确。） 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作业：体会庄子散文的特点。 </w:t>
            </w:r>
            <w:r>
              <w:rPr>
                <w:sz w:val="24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8"/>
                <w:szCs w:val="28"/>
              </w:rPr>
              <w:t>逍遥游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什么是“想象”</w:t>
            </w:r>
          </w:p>
          <w:p>
            <w:pPr>
              <w:pStyle w:val="Normal"/>
              <w:ind w:firstLine="1205"/>
              <w:rPr/>
            </w:pPr>
            <w:r>
              <w:rPr>
                <w:b/>
                <w:sz w:val="24"/>
              </w:rPr>
              <w:t>什么是“逍遥游</w:t>
            </w:r>
            <w:r>
              <w:rPr/>
              <w:t>”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比喻奇特，想象丰富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逍遥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习本文，理清思路，把握文意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会《庄子》散文中寓言特色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谐美，人情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了解庄子的人生哲学，并能对之作简单辨析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感悟庄子的思想情感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欣赏中理解，在朗读这记忆，在感悟中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课件，教师引导，学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检查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，学生自由口述，作一般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，抽一至两名同学简析，然后教师评价、归纳、明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庄周家贫》是一则寓言，既体现了《庄子》以寓言见长的特点，又体现了庄子散文的又一特色：写得幽默、辛辣，表现了很高的讽刺艺术手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鉴赏本文的写作技巧及艺术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根据自己找出的运用比喻、夸张、拟人等修辞手法的句子，简析文章的艺术特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说：可以给学生作一些提示，如从比喻时选材的特点，夸张、拟人达到的效果等方面去分析，以避免学生无从下手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分小组交流看法，统一意见，然后各小组推荐一名代表陈述本组的分析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师点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看奇特的描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中的描写奇妙莫测，运用了生动的寓言故事。如“大鹏徙南冥”的寓言，对大鹏“水击三千里”“抟扶摇而上者九万里”的夸张描写，创造出了一种雄奇深邃的境界，无形中联系了普通人的生活经验，调动了人们的联想和想象，把作者心目中那种为一般人难于理解和想象的高远哲学境界，变得易于理解和想象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析隐蔽的情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子看透了人间的沉浊肮脏，沉溺于纯洁无瑕的幻想王国中，否定了争名夺利、尔虞我诈的世人，醉心于动物、植物与神仙的世界里。为此，文章的大部分篇幅都在写虚的、空的、幻想的、非人世的事物，似乎做到了“无己”，但是，在虚幻的背后隐藏着什么呢？那就是作者深深的苦闷，对人世间的绝望，追求逍遥却无法摆脱人生的羁绊。他把“至人”的境界写得那样不可企及，其实不正隐约露出他追求逍遥而不可得的苦恼、失望吗？他虽然提出“无己”，物我不分，却发自内心地认为“小知不及大知，小年不及大年”，由此可见他对智慧的重视，对生命的热爱。可见，这个一心要飞离人世的作者要否定的不是人生社会，而只是人生社会的黑暗和肮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师生共同归纳文章的艺术特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借用寓言说理，生动透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想象奇特丰富，意境开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构思大胆奇妙，叹为观止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课文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逍遥游》是《庄子》的第一篇，表现了庄子的人生观——“无待”之境。比喻之奇特，联想之丰富，意象之变幻，文字之跳跃，真可谓妙笔纵横，别具一格，无愧鲁迅先生“晚周诸子之作，莫能先也”的评价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六、布置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熟读全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就文章的艺术特色中的某一点，写一篇</w:t>
            </w:r>
            <w:r>
              <w:rPr>
                <w:sz w:val="24"/>
              </w:rPr>
              <w:t>300~400</w:t>
            </w:r>
            <w:r>
              <w:rPr>
                <w:sz w:val="24"/>
              </w:rPr>
              <w:t>字的鉴赏片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逍遥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借用寓言说理，生动透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想象奇特丰富，意境开阔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构思大胆奇妙，叹为观止</w:t>
            </w:r>
          </w:p>
          <w:p>
            <w:pPr>
              <w:pStyle w:val="Normal"/>
              <w:ind w:firstLine="1205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复吟读，品味情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本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cp:keywords/>
  <dc:language>en-US</dc:language>
  <cp:lastModifiedBy>MC SYSTEM</cp:lastModifiedBy>
  <cp:lastPrinted>2006-10-10T15:25:00Z</cp:lastPrinted>
  <dcterms:modified xsi:type="dcterms:W3CDTF">2008-01-01T12:22:00Z</dcterms:modified>
  <cp:revision>11</cp:revision>
  <dc:subject/>
  <dc:title>课   题</dc:title>
</cp:coreProperties>
</file>