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滕王阁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了解骈文的文体特点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“故”、“尽”、“属”、等实词的义项，体会“且”、“矣”等虚词的用法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抒人生感慨：怀才不遇，不甘沉沦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背诵课文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注释，疏通文意，体会骈文特点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诵读，注意停顿，通过诵读体会文章 优美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句式特点理解实词的义项及虚词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步骤：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 检查背诵。（个别学生，全体学生）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 理清全文结构，重点分析</w:t>
            </w:r>
            <w:r>
              <w:rPr>
                <w:sz w:val="24"/>
              </w:rPr>
              <w:t>2~~5</w:t>
            </w:r>
            <w:r>
              <w:rPr>
                <w:sz w:val="24"/>
              </w:rPr>
              <w:t>段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问：速读课文，全文可分为几部分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明确：分为四部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一部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概写洪洲地理风貌，引出参加宴会的人物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二部分（</w:t>
            </w:r>
            <w:r>
              <w:rPr>
                <w:sz w:val="24"/>
              </w:rPr>
              <w:t>2~~3</w:t>
            </w:r>
            <w:r>
              <w:rPr>
                <w:sz w:val="24"/>
              </w:rPr>
              <w:t>）：写三秋时节滕王阁的万千气象和周围的自然人文景观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三部分（</w:t>
            </w:r>
            <w:r>
              <w:rPr>
                <w:sz w:val="24"/>
              </w:rPr>
              <w:t>4~~5</w:t>
            </w:r>
            <w:r>
              <w:rPr>
                <w:sz w:val="24"/>
              </w:rPr>
              <w:t>）：写宴会的盛况，抒发人生的感慨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四部分（</w:t>
            </w:r>
            <w:r>
              <w:rPr>
                <w:sz w:val="24"/>
              </w:rPr>
              <w:t>6~~7</w:t>
            </w:r>
            <w:r>
              <w:rPr>
                <w:sz w:val="24"/>
              </w:rPr>
              <w:t>）：述说自己的身世和怀才不遇的苦闷，感叹盛宴难再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分析景物之美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段写滕王阁在山水之间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登阁远望所见山川之美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赏析：“落霞与孤鹜齐飞，秋水共长天一色。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落霞自天而下，孤鹜自下而上，故曰齐飞；秋水碧而连天，长天空而映水，故曰一色。千古绝唱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 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段，抒发了作者什么样的人生感慨？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第四段写宴会盛况，兴尽悲来，感叹天地之大，宇宙无穷；人生无常，盛衰有时，怀才不遇，报国无路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第五段言自己虽遭时命之穷，但正因之以自励，从消沉中振起，理想志节不变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赏析“老当益壮，宁移白首之心？穷且益坚，不坠青云之志。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译：老了应当更有壮志，哪能在白发苍苍时改变自己的心志？处境艰难反而更加坚强，不放弃远大崇高的理想。表现了作者高尚的人生观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 作业：练习三、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板书设计</w:t>
            </w:r>
            <w:r>
              <w:rPr/>
              <w:br/>
            </w:r>
            <w:r>
              <w:rPr/>
              <w:t>一、 述宾主之美。</w:t>
            </w:r>
            <w:r>
              <w:rPr/>
              <w:br/>
            </w:r>
            <w:r>
              <w:rPr/>
              <w:t>二、 绘山川美景（近景，远景）。</w:t>
            </w:r>
            <w:r>
              <w:rPr/>
              <w:br/>
            </w:r>
            <w:r>
              <w:rPr/>
              <w:t>三、 写宴会盛况，抒人生感慨（怀才不遇，不甘沉沦）。</w:t>
            </w:r>
            <w:r>
              <w:rPr/>
              <w:br/>
            </w:r>
            <w:r>
              <w:rPr/>
              <w:t>四、 叹知己难遇，盛宴难再。</w:t>
            </w:r>
            <w:r>
              <w:rPr/>
              <w:br/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滕王阁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了解骈文的文体特点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“故”、“尽”、“属”、等实词的义项，体会“且”、“矣”等虚词的用法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抒人生感慨：怀才不遇，不甘沉沦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背诵课文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注释，疏通文意，体会骈文特点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诵读，注意停顿，通过诵读体会文章 优美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句式特点理解实词的义项及虚词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步骤：</w:t>
            </w:r>
            <w:r>
              <w:rPr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简介作者及写作背景，导入课文。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 作者：见课下注释①。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教师补充：王勃和杨炯、卢照邻、骆宾王并称“王杨卢骆”，亦称“初唐四杰”。</w:t>
            </w:r>
            <w:r>
              <w:rPr>
                <w:sz w:val="24"/>
              </w:rPr>
              <w:br/>
              <w:t xml:space="preserve">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写作背景：见课下注释①。教师补充：《新唐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文艺传》记滕王阁诗会为：“九月九日都督大宴滕王阁，宿命其婿作序以夸客，因出纸笔遍请客，莫敢当，至勃，泛然不辞。都督怒，起更衣，遣吏伺其文辄报。一再报，语益奇，乃矍然曰：‘天才也’。请遂成文，极欢罢。”可见当时王勃年轻气盛，才华横溢，挥毫泼墨，语惊四座的情景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 通读全文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通读课文，把生字找出来，看注释注音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 看注释，粗通文意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 集体齐读课文。要求：分段读，师个别指导正音，节奏校正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明确：诵读的停顿关系到语气的准确性，本文是骈文，都是偶句，字数或四或六，也少数七字句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字句的读法只有一种模式：豫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故郡，洪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新府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字句的读法有五种模式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孟学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词宗；访风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崇阿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子之长洲；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屿之萦回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钟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鼎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之家；谁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失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之人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响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彭蠡之滨；气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彭泽之樽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凌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而自惜；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于伟饯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字句读法有四种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襟三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而带五湖；潦水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而寒潭清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龙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牛斗之墟；宾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东南之美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台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枕夷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之交；秋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共长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色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都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阎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之雅望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 熟读课文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 作业：背诵课文</w:t>
            </w:r>
            <w:r>
              <w:rPr>
                <w:szCs w:val="21"/>
              </w:rPr>
              <w:t>2~~3</w:t>
            </w:r>
            <w:r>
              <w:rPr>
                <w:szCs w:val="21"/>
              </w:rPr>
              <w:t>段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滕王阁序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勃、杨炯、卢照邻、骆宾王</w:t>
            </w:r>
          </w:p>
          <w:p>
            <w:pPr>
              <w:pStyle w:val="Normal"/>
              <w:ind w:firstLine="1405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初唐四杰”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滕王阁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了解骈文的文体特点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“故”、“尽”、“属”、等实词的义项，体会“且”、“矣”等虚词的用法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抒人生感慨：怀才不遇，不甘沉沦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背诵课文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注释，疏通文意，体会骈文特点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诵读，注意停顿，通过诵读体会文章 优美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句式特点理解实词的义项及虚词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步骤：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 请同学们结合课后练习二，概括一下骈文的特点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 骈文的主要特点是要求通篇文章句法相互对称，词语对偶。在声韵上，骈文讲究运用平仄，音律和谐，修辞上注意藻饰和用典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 结合课后练习二，找例句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 本文写作上有哪些特点？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 句式错落，节奏分明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全文以四六句为主，杂以六四句，七字句，六字句，四字句，三字句，二字句，乃至一字句。这些句式，根据表意的需要而交错运用，使节奏分明，内容启承转合。</w:t>
            </w:r>
            <w:r>
              <w:rPr>
                <w:sz w:val="24"/>
              </w:rPr>
              <w:br/>
              <w:br/>
              <w:t>2</w:t>
            </w:r>
            <w:r>
              <w:rPr>
                <w:sz w:val="24"/>
              </w:rPr>
              <w:t>、 骈俪藻饰，辞采华美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 运用典故，简练含蓄（找一下，文中运用了哪些典故）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加强论证，叙事抒情，而运用的手法却有所不同。有明用，有暗用。加强了文章的表达效果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 积累实词，完成课后练习三。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旧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全、都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所以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没、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故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特地 尽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全部用出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原因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完，尽头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属于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依附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属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类 即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就 </w:t>
            </w:r>
            <w:r>
              <w:rPr>
                <w:sz w:val="24"/>
              </w:rPr>
              <w:br/>
              <w:br/>
              <w:t>3</w:t>
            </w:r>
            <w:r>
              <w:rPr>
                <w:sz w:val="24"/>
              </w:rPr>
              <w:t>、在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则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虚词义项及作用。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将，副词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表陈述，了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将近，副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且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暂且、姑且，副词 矣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感叹，了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将要，副词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、尚且，还，连词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表疑问语气，了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作业：完成课后练习五，让学生进一步体会骈文句式的特点。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默写课文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找出本文的成语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找出通假字并加以归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sz w:val="24"/>
              </w:rPr>
              <w:t>滕王阁序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句式错落，节奏分明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骈俪藻饰，辞采华美 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用典故，简练含蓄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MC SYSTEM</cp:lastModifiedBy>
  <cp:lastPrinted>2006-10-10T15:25:00Z</cp:lastPrinted>
  <dcterms:modified xsi:type="dcterms:W3CDTF">2008-01-01T12:20:00Z</dcterms:modified>
  <cp:revision>8</cp:revision>
  <dc:subject/>
  <dc:title>课   题</dc:title>
</cp:coreProperties>
</file>