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Style w:val="InternetLink"/>
          <w:rFonts w:ascii="宋体;SimSun" w:hAnsi="宋体;SimSun" w:cs="宋体;SimSun"/>
          <w:color w:val="000000"/>
          <w:szCs w:val="21"/>
        </w:rPr>
        <w:t>《</w:t>
      </w:r>
      <w:r>
        <w:rPr>
          <w:rStyle w:val="InternetLink"/>
          <w:rFonts w:ascii="宋体;SimSun" w:hAnsi="宋体;SimSun" w:cs="宋体;SimSun"/>
          <w:bCs/>
          <w:color w:val="000000"/>
          <w:kern w:val="0"/>
          <w:szCs w:val="21"/>
        </w:rPr>
        <w:t>贝多芬百年祭</w:t>
      </w:r>
      <w:r>
        <w:rPr>
          <w:rStyle w:val="InternetLink"/>
          <w:rFonts w:ascii="宋体;SimSun" w:hAnsi="宋体;SimSun" w:cs="宋体;SimSun"/>
          <w:color w:val="000000"/>
          <w:szCs w:val="21"/>
        </w:rPr>
        <w:t>》教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65"/>
        <w:gridCol w:w="4050"/>
        <w:gridCol w:w="1080"/>
        <w:gridCol w:w="108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贝多芬百年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贝多芬的事迹，把握贝多芬音乐中所体现的精神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找出中心语句，写出内容提要，整体把握文意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评价英雄的人生选择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画评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味精彩语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文中作者对于大师的独特的感悟视角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—合作—探究，价值观教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复朗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：作者介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读课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把握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段，    作者在列举具体事例以后得出结论，即“贝多芬的灵魂是最奔腾澎湃的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段，    作者把首句作为本段中心句，通过将贝多芬与其他音乐家比较来证明贝多芬的与众不同。“贝多芬对莫扎特有一种出于道德原因的恐怖”引出第三段的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段，    具体说明贝多芬与别的音乐家的不同，“贝多芬不是戏剧家，赋予道德以灵活性对他来说就是一种可厌恶的玩世不恭”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段，    是一个过渡段，由评论贝多芬的个性过渡到评论其音乐特色，“……不但是一种使他们困惑不解的意想不到的音乐，而且有时候简直听不出这些杂乱音响是有管弦乐器发出来的音乐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段，    “音乐的作用不止于创造悦耳的乐式，它还能表达感情”，从另一方面说明贝多芬与同时代音乐家的不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段，    “以上就是贝多芬之谜的全部”，注意“以上”一词所指的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段，    “懂了这个，你就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前进了一大步，也从旧式的跳舞乐队前进了一大步”，注意“这个”具体指哪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    体味语言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篇饱含感情充满哲理的散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：写一篇读后感，谈谈对贝多芬的认识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贝多芬百年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灵魂 音乐 生命 性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贝多芬思想、创作与音乐本质的内在联系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18:00Z</dcterms:created>
  <dc:creator>MC SYSTEM</dc:creator>
  <dc:description/>
  <cp:keywords/>
  <dc:language>en-US</dc:language>
  <cp:lastModifiedBy>MC SYSTEM</cp:lastModifiedBy>
  <dcterms:modified xsi:type="dcterms:W3CDTF">2007-12-28T10:18:00Z</dcterms:modified>
  <cp:revision>2</cp:revision>
  <dc:subject/>
  <dc:title>    9月21日   《钤记中华（一）——书 法》   李刚田</dc:title>
</cp:coreProperties>
</file>