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沁园春•长沙》说课稿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说教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《沁园春•长沙》出自高中第四册《词二首》，必须考虑到这是高中新诗单元中的一篇基本篇目，属课内讲读课。《语文教学大纲》中明确指出，要培养“初步具有鉴别欣赏文学作品的能力”。在高考《语文科考试说明》中也明确规定高中学生必须“具有初步的文学鉴赏能力”。新诗属于文学作品，高中语文教材中新诗单元独此一个，无可避免地要担当起通过本单元的学习和训练，初步培养学生对新诗的鉴赏能力的重任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诗歌是通过形象来反映生活，表达思想感情的，形象是诗的本质。在分析诗词时，引导学生调动自己的生活底蕴，展开联想和想象的翅膀，来再现、丰富和补充作品中的形象，这是欣赏诗歌的关键。又因为《沁园春•长沙》采用的是用古典词格写新时代内容的“旧瓶装新酒”的形式，语言是精炼的，往往一个词、一句话就包含着丰富的内容，在教学时适宜用温故知新法，在电脑板书上简要指点词的章法，体会词中借景抒情的特点。据此，本课定下了“学习富有表现力的语言，体会宏阔的深秋意境，提高形象思维能力”的教学目标。诗歌的神韵能通过声情并茂的朗读，形成一种时空艺术，使学生忘却自我，融入作品的意境之中。所以，本课定下了“掌握诗词规律，提高朗读能力”的教学目标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《中学语文教学大纲》中明确指出，语文教学必须“培养学生社会主义的道德情操、健康高尚的审美观和爱国主义精神，提高社会主义觉悟”。可见语文课具有思想情感教育的特点，所以本课确立了“学习毛泽东同志以天下为己任的革命使命感和远大的抱负”这一教学目标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在具体一节语文课的组织上，教学重点的确立既关系到教材中知识重点的确立，又关系到通过知识重点教学发展能力等问题。诗歌是通过形象来反映生活，表现思想感情的，体会形象是诗歌欣赏的重点；《教学大纲》和《考试说明》都规定高中生必须“具有初步的文学鉴赏能力”。而学生对诗歌创作的背景不熟悉，还没有形成通过联想、想象来体会诗歌意境的思维习惯，对意境的理解往往流于表面。因此，本课确立“理清作者的思路，体会借景抒情的特点”为教学重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说教法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真正要让语文教学的课堂从过去的讲堂变成学生学习的学堂，就必须遵循以学生为主体，教师为主导的原则，优化教学方法。本课以电化教育辅助实施情感教学法和图表教学法。语文教学不仅是认知活动，也是情感活动。它贯穿教学的全过程，直接影响着教学效率的提高。教师采用生动的导语，酝酿一种与教学内容相关的情感，学生会由此产生一种情感反射，积极配合教师的教学行为，形成一种与教材内容相应的情绪氛围。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情感的产生往往来自于直观的、生动的、具体的形象。运用电化教育优化演示，能调动学生的学习主动性，帮助学生进入和理解意境。出色的朗读，和谐的音乐伴奏，显示与课文内容相关的图案或图画，这些做法都强调了情感的作用，以情感启迪人的思维。本课在课文导入时，用电脑显示资料图片配合教师介绍时代背景，然后播放著名播音艺术家的配乐朗读。诗配以乐，诗配以画，创造出形象的艺术氛围，诱发学生的学习兴趣，提高艺术鉴赏能力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图表教学法具有直观性、形象性和整体性三大优点，能把重点难点表现清楚，把知识间的内在联系揭示出来。抓住关键字词，使用简洁的文字，用各种简单的线条勾勒，能使教学过程清晰，重点突出，提高教学效率。在分析这首词的上下阕，我都使用电脑显示图表分析配合教学讲解，简要指点章法，对重点词语作形象的表示和提点，引导学生通过认真的思考，反复的推敲，进一步领会整首诗的意蕴，体会借景抒情的特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说学法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>我们现在的语文教学在弘扬人格精神，增强学生主体意识，充分发挥学生的主体性方面还有明显的不足。学生不是作为自觉的学习者能动地走上主体位置，而是教师把他们当作主体。为了避免这种情况，课前预习时我布置学生根据意境绘制“万类霜天竞自由”和“浪遏飞舟”图，调动学生的学习兴趣和形象思维能力。在课堂上让学生分小组讨论评点谁的画更符合词的意境，把学习的主动权交给学生，教师只作简单的启发、引导。以图带文激发兴趣，对图质疑加深理解，以图助读背诵课文。图文结合使学生体会到借景抒情的特点，提高鉴赏能力。我在运用情感教学法时还注意结合学生的年龄特点、学习任务和时代要求，号召“风华正茂”的“同学少年”顺利通过会考，勇敢迎接高考，确立以天下为己任的雄心抱负，做</w:t>
      </w: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 xml:space="preserve">世纪的主人，使学生产生强烈的共鸣。挖掘教材蕴含的艺术美，增强语文学习的兴趣性，学生逐渐明白诗歌的感情是通过艺术形象表现出来的，要充分发挥联想、想象，用诗的规律去看待诗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说教学程序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本课的教学过程如下：①结合资料图片介绍背景导入课文。②播放课文配乐朗读录音创造出形象的艺术氛围，诱发学生的学习兴趣。③ 感受“看”字领起的秋色图，学生回答问题。④小结上阕，学生评点两幅“万类霜天竞自由”图的优劣，背诵上阕。⑤理清“忆”字领起的战斗生活，学生回答问题。⑥小结下阕，学生评点两幅“浪遏飞舟”图的优劣，背诵下阕。⑦总结全词借景抒情，情景交融的艺术特色，⑧布置学生预习下一课《水调歌头•游泳》，及时迁移本节课的诗歌鉴赏能力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精心设计板书是实现课堂教学最优化控制的重要手段之一。随着目标教学的发展，板书设计也应突出教学目标和重点，与当堂教学内容相对应，概括更丰富的知识类项；同时还要精练，才能有使用价值。在电脑动态板书中，用不同的色彩加以点缀，使板书更加美观，活泼生动，鲜明醒目。而小结课文时写在黑板上的板书，则概括、系统地归纳本节课的重点。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《沁园春•长沙》板书设计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>【设计说明】毛泽东的诗词达到了革命的政治内容和完美的艺术形式的统一，学习他的诗歌要运用形象思维，遵循“言有尽而意无穷”的审美规律。图表教学法具有直观性、形象性和整体性三大优点，能把重点难点表现清楚，把知识间的内在联系揭示出来，有利于在诗词教学中“把文字、声音和形象三者结合起来”。这首词通过对湘江秋景的描绘和对青年时代战斗生活的回忆，颂扬了当时工农运动的蓬勃发展，提出了革命的领导权问题，艺术地表现了毛泽东同志关于无产阶级掌握领导权的光辉思想。全词分上下两阙，分别写景、述怀、叙事、抒情，寓有提问、作答。图示以揭示词的构思为重点，分别以“看”、“问”、“忆”、“记”提领，通过宏阔的深秋意境衬托毛泽东同志以天下为己任的远大抱负，借景抒情，情景交融，既突出了主题，又反映了写法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4:00Z</dcterms:created>
  <dc:creator>USER</dc:creator>
  <dc:description/>
  <dc:language>en-US</dc:language>
  <cp:lastModifiedBy>USER</cp:lastModifiedBy>
  <dcterms:modified xsi:type="dcterms:W3CDTF">2007-09-26T14:34:00Z</dcterms:modified>
  <cp:revision>2</cp:revision>
  <dc:subject/>
  <dc:title>读书示小妹十八生日书</dc:title>
</cp:coreProperties>
</file>