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《赤壁赋》教案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广东省恩平市华侨中学　关健明</w:t>
      </w:r>
    </w:p>
    <w:p>
      <w:pPr>
        <w:pStyle w:val="Normal"/>
        <w:rPr/>
      </w:pPr>
      <w:r>
        <w:rPr/>
        <w:t>教学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了解</w:t>
      </w:r>
      <w:r>
        <w:rPr/>
        <w:t>"</w:t>
      </w:r>
      <w:r>
        <w:rPr/>
        <w:t>赋</w:t>
      </w:r>
      <w:r>
        <w:rPr/>
        <w:t>"</w:t>
      </w:r>
      <w:r>
        <w:rPr/>
        <w:t>的特征，鉴赏本文的音韵美和意境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分析本文写景、议论、抒情相结合以及虚实结合的写作方法，鉴赏文章的表达技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结合作者处境，体验作者情感，理解作者的人生感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和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作者对人生的看法如何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景、情、理的融合，写景的技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诵读、翻译、理解、总结拓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解题，介绍</w:t>
      </w:r>
      <w:r>
        <w:rPr/>
        <w:t>"</w:t>
      </w:r>
      <w:r>
        <w:rPr/>
        <w:t>赋</w:t>
      </w:r>
      <w:r>
        <w:rPr/>
        <w:t>"</w:t>
      </w:r>
      <w:r>
        <w:rPr/>
        <w:t>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介绍作者生平以及写作背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结合诵读分析前半部分的思想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的作者和题目大家一定不会陌生，在第三单元我们就学过北宋大文学家苏轼的词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念奴娇</w:t>
      </w:r>
      <w:r>
        <w:rPr/>
        <w:t>·</w:t>
      </w:r>
      <w:r>
        <w:rPr/>
        <w:t>赤壁怀古》。今天我们要学习的课文仍然是苏轼的一篇与赤壁有关的作品。大家可以想象一下，苏轼为什么对赤壁情有独钟，本文与《念奴娇</w:t>
      </w:r>
      <w:r>
        <w:rPr/>
        <w:t>·</w:t>
      </w:r>
      <w:r>
        <w:rPr/>
        <w:t>赤壁怀古》所表达的思想感情有什么异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作者介绍和写作背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苏轼</w:t>
      </w:r>
      <w:r>
        <w:rPr>
          <w:rFonts w:eastAsia="Times New Roman"/>
        </w:rPr>
        <w:t xml:space="preserve"> </w:t>
      </w:r>
      <w:r>
        <w:rPr/>
        <w:t>（</w:t>
      </w:r>
      <w:r>
        <w:rPr/>
        <w:t xml:space="preserve">1037-1101 ) </w:t>
      </w:r>
      <w:r>
        <w:rPr/>
        <w:t>，字子瞻，自号东坡居士，北宋四川眉山人，官至翰林侍读学士，礼部尚书。书、文、诗、词、画，俱成大家。</w:t>
      </w:r>
      <w:r>
        <w:rPr>
          <w:rFonts w:eastAsia="Times New Roman"/>
        </w:rPr>
        <w:t xml:space="preserve"> </w:t>
      </w:r>
      <w:r>
        <w:rPr/>
        <w:t>他和他的父亲苏洵，弟弟苏辙均以诗文称著于世，世称</w:t>
      </w:r>
      <w:r>
        <w:rPr/>
        <w:t>"</w:t>
      </w:r>
      <w:r>
        <w:rPr/>
        <w:t>三苏</w:t>
      </w:r>
      <w:r>
        <w:rPr/>
        <w:t>"</w:t>
      </w:r>
      <w:r>
        <w:rPr/>
        <w:t>。</w:t>
      </w:r>
      <w:r>
        <w:rPr/>
        <w:t>"</w:t>
      </w:r>
      <w:r>
        <w:rPr/>
        <w:t>三苏</w:t>
      </w:r>
      <w:r>
        <w:rPr/>
        <w:t>"</w:t>
      </w:r>
      <w:r>
        <w:rPr/>
        <w:t>和同时代的王安石、欧阳修、曾巩，唐代的韩愈、柳宗元一起，被称为</w:t>
      </w:r>
      <w:r>
        <w:rPr/>
        <w:t>"</w:t>
      </w:r>
      <w:r>
        <w:rPr/>
        <w:t>唐宋八大家</w:t>
      </w:r>
      <w:r>
        <w:rPr/>
        <w:t>"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北宋元丰二年（</w:t>
      </w:r>
      <w:r>
        <w:rPr/>
        <w:t>1079</w:t>
      </w:r>
      <w:r>
        <w:rPr/>
        <w:t>年），苏轼被贬调湖州。贬调的原因是他不赞成王安石的新法。在奉调时，苏轼依例向宋神宗上表致谢。本是官样文章，但他知道自己被外放，是新党的御史们作了手脚，因此心中的不平之气便按捺不住，不由得在表中写出了略带牢骚的</w:t>
      </w:r>
      <w:r>
        <w:rPr/>
        <w:t>"</w:t>
      </w:r>
      <w:r>
        <w:rPr/>
        <w:t>知其生不逢时，难以追陪新进；查其老不生事，或可牧养小民</w:t>
      </w:r>
      <w:r>
        <w:rPr/>
        <w:t>"</w:t>
      </w:r>
      <w:r>
        <w:rPr/>
        <w:t>一句。当时朝中政敌章惇、蔡确等人借此指责苏轼以</w:t>
      </w:r>
      <w:r>
        <w:rPr/>
        <w:t>"</w:t>
      </w:r>
      <w:r>
        <w:rPr/>
        <w:t>谢表</w:t>
      </w:r>
      <w:r>
        <w:rPr/>
        <w:t>"</w:t>
      </w:r>
      <w:r>
        <w:rPr/>
        <w:t>为名行讥讽朝廷之实，妄自尊大，发泄对</w:t>
      </w:r>
      <w:r>
        <w:rPr/>
        <w:t>"</w:t>
      </w:r>
      <w:r>
        <w:rPr/>
        <w:t>新法</w:t>
      </w:r>
      <w:r>
        <w:rPr/>
        <w:t>"</w:t>
      </w:r>
      <w:r>
        <w:rPr/>
        <w:t>的不满，请求对他加以严办。御史李定、何正臣、舒亶等人，举出苏轼的《杭州纪事诗》作为证据，说他</w:t>
      </w:r>
      <w:r>
        <w:rPr/>
        <w:t>"</w:t>
      </w:r>
      <w:r>
        <w:rPr/>
        <w:t>玩弄朝廷，讥嘲国家大事</w:t>
      </w:r>
      <w:r>
        <w:rPr/>
        <w:t>"</w:t>
      </w:r>
      <w:r>
        <w:rPr/>
        <w:t>，更从他的其他诗文中找出个别句子，断章取义的给予定罪，如：</w:t>
      </w:r>
      <w:r>
        <w:rPr/>
        <w:t>"</w:t>
      </w:r>
      <w:r>
        <w:rPr/>
        <w:t>读书万卷不读律，致君尧舜知无术</w:t>
      </w:r>
      <w:r>
        <w:rPr/>
        <w:t>"</w:t>
      </w:r>
      <w:r>
        <w:rPr/>
        <w:t>。本来苏轼是说自己沒有把书读通，所以无法帮助皇帝成为像尧、舜那样的圣人，他们却指他是讽刺皇帝没能力教导、监督官吏；又如</w:t>
      </w:r>
      <w:r>
        <w:rPr/>
        <w:t>"</w:t>
      </w:r>
      <w:r>
        <w:rPr/>
        <w:t>东海若知明主意，应教斥卤变桑田</w:t>
      </w:r>
      <w:r>
        <w:rPr/>
        <w:t>"</w:t>
      </w:r>
      <w:r>
        <w:rPr/>
        <w:t>，说他是指责兴修水利的这项措施不对。其实苏轼自己在杭州也兴修水利工程，怎会认为那是错的呢</w:t>
      </w:r>
      <w:r>
        <w:rPr/>
        <w:t>?</w:t>
      </w:r>
      <w:r>
        <w:rPr/>
        <w:t>又如</w:t>
      </w:r>
      <w:r>
        <w:rPr/>
        <w:t>"</w:t>
      </w:r>
      <w:r>
        <w:rPr/>
        <w:t>岂是闻韶忘解味，迩來三月食无盐</w:t>
      </w:r>
      <w:r>
        <w:rPr/>
        <w:t>"</w:t>
      </w:r>
      <w:r>
        <w:rPr/>
        <w:t>，说他是讽刺禁止人民卖盐。总之，是认定他胆敢讥讽皇上和宰相，罪大恶极，应该处死刑。于是朝廷便将苏轼免职逮捕下狱，押送京城交御史台审讯。此时，沈括还出来告密，说苏轼诗作有讥讽朝政之意，章惇等人便以苏轼的诗作为证据（令苏拭倒霉的诗句是歌咏桧树的两句：</w:t>
      </w:r>
      <w:r>
        <w:rPr/>
        <w:t>"</w:t>
      </w:r>
      <w:r>
        <w:rPr/>
        <w:t>根到九泉无曲处，世间惟有蜇龙知。</w:t>
      </w:r>
      <w:r>
        <w:rPr/>
        <w:t>"</w:t>
      </w:r>
      <w:r>
        <w:rPr/>
        <w:t>这两句诗被人指称为隐刺皇帝：</w:t>
      </w:r>
      <w:r>
        <w:rPr/>
        <w:t>"</w:t>
      </w:r>
      <w:r>
        <w:rPr/>
        <w:t>皇帝如飞龙在天，苏轼却要向九泉之下寻蜇龙，不臣莫过于此！</w:t>
      </w:r>
      <w:r>
        <w:rPr/>
        <w:t>"</w:t>
      </w:r>
      <w:r>
        <w:rPr/>
        <w:t>）指控他</w:t>
      </w:r>
      <w:r>
        <w:rPr/>
        <w:t>"</w:t>
      </w:r>
      <w:r>
        <w:rPr/>
        <w:t>大逆不道</w:t>
      </w:r>
      <w:r>
        <w:rPr/>
        <w:t>"</w:t>
      </w:r>
      <w:r>
        <w:rPr/>
        <w:t>，想置他于死地。一场牵连苏轼三十九位亲友，一百多首诗的大案便因沈括的告密震惊朝野。这就是著名的</w:t>
      </w:r>
      <w:r>
        <w:rPr/>
        <w:t>"</w:t>
      </w:r>
      <w:r>
        <w:rPr/>
        <w:t>乌台诗案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元丰二年（</w:t>
      </w:r>
      <w:r>
        <w:rPr/>
        <w:t>1079</w:t>
      </w:r>
      <w:r>
        <w:rPr/>
        <w:t>年）八月，苏轼因</w:t>
      </w:r>
      <w:r>
        <w:rPr/>
        <w:t>"</w:t>
      </w:r>
      <w:r>
        <w:rPr/>
        <w:t>乌台诗案</w:t>
      </w:r>
      <w:r>
        <w:rPr/>
        <w:t>"</w:t>
      </w:r>
      <w:r>
        <w:rPr/>
        <w:t>被加以诽谤朝廷的罪名，被捕入狱。在狱中一百多天，受审十余次，惨遭折磨。后经多方营救，于当年十二月释放，贬为黄州团练副使，但</w:t>
      </w:r>
      <w:r>
        <w:rPr/>
        <w:t>"</w:t>
      </w:r>
      <w:r>
        <w:rPr/>
        <w:t>不得签署公事，不得擅去安置所</w:t>
      </w:r>
      <w:r>
        <w:rPr/>
        <w:t>"</w:t>
      </w:r>
      <w:r>
        <w:rPr/>
        <w:t>。元丰三年二月，苏轼由开封到了黄冈，直到元丰七年四月才离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前后《赤壁赋》写于元丰五年的七月和十月，这是苏轼政治上失意，行动上不自由，生活贫困，心情极其苦闷的时期。随着政治权利和行动自由的丧失，戴上了</w:t>
      </w:r>
      <w:r>
        <w:rPr/>
        <w:t>"</w:t>
      </w:r>
      <w:r>
        <w:rPr/>
        <w:t>思过而自新</w:t>
      </w:r>
      <w:r>
        <w:rPr/>
        <w:t>"</w:t>
      </w:r>
      <w:r>
        <w:rPr/>
        <w:t>的</w:t>
      </w:r>
      <w:r>
        <w:rPr/>
        <w:t>"</w:t>
      </w:r>
      <w:r>
        <w:rPr/>
        <w:t>罪人</w:t>
      </w:r>
      <w:r>
        <w:rPr/>
        <w:t>"</w:t>
      </w:r>
      <w:r>
        <w:rPr/>
        <w:t>帽子，在沉重的精神压力下，东坡内心产生了深刻的变化，他开始比以往任何时候更加感慨世事的纷扰和虚无，他哀叹人生如梦，愁绪难谴</w:t>
      </w:r>
      <w:r>
        <w:rPr/>
        <w:t>,</w:t>
      </w:r>
      <w:r>
        <w:rPr/>
        <w:t>他渴望从那唯一不变而又与世事无关的江上清风、山间明月中，求得慰藉和超脱。在黄州的四年，他过着清苦恬淡的生活，与和尚为友，同渔樵杂处置地耕田，种桑养牛。这时，他与</w:t>
      </w:r>
      <w:r>
        <w:rPr/>
        <w:t>"</w:t>
      </w:r>
      <w:r>
        <w:rPr/>
        <w:t>采菊东篱下，悠然见南山</w:t>
      </w:r>
      <w:r>
        <w:rPr/>
        <w:t>"</w:t>
      </w:r>
      <w:r>
        <w:rPr/>
        <w:t>的陶渊明产生了思想上的共鸣，从而在《前赤壁赋》里抒发了</w:t>
      </w:r>
      <w:r>
        <w:rPr/>
        <w:t>"</w:t>
      </w:r>
      <w:r>
        <w:rPr/>
        <w:t>吾生之须臾</w:t>
      </w:r>
      <w:r>
        <w:rPr>
          <w:rFonts w:eastAsia="Times New Roman"/>
        </w:rPr>
        <w:t xml:space="preserve"> </w:t>
      </w:r>
      <w:r>
        <w:rPr/>
        <w:t>"</w:t>
      </w:r>
      <w:r>
        <w:rPr/>
        <w:t>的感慨，流露出超然出世的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，东坡毕竟是一个胸怀旷达，政治上有抱负的人，表现在他的诗、文、书、画中是豪放的风格和浪漫的色彩。苏轼处于当时的复杂政治斗争中，本来是很想有所作为的，但在入狱受审并贬谪黄州的沉重打击下，他不由得不从佛老思想中寻求慰藉，寄情山水，幻想出世。可是，他终究未能超脱也不甘超脱。黄州的山水勾起了他对古人的怀念，他触景生情，倾吐了自己对曾经大显身手、建功立业的历史人物崇敬、颂扬的感情，同时也流露了自己治世立业的壮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之，苏轼的内心是复杂的、矛盾的。消极退隐和积极进取，疾世愤懑与逍遥山水的两重情绪，在与世无争的的思想后面，流露出不甘妥协的积极精神和鄙弃富贵、傲然独立的旷达情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本段的层次怎样划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分三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层，第一句，点明时间、人物、地点。这是写赋的笔法，如一首诗歌前的小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层，第二、三句，前句写景，后句叙事，是月出之前的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层，第五</w:t>
      </w:r>
      <w:r>
        <w:rPr/>
        <w:t>-</w:t>
      </w:r>
      <w:r>
        <w:rPr/>
        <w:t>七句，先写景后叙事，是月出之后的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本段展示了一个怎样的境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段展示了一个友人相聚、泛舟江上、畅饮美酒、咏诗诵文、迎风赏月的舒畅飘逸、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然物外的境界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本段的感情色彩如何？</w:t>
      </w:r>
      <w:r>
        <w:rPr>
          <w:rFonts w:eastAsia="Times New Roman"/>
        </w:rPr>
        <w:t xml:space="preserve"> </w:t>
      </w:r>
      <w:r>
        <w:rPr/>
        <w:t>以喜悦为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第二段内容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疏通文字后提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本段可分几层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分两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层写作者的歌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层写客人的箫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本段刻画了怎样的意境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段刻画了一个主客之间箫歌互答，悲喜交集的境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本段的</w:t>
      </w:r>
      <w:r>
        <w:rPr/>
        <w:t>"</w:t>
      </w:r>
      <w:r>
        <w:rPr/>
        <w:t>喜</w:t>
      </w:r>
      <w:r>
        <w:rPr/>
        <w:t>"</w:t>
      </w:r>
      <w:r>
        <w:rPr/>
        <w:t>从何体现？与上段的</w:t>
      </w:r>
      <w:r>
        <w:rPr/>
        <w:t>"</w:t>
      </w:r>
      <w:r>
        <w:rPr/>
        <w:t>喜</w:t>
      </w:r>
      <w:r>
        <w:rPr/>
        <w:t>"</w:t>
      </w:r>
      <w:r>
        <w:rPr/>
        <w:t>有什么不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段的</w:t>
      </w:r>
      <w:r>
        <w:rPr/>
        <w:t>"</w:t>
      </w:r>
      <w:r>
        <w:rPr/>
        <w:t>喜</w:t>
      </w:r>
      <w:r>
        <w:rPr/>
        <w:t>"</w:t>
      </w:r>
      <w:r>
        <w:rPr/>
        <w:t>由主人</w:t>
      </w:r>
      <w:r>
        <w:rPr/>
        <w:t>"</w:t>
      </w:r>
      <w:r>
        <w:rPr/>
        <w:t>饮酒乐甚，扣舷而歌之</w:t>
      </w:r>
      <w:r>
        <w:rPr/>
        <w:t>"</w:t>
      </w:r>
      <w:r>
        <w:rPr/>
        <w:t>看出。本段的</w:t>
      </w:r>
      <w:r>
        <w:rPr/>
        <w:t>"</w:t>
      </w:r>
      <w:r>
        <w:rPr/>
        <w:t>喜</w:t>
      </w:r>
      <w:r>
        <w:rPr/>
        <w:t>"</w:t>
      </w:r>
      <w:r>
        <w:rPr/>
        <w:t>比上段更甚，这样可为下层转入</w:t>
      </w:r>
      <w:r>
        <w:rPr/>
        <w:t>"</w:t>
      </w:r>
      <w:r>
        <w:rPr/>
        <w:t>悲</w:t>
      </w:r>
      <w:r>
        <w:rPr/>
        <w:t>"</w:t>
      </w:r>
      <w:r>
        <w:rPr/>
        <w:t>形成更大的反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歌词中的</w:t>
      </w:r>
      <w:r>
        <w:rPr/>
        <w:t>"</w:t>
      </w:r>
      <w:r>
        <w:rPr/>
        <w:t>美人</w:t>
      </w:r>
      <w:r>
        <w:rPr/>
        <w:t>"</w:t>
      </w:r>
      <w:r>
        <w:rPr/>
        <w:t>指代什么？歌词表达了主人怎样的情怀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"</w:t>
      </w:r>
      <w:r>
        <w:rPr/>
        <w:t>美人</w:t>
      </w:r>
      <w:r>
        <w:rPr/>
        <w:t>"</w:t>
      </w:r>
      <w:r>
        <w:rPr/>
        <w:t>指所倾心的对象，代表一种理想的追求。它表现了作者的政治感慨，是作者在遭受贬谪之后，仍然坚持对生活的执着态度，坚持对朝廷政事关切而不甘沉沦的情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本段的</w:t>
      </w:r>
      <w:r>
        <w:rPr/>
        <w:t>"</w:t>
      </w:r>
      <w:r>
        <w:rPr/>
        <w:t>悲</w:t>
      </w:r>
      <w:r>
        <w:rPr/>
        <w:t>"</w:t>
      </w:r>
      <w:r>
        <w:rPr/>
        <w:t>从何体现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段</w:t>
      </w:r>
      <w:r>
        <w:rPr/>
        <w:t>"</w:t>
      </w:r>
      <w:r>
        <w:rPr/>
        <w:t>悲</w:t>
      </w:r>
      <w:r>
        <w:rPr/>
        <w:t>"</w:t>
      </w:r>
      <w:r>
        <w:rPr/>
        <w:t>从客人悲凉的箫声中体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作者是怎样描写箫声之悲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借助夸张、想象，运用精细的刻画和生动的比喻，化抽象为具体，把洞箫那种悲咽低徊的哀音表现得十分形象、真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本段在全文的结构中起了怎样的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转折过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作业</w:t>
      </w:r>
      <w:r>
        <w:rPr>
          <w:rFonts w:eastAsia="Times New Roman"/>
        </w:rPr>
        <w:t xml:space="preserve">    </w:t>
      </w:r>
      <w:r>
        <w:rPr/>
        <w:t>课外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继续分析课文内容，体会作者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鉴赏课文的艺术特色，领略卓越的艺术成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分析第三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疏通文字之后提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本段主要写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段写客的回答，阐发了怀古伤时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本段的感情色彩如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悲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"</w:t>
      </w:r>
      <w:r>
        <w:rPr/>
        <w:t>客</w:t>
      </w:r>
      <w:r>
        <w:rPr/>
        <w:t>"</w:t>
      </w:r>
      <w:r>
        <w:rPr/>
        <w:t>是如何阐发当时的情怀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"</w:t>
      </w:r>
      <w:r>
        <w:rPr/>
        <w:t>客</w:t>
      </w:r>
      <w:r>
        <w:rPr/>
        <w:t>"</w:t>
      </w:r>
      <w:r>
        <w:rPr/>
        <w:t>之所以悲，在于触景伤怀，有感于人生短暂。眼前之景，很容易让人联想到曹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诗句，进而联想到曹操兵败赤壁的惨状。这么一个一世之雄尚且随着大江东去，销声匿迹，那么默默无闻的平庸之辈，就更连影子都不曾晃动一下就悄然消失了。表现出一种消极的人生观和虚无主义的思想。对于封建社会的文人来说，当他们政治失意或生活遭遇到挫折的时候，往往就陷入到这样的苦闷和迷茫之中。虽为客语，实际上也反映了作者本人思想中的消极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分析第四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疏通文字之后提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本段主要写什么内容？感情色彩如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段的感情色彩变为喜悦。主要写苏子批评客的观点，阐发了自己的人生感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作者是如何阐发自己的人生感悟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苏子的回答照应文章开头的写景和客的答话，以明月、江水作比，说明世上万物和人生，都既有变的一面，又有不变的一面。从变的角度看，天地万物就连一眨眼的功夫都不能保持不变；从不变的角度看，万物和人类都是永久存在的，用不着羡慕长江的无穷和明月的永不增减，也用不着哀叹人生的短促。应该轻物质而重精神，执着于自己的不朽事业，保持平静超然的心态和乐观旷达的情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如何评价作者的观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主要从观点是积极还是消极的方面进行讨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的某些语言容易被理解为及时行乐，但这种思想并没有从文章中直接反映出来，作者表明的观点是希望一个人不要发无病之呻吟，不要去追求那种看似超脱尘世其实却并不现实的幻想世界；而适应现实，在目前这种宁静恬适的环境中不妨陶醉在大自然的怀抱中。作者的这种观点包含一定的合理性，因为作者不同意看问题绝对化，注意到事物相反相成的辨证关系。但这种观点并不科学，他是沿袭了庄子的相对主义观点，否认衡量事物的客观标准，抹杀事物质与量的区别。总之，在当时的背景下，作者的观点还是积极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分析第五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疏通文字后提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本段感情色彩如何？主要写了哪些内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段感情色彩是</w:t>
      </w:r>
      <w:r>
        <w:rPr/>
        <w:t>"</w:t>
      </w:r>
      <w:r>
        <w:rPr/>
        <w:t>喜</w:t>
      </w:r>
      <w:r>
        <w:rPr/>
        <w:t>"</w:t>
      </w:r>
      <w:r>
        <w:rPr/>
        <w:t>。照应了开头飘然欲仙的快乐。主要写客人听了苏子的话，身心释然，主客开怀畅饮，兴尽酣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这样的结尾有什么深刻含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种结尾是向政敌的一种暗示：我虽然遭受迫害，贬谪黄州，但我的日子过得并不错，既不寂寞也不苦恼。这实际上是一种抗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结合全文，应如何认识文中的主与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客实际是一体，分别反映了作者内心积极和消极的两种心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艺术鉴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写景、抒情和议论的紧密结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不论是议论还是抒情，始终不离江上风光和赤壁故事。这就创造出一种情、景、理的融合，充满诗情画意，又蕴涵着人生哲理的艺术境界。第一段重在写景，与作者超然旷达的心境相映成趣，也为下文的抒情、议论奠定了基础。第四段虽然重在说理，却借追述历史陈迹，缅怀历史人物，显示人生的变与不变的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以文为赋的体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既保留了传统赋体那种诗的特质和情韵，同时又吸收了散文的笔调和手法，打破了赋在声韵和对偶等方面的束缚，更多的是散文的成分，使文章兼具诗歌的深致情韵，又有散文的透辟理意。散文的笔势笔调，使全篇文情勃郁顿挫，喷薄而出。与赋的讲究整齐对偶不同，它的写作更为自由。如开头几句全是散句，参差疏落之中却有整饬；以下直至篇末，虽都押韵，但换韵较快，而且换韵处往往就是文义的一个段落，这就使本文很适宜于朗读，极富声韵之美，体现出韵文文学的长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优美形象，善于取譬的语言特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描写箫声的幽咽哀惋：</w:t>
      </w:r>
      <w:r>
        <w:rPr/>
        <w:t>"</w:t>
      </w:r>
      <w:r>
        <w:rPr/>
        <w:t>其声呜呜然，如怨如慕，如泣如诉，余音袅袅，不绝如缕。舞幽壑之潜蛟，泣孤舟之嫠妇。</w:t>
      </w:r>
      <w:r>
        <w:rPr/>
        <w:t>"</w:t>
      </w:r>
      <w:r>
        <w:rPr/>
        <w:t>将抽象而不易捉摸的声、情，写得具体可感，诉诸读者的视觉和听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3:10:00Z</dcterms:created>
  <dc:creator>级组</dc:creator>
  <dc:description/>
  <dc:language>en-US</dc:language>
  <cp:lastModifiedBy>级组</cp:lastModifiedBy>
  <dcterms:modified xsi:type="dcterms:W3CDTF">2005-01-10T09:25:00Z</dcterms:modified>
  <cp:revision>2</cp:revision>
  <dc:subject/>
  <dc:title>《赤壁赋》教案</dc:title>
</cp:coreProperties>
</file>