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长亭送别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课型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>赏析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二、教学目标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知识目标：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了解本课曲词富于抒情性和音韵美的特点。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　通过诵读、品味、赏析，体会主人公在分别时复杂、微妙而丰富的情感，把握人物形象。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通过解读文本，欣赏优美曲词，领略我国传统文化的艺术魅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能力目标：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培养学生对我国古代戏曲的初步鉴赏能力，掌握一定的吟诵技巧。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培养学生对古代文学作品的感受能力和判断能力。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培养学生鉴赏诗词由意象到意境，并由意境挖掘人物内心情感的能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三）德育目标：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理解《西厢记》歌颂爱情自主、婚姻自由的反封建主题。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体验人物际遇和内心世界，培养学生审美意识和审美情趣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重点与难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通过对曲词的诵读，解读文本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分析崔莺莺复杂的情感世界，把握、鉴赏女主人公的艺术形象。重点赏读四支曲词，通过诵读、比较，培养学生鉴赏古代戏曲文学的能力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教学方法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情境教学法、讨论分析法，讲授法、诵读法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、教学手段：借助多媒体进行文字图片投影、</w:t>
      </w:r>
      <w:r>
        <w:rPr>
          <w:rFonts w:cs="Tahoma" w:ascii="宋体;SimSun" w:hAnsi="宋体;SimSun"/>
          <w:color w:val="000000"/>
          <w:szCs w:val="18"/>
        </w:rPr>
        <w:t>flash</w:t>
      </w:r>
      <w:r>
        <w:rPr>
          <w:rFonts w:ascii="宋体;SimSun" w:hAnsi="宋体;SimSun" w:cs="Tahoma"/>
          <w:color w:val="000000"/>
          <w:szCs w:val="18"/>
        </w:rPr>
        <w:t>片断欣赏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六、教学思路设计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长亭送别》，历来被称为情景交融的典范，离愁别恨的绝唱。本折戏原题为《哭宴》。因此，本节课，我试图以“教师范读和引导学生品味相结合”为主要策略，以崔莺莺的眼泪为突破口，以写泪的的手法为桥梁，以诵读为辅助，以文学鉴赏为纽带，让学生通过诵读，去感受崔莺莺的眼泪，进而走进她那复杂的情感世界，实现“课堂有读书声”、“学习的空间让学生说话”的宗旨。并以此为学生提供一个学习古典戏曲的范式，想尝试着引导、启发学生，对“泪”作进一步的课外延伸探讨，读写结合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自己动手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通过写泪来展现人物的情感世界，实现文本的价值，让学生在读、赏、练的过程中体味阅读的快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七、教学教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古琴音乐背景　　　　（幻灯片一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（二）教师导入新课　　　　（幻灯片二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由柳永的《雨霖玲》描写离别的诗句导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三）相关剧情介绍　　　　（幻灯片三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普救寺一见倾心，救佳人张珙退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母命难违相思苦，红娘牵线订终身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长亭古道惨别离，金榜题名良缘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四）概括本折戏的剧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折戏为四幕：㈠长亭路上；㈡长亭饯宴；㈢临行叮嘱；㈣依依送别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五）明确本节课的切入点 　（幻灯片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　　　“透过泪眼解离愁－－走进崔莺莺的情感世界’’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六）学生自读，找出在《长亭送别》里有哪些含泪的曲词？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学生找后，教师明确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。（幻灯片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七）赏析曲词［端正好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创设情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诵读指导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学生齐读；教师点评</w:t>
      </w:r>
      <w:r>
        <w:rPr>
          <w:rFonts w:cs="Tahoma" w:ascii="宋体;SimSun" w:hAnsi="宋体;SimSun"/>
          <w:color w:val="000000"/>
          <w:szCs w:val="18"/>
        </w:rPr>
        <w:t>;</w:t>
      </w:r>
      <w:r>
        <w:rPr>
          <w:rFonts w:ascii="宋体;SimSun" w:hAnsi="宋体;SimSun" w:cs="Tahoma"/>
          <w:color w:val="000000"/>
          <w:szCs w:val="18"/>
        </w:rPr>
        <w:t>指名（或推荐）诵读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教师点评。教师引导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是莺莺在往长亭去的路上所唱的，我们要注意体会，她与张生在长亭分别是一种什么情绪呢？我们首先要把握好基调，读出悲愁的情味，这就需要我们处理好语速的快慢、语调的高低、音节的轻重、语气的强弱等问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师范读：（我试着给大家朗读一下，请同学们再用心感受，用心体会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碧云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天，黄花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地，西风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紧，北雁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南飞。晓来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谁染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霜林醉？总是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离人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泪。”　（幻灯片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赏析意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题一：为什么要这样读呢？明确：把握意境，进而挖掘人物的内心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题二：（提问）那么，［端正好］这支曲词，共描绘了哪些意象呢？明确：分别是碧天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白云，黄花满地，西风阵阵，北雁南飞，霜林如血，离人落泪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题三：这是典型的秋天景象，毛泽东在《沁园春 长沙》中描绘的是一幅什么样的图景呢？该怎么读？明确：描绘了秋景的辽阔、绚烂，点出了万物竞上，生机蓬勃的景象。所以我们在读时就应该是激昂，高亢的语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题四：同样是秋景，为什么这里不能那样读呢？你能从哪些关键的字词谈谈你的感受吗？明确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紧，表现人物内心的感受心中的凄苦、冷落，随着离别的来临一次比一次更强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染，用了拟人的手法，表现离人眼如滴血之泉，泪如黄河之水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可见，“黄花”“西风”“孤雁”“霜林”一起构成了一幅凄清萧瑟之景。在这样的情景下又要和心上人分别，此情此景，我们可以用学过的有一句词来表达 </w:t>
      </w:r>
      <w:r>
        <w:rPr>
          <w:rFonts w:cs="Tahoma" w:ascii="宋体;SimSun" w:hAnsi="宋体;SimSun"/>
          <w:color w:val="000000"/>
          <w:szCs w:val="18"/>
        </w:rPr>
        <w:t xml:space="preserve">: </w:t>
      </w:r>
      <w:r>
        <w:rPr>
          <w:rFonts w:ascii="宋体;SimSun" w:hAnsi="宋体;SimSun" w:cs="Tahoma"/>
          <w:color w:val="000000"/>
          <w:szCs w:val="18"/>
        </w:rPr>
        <w:t xml:space="preserve">多情自古伤离别，更那堪冷落清秋节！ （ 幻灯片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总结： 此曲将秋景与人的心情巧妙地联在了一起，营造了凄凉的景，难耐的情，很好地渲染了莺莺内心的悲情，为全折戏奠定了一个感情的基调。由此我们就知道了本折戏的“戏眼”就是：泪――总是离人泪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学生再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唱段欣赏　　　　　　（幻灯片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（八）解读崔莺莺的“泪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一步：教师引导学生赏析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滚绣球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，领悟崔莺莺的“泪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问题：情人的离别，总是恨满愁肠，而莺莺的离别与一般情人的离别有什么不同呢？她的泪里包含什么特殊情感呢？（请用文中的语句回答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指名诵读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滚绣球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，教师对诵读稍加指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品析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明确：　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领悟情感：从剧情介绍可知，莺莺和张生，历经波折，方能结合，可昨夜母亲刚刚允婚，今日又要被迫分离，此情此景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莺莺怎能不黯然伤神</w:t>
      </w:r>
      <w:r>
        <w:rPr>
          <w:rFonts w:cs="Tahoma" w:ascii="宋体;SimSun" w:hAnsi="宋体;SimSun"/>
          <w:color w:val="000000"/>
          <w:szCs w:val="18"/>
        </w:rPr>
        <w:t xml:space="preserve">? </w:t>
      </w:r>
      <w:r>
        <w:rPr>
          <w:rFonts w:ascii="宋体;SimSun" w:hAnsi="宋体;SimSun" w:cs="Tahoma"/>
          <w:color w:val="000000"/>
          <w:szCs w:val="18"/>
        </w:rPr>
        <w:t>所以，“泪”表现了莺莺不愿、不忍分别的内心伤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第二步：学生分组品读，领悟崔莺莺的“泪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创设情景：再从崔莺莺的泪水里找出莺莺复杂的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布置分工：分三组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每组讨论一个曲词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并确定好中心发言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明确任务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先自读本组的曲词，找出关键词、关键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 品析“泪”中 ，传达出莺莺内心怎样复杂的感情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这种复杂的感情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在本折戏的其它曲词里能够得到印证吗</w:t>
      </w:r>
      <w:r>
        <w:rPr>
          <w:rFonts w:cs="Tahoma" w:ascii="宋体;SimSun" w:hAnsi="宋体;SimSun"/>
          <w:color w:val="000000"/>
          <w:szCs w:val="18"/>
        </w:rPr>
        <w:t>? (</w:t>
      </w:r>
      <w:r>
        <w:rPr>
          <w:rFonts w:ascii="宋体;SimSun" w:hAnsi="宋体;SimSun" w:cs="Tahoma"/>
          <w:color w:val="000000"/>
          <w:szCs w:val="18"/>
        </w:rPr>
        <w:t>幻灯片</w:t>
      </w:r>
      <w:r>
        <w:rPr>
          <w:rFonts w:cs="Tahoma" w:ascii="宋体;SimSun" w:hAnsi="宋体;SimSun"/>
          <w:color w:val="000000"/>
          <w:szCs w:val="18"/>
        </w:rPr>
        <w:t>9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方法提示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字不离句，句不离段，段不篇，不要将眼泪从特定的场景、情境中抽绎出来，一定要联系剧情的发展，联系整折戏甚至是整部戏的内容。前后左右同学自由组成学习小组，选好首席发言人，并在讨论中做好记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 学生自读，分组讨论，教师巡视指导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三步：展示学习结果，走进崔莺莺的情感世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［朝天子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请一位女生朗读。读后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老师指导、范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归纳：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总结：这眼泪里，包含了崔莺莺的两重恨，对母亲的怨恨，对俗门第观念的愤恨。莺莺含着眼泪坐在饭桌旁，此恨绵绵无绝期啊！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投影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>泪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>忠于爱情，鄙视功名，怨恨世俗观念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（幻灯片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学生再读曲词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耍孩儿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(1) </w:t>
      </w:r>
      <w:r>
        <w:rPr>
          <w:rFonts w:ascii="宋体;SimSun" w:hAnsi="宋体;SimSun" w:cs="Tahoma"/>
          <w:color w:val="000000"/>
          <w:szCs w:val="18"/>
        </w:rPr>
        <w:t>归纳：忧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总结：这叫“中”亦忧，不“中”亦忧，崔莺莺忧心如焚。这眼泪中，包含了莺莺对婚姻前途深深的担忧。这是莺莺对张珙的真情告白：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投影</w:t>
      </w:r>
      <w:r>
        <w:rPr>
          <w:rFonts w:cs="Tahoma" w:ascii="宋体;SimSun" w:hAnsi="宋体;SimSun"/>
          <w:color w:val="000000"/>
          <w:szCs w:val="18"/>
        </w:rPr>
        <w:t xml:space="preserve">: </w:t>
      </w:r>
      <w:r>
        <w:rPr>
          <w:rFonts w:ascii="宋体;SimSun" w:hAnsi="宋体;SimSun" w:cs="Tahoma"/>
          <w:color w:val="000000"/>
          <w:szCs w:val="18"/>
        </w:rPr>
        <w:t>泪 对爱人的担忧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内心忧愁，才下眉头，却上心头　　　 （幻灯片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一煞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归纳：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总结：这是写莺莺临别之际的肝肠寸断及想象与张珙别后的场景。这真是： 过尽千帆皆不是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斜晖脉脉水悠悠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肠断白平洲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投影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>泪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>相思之苦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过尽千帆皆不是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斜晖脉脉水悠悠 ，肠断白蘋洲。　　　　 　　　（幻灯片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九）感知人物形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崔莺莺：美丽善良、多愁多情、忠于爱情、鄙视功名、悲情女性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幻灯片</w:t>
      </w:r>
      <w:r>
        <w:rPr>
          <w:rFonts w:cs="Tahoma" w:ascii="宋体;SimSun" w:hAnsi="宋体;SimSun"/>
          <w:color w:val="000000"/>
          <w:szCs w:val="18"/>
        </w:rPr>
        <w:t xml:space="preserve">13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十）课外延伸，读写结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练习：在我们的生活当中，我们自己，或者我们的亲友，师长，甚至陌路人，在委屈时，忧伤时，自责时，痛苦时，高兴时，都会流下情感的泪花，那么，请你设定一个情境，用简单的几句话，写出自己或他人曾经流下的泪，注意 </w:t>
      </w:r>
      <w:r>
        <w:rPr>
          <w:rFonts w:cs="Tahoma" w:ascii="宋体;SimSun" w:hAnsi="宋体;SimSun"/>
          <w:color w:val="000000"/>
          <w:szCs w:val="18"/>
        </w:rPr>
        <w:t xml:space="preserve">: </w:t>
      </w:r>
      <w:r>
        <w:rPr>
          <w:rFonts w:ascii="宋体;SimSun" w:hAnsi="宋体;SimSun" w:cs="Tahoma"/>
          <w:color w:val="000000"/>
          <w:szCs w:val="18"/>
        </w:rPr>
        <w:t>通过写泪来写出人物的内心世界。（如母亲的泪，父亲的泪，同学的泪，老师的泪。）　　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幻灯片</w:t>
      </w:r>
      <w:r>
        <w:rPr>
          <w:rFonts w:cs="Tahoma" w:ascii="宋体;SimSun" w:hAnsi="宋体;SimSun"/>
          <w:color w:val="000000"/>
          <w:szCs w:val="18"/>
        </w:rPr>
        <w:t>14)</w:t>
      </w:r>
      <w:r>
        <w:rPr>
          <w:rFonts w:ascii="宋体;SimSun" w:hAnsi="宋体;SimSun" w:cs="Tahoma"/>
          <w:color w:val="000000"/>
          <w:szCs w:val="18"/>
        </w:rPr>
        <w:t>　　　　　　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十一）结束授课：欣赏弘一法师李叔同先生，根据《长亭送别》的意境，创作的歌曲《送别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十二）附：板书设计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30:00Z</dcterms:modified>
  <cp:revision>2016</cp:revision>
  <dc:subject/>
  <dc:title>兰亭集序</dc:title>
</cp:coreProperties>
</file>