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善良教案</w:t>
      </w:r>
    </w:p>
    <w:p>
      <w:pPr>
        <w:pStyle w:val="Normal"/>
        <w:jc w:val="center"/>
        <w:rPr/>
      </w:pPr>
      <w:r>
        <w:rPr/>
        <w:t>王蒙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与能力：领会作者的观点，理解重点语句的含义，加深对“善良”的认识。</w:t>
      </w:r>
    </w:p>
    <w:p>
      <w:pPr>
        <w:pStyle w:val="Normal"/>
        <w:rPr/>
      </w:pPr>
      <w:r>
        <w:rPr/>
        <w:t>过程与方法：研读文句，理解作者深刻，独到的见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态度与价值观：</w:t>
      </w:r>
      <w:r>
        <w:rPr/>
        <w:t>1.</w:t>
      </w:r>
      <w:r>
        <w:rPr/>
        <w:t>拓深对善良的思考，学会用一颗向善的心看待纷繁复杂的生活。</w:t>
      </w:r>
    </w:p>
    <w:p>
      <w:pPr>
        <w:pStyle w:val="Normal"/>
        <w:ind w:firstLine="1890"/>
        <w:rPr/>
      </w:pPr>
      <w:r>
        <w:rPr/>
        <w:t>2.</w:t>
      </w:r>
      <w:r>
        <w:rPr/>
        <w:t>引导学生思考正确的道德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重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点：</w:t>
      </w:r>
      <w:r>
        <w:rPr>
          <w:rFonts w:eastAsia="Times New Roman"/>
        </w:rPr>
        <w:t xml:space="preserve"> </w:t>
      </w:r>
      <w:r>
        <w:rPr/>
        <w:t>研读文句，领会作者观点。诉说自己的善良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难点：</w:t>
      </w:r>
      <w:r>
        <w:rPr>
          <w:rFonts w:eastAsia="Times New Roman"/>
        </w:rPr>
        <w:t xml:space="preserve"> </w:t>
      </w:r>
      <w:r>
        <w:rPr/>
        <w:t>引导学生联系实际，思考并建立正确的道德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课前准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导学生安排时间预习，排演短举《善良归家》。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导入：请同学们用两分钟写出一个人最宝贵的五种品质，引出“善良”。</w:t>
      </w:r>
    </w:p>
    <w:p>
      <w:pPr>
        <w:pStyle w:val="Normal"/>
        <w:rPr/>
      </w:pPr>
      <w:r>
        <w:rPr/>
        <w:t>2</w:t>
      </w:r>
      <w:r>
        <w:rPr/>
        <w:t>、观看短剧《善良归家》请同学们抒发感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简介：</w:t>
      </w:r>
      <w:r>
        <w:rPr>
          <w:szCs w:val="21"/>
        </w:rPr>
        <w:t>王蒙：当代作家。河北南皮人，生于北平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　　著有长篇小说《活动变人形》、《季节三部曲》（《恋爱的季节》、《失态的季节》、《踌躇的季节》），中篇小说《布礼》等，散文集《轻松与感伤》、《一笑集》，文艺论集《当你拿起笔……》、《文学的诱惑》、《风格散记》、《王蒙谈创作》、《王蒙、王干对话录》，专著《红楼启示录》，自选集《琴弦与手指》以及</w:t>
      </w:r>
      <w:r>
        <w:rPr>
          <w:szCs w:val="21"/>
        </w:rPr>
        <w:t>10</w:t>
      </w:r>
      <w:r>
        <w:rPr>
          <w:szCs w:val="21"/>
        </w:rPr>
        <w:t>卷本《王蒙文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有多篇小说和报告文学获奖。作品被译成英、俄、日等多种文字在国外出版。王蒙的作品反映了中国人民在前进道路上的坎坷历程，他也由初期的热情、纯真趋于后来的清醒、冷峻，而且乐观向上、激情充沛，井在创作中进行不倦的探索和创新，成为新时期文坛上创作最为丰硕、也最有活力的作家之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任中国作家协会副主席、国际笔会中国分会副会长、全国政协常委。</w:t>
      </w:r>
    </w:p>
    <w:p>
      <w:pPr>
        <w:pStyle w:val="Normal"/>
        <w:rPr/>
      </w:pPr>
      <w:r>
        <w:rPr/>
        <w:t>经历了文化大革命的十年动乱，人与人之间的关系似乎变得复杂，在过分强调斗争的时代，友好善良的伦理道德淡薄了，缺失了。当时王蒙也因为他的短篇小说《组织部新来的年轻人》被打为右派，可以说是劫后余生。但他并没有因此而放弃善良，而是更加感到善良的可贵，升华了对善良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梳理全文结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594360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作者在文中说了很多对善与恶的理解的话，你最认同的是那一句（或一段）？并想一想现实中有没有例子可以说明作者的观点。结合教师所给例子阐述你对善良的看法。</w:t>
      </w:r>
    </w:p>
    <w:p>
      <w:pPr>
        <w:pStyle w:val="Normal"/>
        <w:rPr/>
      </w:pPr>
      <w:r>
        <w:rPr/>
        <w:t>由学生自己讲述，然后教师做小结并举例。（重点环节）</w:t>
      </w:r>
    </w:p>
    <w:p>
      <w:pPr>
        <w:pStyle w:val="Normal"/>
        <w:rPr/>
      </w:pPr>
      <w:r>
        <w:rPr/>
        <w:t>6</w:t>
      </w:r>
      <w:r>
        <w:rPr/>
        <w:t>、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备：勿以善小而不为，勿以善小而为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：人之初，性本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爱的奉献》：只要人人都献出一点爱，社会将变成美好的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性善良的我们，在生活过程中肯定会受到各种不良事物的影响，让我们变得复杂，变得有点“邪恶”起来，所以我们应该努力培养善良的思想来纠正我们的行为，改掉我们的不足，让我们变成一个善良的人，一个有爱心、能关心他人的人。让我们在《善良的人》的歌声中结束我们这节课：只要人人都献出一点爱，世界将变成美好的人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练习</w:t>
      </w:r>
    </w:p>
    <w:p>
      <w:pPr>
        <w:pStyle w:val="Normal"/>
        <w:rPr/>
      </w:pPr>
      <w:r>
        <w:rPr/>
        <w:t>8</w:t>
      </w:r>
      <w:r>
        <w:rPr/>
        <w:t>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介绍一个关于善与恶的故事，并就故事内容谈谈你的看法。</w:t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惠东高级中学</w:t>
      </w:r>
      <w:r>
        <w:rPr>
          <w:rFonts w:eastAsia="Times New Roman"/>
        </w:rPr>
        <w:t xml:space="preserve"> </w:t>
      </w:r>
      <w:r>
        <w:rPr/>
        <w:t>刘娜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07:00Z</dcterms:created>
  <dc:creator>Billgates</dc:creator>
  <dc:description/>
  <dc:language>en-US</dc:language>
  <cp:lastModifiedBy>微软用户</cp:lastModifiedBy>
  <dcterms:modified xsi:type="dcterms:W3CDTF">2007-06-21T10:21:00Z</dcterms:modified>
  <cp:revision>3</cp:revision>
  <dc:subject/>
  <dc:title>善良教案</dc:title>
</cp:coreProperties>
</file>