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Cs w:val="21"/>
        </w:rPr>
      </w:pPr>
      <w:r>
        <w:rPr>
          <w:rFonts w:ascii="黑体;SimHei" w:hAnsi="黑体;SimHei" w:cs="华文楷体" w:eastAsia="黑体;SimHei"/>
          <w:b/>
          <w:szCs w:val="21"/>
        </w:rPr>
        <w:t>南京师范大学附属扬子中学</w:t>
      </w:r>
      <w:r>
        <w:rPr>
          <w:rFonts w:ascii="黑体;SimHei" w:hAnsi="黑体;SimHei" w:eastAsia="黑体;SimHei"/>
          <w:b/>
          <w:szCs w:val="21"/>
        </w:rPr>
        <w:t>高二年级</w:t>
      </w:r>
      <w:r>
        <w:rPr>
          <w:rFonts w:ascii="黑体;SimHei" w:hAnsi="黑体;SimHei" w:cs="华文楷体" w:eastAsia="黑体;SimHei"/>
          <w:b/>
          <w:szCs w:val="21"/>
        </w:rPr>
        <w:t>月考</w:t>
      </w:r>
      <w:r>
        <w:rPr>
          <w:rFonts w:ascii="黑体;SimHei" w:hAnsi="黑体;SimHei" w:eastAsia="黑体;SimHei"/>
          <w:b/>
          <w:szCs w:val="21"/>
        </w:rPr>
        <w:t>语文试题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本试卷共</w:t>
      </w:r>
      <w:r>
        <w:rPr>
          <w:rFonts w:eastAsia="华文细黑" w:cs="华文细黑" w:ascii="华文细黑" w:hAnsi="华文细黑"/>
          <w:b/>
          <w:szCs w:val="21"/>
        </w:rPr>
        <w:t>160</w:t>
      </w:r>
      <w:r>
        <w:rPr>
          <w:rFonts w:ascii="华文细黑" w:hAnsi="华文细黑" w:cs="华文细黑" w:eastAsia="华文细黑"/>
          <w:b/>
          <w:szCs w:val="21"/>
        </w:rPr>
        <w:t>分，考试用时</w:t>
      </w:r>
      <w:r>
        <w:rPr>
          <w:rFonts w:eastAsia="华文细黑" w:cs="华文细黑" w:ascii="华文细黑" w:hAnsi="华文细黑"/>
          <w:b/>
          <w:szCs w:val="21"/>
        </w:rPr>
        <w:t>150</w:t>
      </w:r>
      <w:r>
        <w:rPr>
          <w:rFonts w:ascii="华文细黑" w:hAnsi="华文细黑" w:cs="华文细黑" w:eastAsia="华文细黑"/>
          <w:b/>
          <w:szCs w:val="21"/>
        </w:rPr>
        <w:t>分钟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(21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中加点字读音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岘</w:t>
      </w:r>
      <w:r>
        <w:rPr>
          <w:rFonts w:ascii="宋体;SimSun" w:hAnsi="宋体;SimSun" w:cs="宋体;SimSun"/>
          <w:szCs w:val="21"/>
        </w:rPr>
        <w:t>山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ascii="宋体;SimSun" w:hAnsi="宋体;SimSun" w:cs="宋体;SimSun"/>
          <w:szCs w:val="21"/>
        </w:rPr>
        <w:t>玉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   　</w:t>
      </w:r>
      <w:r>
        <w:rPr>
          <w:szCs w:val="21"/>
          <w:em w:val="underDot"/>
        </w:rPr>
        <w:t>绮</w:t>
      </w:r>
      <w:r>
        <w:rPr>
          <w:szCs w:val="21"/>
        </w:rPr>
        <w:t>筵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       绿</w:t>
      </w:r>
      <w:r>
        <w:rPr>
          <w:rFonts w:ascii="宋体;SimSun" w:hAnsi="宋体;SimSun" w:cs="宋体;SimSun"/>
          <w:szCs w:val="21"/>
          <w:em w:val="underDot"/>
        </w:rPr>
        <w:t>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乱</w:t>
      </w:r>
      <w:r>
        <w:rPr>
          <w:szCs w:val="21"/>
          <w:em w:val="underDot"/>
        </w:rPr>
        <w:t>飐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hǎn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枳</w:t>
      </w:r>
      <w:r>
        <w:rPr>
          <w:rFonts w:ascii="宋体;SimSun" w:hAnsi="宋体;SimSun" w:cs="宋体;SimSun"/>
          <w:szCs w:val="21"/>
        </w:rPr>
        <w:t>花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　　　 青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蓟</w:t>
      </w:r>
      <w:r>
        <w:rPr>
          <w:rFonts w:ascii="宋体;SimSun" w:hAnsi="宋体;SimSun" w:cs="宋体;SimSun"/>
          <w:szCs w:val="21"/>
        </w:rPr>
        <w:t>北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恣欢</w:t>
      </w:r>
      <w:r>
        <w:rPr>
          <w:szCs w:val="21"/>
          <w:em w:val="underDot"/>
        </w:rPr>
        <w:t>谑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霰</w:t>
      </w:r>
      <w:r>
        <w:rPr>
          <w:szCs w:val="21"/>
        </w:rPr>
        <w:t>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　　　盘</w:t>
      </w:r>
      <w:r>
        <w:rPr>
          <w:rFonts w:ascii="宋体;SimSun" w:hAnsi="宋体;SimSun" w:cs="宋体;SimSun"/>
          <w:szCs w:val="21"/>
          <w:em w:val="underDot"/>
        </w:rPr>
        <w:t>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ūn</w:t>
      </w:r>
      <w:r>
        <w:rPr>
          <w:rFonts w:ascii="宋体;SimSun" w:hAnsi="宋体;SimSun" w:cs="宋体;SimSun"/>
          <w:szCs w:val="21"/>
        </w:rPr>
        <w:t>）　　　兰</w:t>
      </w:r>
      <w:r>
        <w:rPr>
          <w:rFonts w:ascii="宋体;SimSun" w:hAnsi="宋体;SimSun" w:cs="宋体;SimSun"/>
          <w:szCs w:val="21"/>
          <w:em w:val="underDot"/>
        </w:rPr>
        <w:t>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车</w:t>
      </w:r>
      <w:r>
        <w:rPr>
          <w:szCs w:val="21"/>
          <w:em w:val="underDot"/>
        </w:rPr>
        <w:t>辚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薜</w:t>
      </w:r>
      <w:r>
        <w:rPr>
          <w:rFonts w:ascii="宋体;SimSun" w:hAnsi="宋体;SimSun" w:cs="宋体;SimSun"/>
          <w:szCs w:val="21"/>
        </w:rPr>
        <w:t>荔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声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鵷</w:t>
      </w:r>
      <w:r>
        <w:rPr>
          <w:rFonts w:ascii="宋体;SimSun" w:hAnsi="宋体;SimSun" w:cs="宋体;SimSun"/>
          <w:szCs w:val="21"/>
        </w:rPr>
        <w:t>雏（</w:t>
      </w:r>
      <w:r>
        <w:rPr>
          <w:rFonts w:cs="宋体;SimSun" w:ascii="宋体;SimSun" w:hAnsi="宋体;SimSun"/>
          <w:szCs w:val="21"/>
        </w:rPr>
        <w:t>y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没有错别字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精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美仑美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奇制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震聋发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诀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戴罪立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各行其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察颜观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切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仗义执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落窠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鼎立相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追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旁征博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屋建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欲盖弥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加点词语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被誉为“华夏民居第一宅”和“山西紫禁城”的王家大院，不仅拥有庞大的建筑群，还保存了大量</w:t>
      </w:r>
      <w:r>
        <w:rPr>
          <w:szCs w:val="21"/>
          <w:em w:val="underDot"/>
        </w:rPr>
        <w:t>卓尔不群</w:t>
      </w:r>
      <w:r>
        <w:rPr>
          <w:szCs w:val="21"/>
        </w:rPr>
        <w:t>、璀璨夺目的“三雕”——砖雕、木雕和石雕艺术精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外援和主教练在转会费和出场费等问题上意见不合，终于</w:t>
      </w:r>
      <w:r>
        <w:rPr>
          <w:szCs w:val="21"/>
          <w:em w:val="underDot"/>
        </w:rPr>
        <w:t>琴瑟失调</w:t>
      </w:r>
      <w:r>
        <w:rPr>
          <w:szCs w:val="21"/>
        </w:rPr>
        <w:t>，不得不分手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中国传统水墨画因在材料和技法上的与众不同，在世界画坛</w:t>
      </w:r>
      <w:r>
        <w:rPr>
          <w:szCs w:val="21"/>
          <w:em w:val="underDot"/>
        </w:rPr>
        <w:t>独树一帜</w:t>
      </w:r>
      <w:r>
        <w:rPr>
          <w:szCs w:val="21"/>
        </w:rPr>
        <w:t>；然而，古人的巨大成就也成了挡在后辈面前的高峰。正因为如此，今人才另辟蹊径创造出了抽象性，实验性的水墨画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著名导演李安凭借一部《断臂山》获得</w:t>
      </w:r>
      <w:r>
        <w:rPr>
          <w:szCs w:val="21"/>
        </w:rPr>
        <w:t>78</w:t>
      </w:r>
      <w:r>
        <w:rPr>
          <w:szCs w:val="21"/>
        </w:rPr>
        <w:t>届奥斯卡最佳导演、最佳配乐、最佳改编剧本三项大奖。一个华人导演能在世界最具影响力的电影节上获此殊荣，真是</w:t>
      </w:r>
      <w:r>
        <w:rPr>
          <w:szCs w:val="21"/>
          <w:em w:val="underDot"/>
        </w:rPr>
        <w:t>匪夷所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没有语病的一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中国斯诺克神奇小子丁俊晖虽然再次无缘世界锦标赛正赛，但他的防守控制能力和坚韧意志均有较大提高。相信他明年一定会梦想成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推进社会主义新农村建设，必须站在落实科学发展观、构建和谐社会、全面实现小康，把农业放到整个国民经济大格局中统筹谋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海拔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米以上的地区，由于高原低氧环境引起的人体低氧性疾病，统称为“高原病”。专家指出，感冒、发高烧、过度疲劳等都是造成“高原病”的诱发因素。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海峡两岸高层人士</w:t>
      </w:r>
      <w:r>
        <w:rPr>
          <w:szCs w:val="21"/>
        </w:rPr>
        <w:t>50</w:t>
      </w:r>
      <w:r>
        <w:rPr>
          <w:szCs w:val="21"/>
        </w:rPr>
        <w:t>年来首次公开、直接的历史性接触，开启了两岸协商谈判解决问题的大门，这一事件必将载入两岸关系史册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下列加点字词解释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西京</w:t>
      </w:r>
      <w:r>
        <w:rPr>
          <w:szCs w:val="21"/>
        </w:rPr>
        <w:t>：代指洛阳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九秋</w:t>
      </w:r>
      <w:r>
        <w:rPr>
          <w:szCs w:val="21"/>
        </w:rPr>
        <w:t>：此指深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殷勤</w:t>
      </w:r>
      <w:r>
        <w:rPr>
          <w:szCs w:val="21"/>
        </w:rPr>
        <w:t>：恳切深厚的情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凋</w:t>
      </w:r>
      <w:r>
        <w:rPr>
          <w:szCs w:val="21"/>
        </w:rPr>
        <w:t>旗画：凋落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淑气</w:t>
      </w:r>
      <w:r>
        <w:rPr>
          <w:szCs w:val="21"/>
        </w:rPr>
        <w:t>：秋天凉爽的气候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草檄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起草讨伐敌人的文书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殷</w:t>
      </w:r>
      <w:r>
        <w:rPr>
          <w:szCs w:val="21"/>
        </w:rPr>
        <w:t>岩泉：震响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竟夕</w:t>
      </w:r>
      <w:r>
        <w:rPr>
          <w:szCs w:val="21"/>
        </w:rPr>
        <w:t>：通宵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em w:val="underDot"/>
        </w:rPr>
        <w:t>旧醅</w:t>
      </w:r>
      <w:r>
        <w:rPr>
          <w:szCs w:val="21"/>
        </w:rPr>
        <w:t>：指隔年的陈酒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九重天</w:t>
      </w:r>
      <w:r>
        <w:rPr>
          <w:szCs w:val="21"/>
        </w:rPr>
        <w:t>：代指皇帝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行人</w:t>
      </w:r>
      <w:r>
        <w:rPr>
          <w:szCs w:val="21"/>
        </w:rPr>
        <w:t>：从军出征的人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牙璋</w:t>
      </w:r>
      <w:r>
        <w:rPr>
          <w:szCs w:val="21"/>
        </w:rPr>
        <w:t>：精锐部队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诗集都是以作者的字命名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白——《李太白集》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柳宗元——《柳河东集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杨炯——《杨盈川集》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温庭筠——《温飞卿诗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王维——《王右丞集》　　⑥刘禹锡——《刘梦得文集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④　　　　</w:t>
      </w:r>
      <w:r>
        <w:rPr>
          <w:szCs w:val="21"/>
        </w:rPr>
        <w:t>B</w:t>
      </w:r>
      <w:r>
        <w:rPr>
          <w:szCs w:val="21"/>
        </w:rPr>
        <w:t>．②③④　　　　</w:t>
      </w:r>
      <w:r>
        <w:rPr>
          <w:szCs w:val="21"/>
        </w:rPr>
        <w:t>C</w:t>
      </w:r>
      <w:r>
        <w:rPr>
          <w:szCs w:val="21"/>
        </w:rPr>
        <w:t>．③⑤⑥　　　　</w:t>
      </w:r>
      <w:r>
        <w:rPr>
          <w:szCs w:val="21"/>
        </w:rPr>
        <w:t>D</w:t>
      </w:r>
      <w:r>
        <w:rPr>
          <w:szCs w:val="21"/>
        </w:rPr>
        <w:t>．①④⑥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关于文学常识的说明，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初唐四杰”是指唐高宗到武则天时期著名的四个诗人，它们是王勃、杨炯、骆宾王和陈子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燕歌行》一诗虽然内容比较复杂，但主旨是十分明确的，这就是希望将军们以国家利益为重，戒骄戒躁，关心爱护士卒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格律诗又分为律诗和绝句，前者为八句或更多，后者为四句，它们都有严格的形式要求。如某些位置的句子必须对仗，平仄和押韵的要求也很严格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晚唐诗感时伤怀，风格多变，个性鲜明，处处散发出秋花的晚香。这一时期的杰出代表诗人是李商隐和杜牧。</w:t>
      </w:r>
    </w:p>
    <w:p>
      <w:pPr>
        <w:pStyle w:val="Normal"/>
        <w:rPr/>
      </w:pPr>
      <w:r>
        <w:rPr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一）阅读下面一段文言文，完成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ind w:firstLine="420"/>
        <w:rPr/>
      </w:pPr>
      <w:r>
        <w:rPr>
          <w:szCs w:val="21"/>
        </w:rPr>
        <w:t>顷之，家居数岁。</w:t>
      </w:r>
      <w:r>
        <w:rPr>
          <w:szCs w:val="21"/>
          <w:u w:val="single"/>
        </w:rPr>
        <w:t>广家与故颍阴侯孙屏野居蓝田南山中射猎。</w:t>
      </w:r>
      <w:r>
        <w:rPr>
          <w:szCs w:val="21"/>
        </w:rPr>
        <w:t>尝夜从一骑出，从人田间饮。还至霸陵亭，霸陵尉醉，呵止广。广骑曰：“故李将军。”尉曰：“今将军尚不得夜行，何乃故也！”止广宿亭下。居无何，匈奴入杀辽西太守，败韩将军，韩将军后徙右北平。于是天子乃召拜广为右北平太守。广即请霸陵尉与俱，至军而斩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居右北平，匈奴闻之，号曰“汉之飞将军”，避之数岁，不敢入右北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出猎，见草中石，以为虎而射之，中石没镞，视之石也。因复更射之，终不能复入石矣。广所居郡闻有虎，尝自射之。及居右北平射虎，虎腾伤广，广亦竟射杀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广廉，得赏赐辄分其麾下，饮食与士共之。终广之身，为二千石四十余年，家无余财，终不言家产事。广为人长，猿臂，其善射亦天性也，虽其子孙他人学者，莫能及广。广讷口少言，与人居则画地为军陈，射阔狭以饮。专以射为戏，竟死。</w:t>
      </w:r>
      <w:r>
        <w:rPr>
          <w:szCs w:val="21"/>
          <w:u w:val="single"/>
        </w:rPr>
        <w:t>广之将兵，乏绝之处，见水，士卒不尽饮，广不近水。士卒不尽食，广不尝食。</w:t>
      </w:r>
      <w:r>
        <w:rPr>
          <w:szCs w:val="21"/>
        </w:rPr>
        <w:t>宽缓不苛，士以此爱乐为用。其射，见敌急，非在数十步之内，度不中不发，发即应弦而倒。用此，其将兵数困辱，其射猛兽亦为所伤云。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李将军列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各句中加点词的解释，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石没镞，视之石也。　　　　　　　镞：箭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虎腾伤广，广亦竟射杀之。　　　　　竟：竟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居无何，匈奴入杀辽西太守。　　　　居无何：过了没多久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广廉，得赏赐辄分其麾下。　　　　　麾下：部下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组句子中加点词的意义和用法完全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今将军尚不得夜行，何乃</w:t>
      </w:r>
      <w:r>
        <w:rPr>
          <w:szCs w:val="21"/>
          <w:em w:val="underDot"/>
        </w:rPr>
        <w:t>故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广行取胡儿弓，射杀追骑，以</w:t>
      </w:r>
      <w:r>
        <w:rPr>
          <w:szCs w:val="21"/>
          <w:em w:val="underDot"/>
        </w:rPr>
        <w:t>故</w:t>
      </w:r>
      <w:r>
        <w:rPr>
          <w:szCs w:val="21"/>
        </w:rPr>
        <w:t>得脱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虽其子孙他人学者，莫能</w:t>
      </w:r>
      <w:r>
        <w:rPr>
          <w:szCs w:val="21"/>
          <w:em w:val="underDot"/>
        </w:rPr>
        <w:t>及</w:t>
      </w:r>
      <w:r>
        <w:rPr>
          <w:szCs w:val="21"/>
        </w:rPr>
        <w:t>广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及</w:t>
      </w:r>
      <w:r>
        <w:rPr>
          <w:szCs w:val="21"/>
        </w:rPr>
        <w:t>壮，试为吏，为泗水亭长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度</w:t>
      </w:r>
      <w:r>
        <w:rPr>
          <w:szCs w:val="21"/>
        </w:rPr>
        <w:t>不中不发，发即应弦而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相如</w:t>
      </w:r>
      <w:r>
        <w:rPr>
          <w:szCs w:val="21"/>
          <w:em w:val="underDot"/>
        </w:rPr>
        <w:t>度</w:t>
      </w:r>
      <w:r>
        <w:rPr>
          <w:szCs w:val="21"/>
        </w:rPr>
        <w:t>秦王虽斋，决负约不偿城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用</w:t>
      </w:r>
      <w:r>
        <w:rPr>
          <w:szCs w:val="21"/>
        </w:rPr>
        <w:t>此，其将兵数困辱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今皆解鞍以示不走，</w:t>
      </w:r>
      <w:r>
        <w:rPr>
          <w:szCs w:val="21"/>
          <w:em w:val="underDot"/>
        </w:rPr>
        <w:t>用</w:t>
      </w:r>
      <w:r>
        <w:rPr>
          <w:szCs w:val="21"/>
        </w:rPr>
        <w:t>坚其意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句的句式特点不同于其他三项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秦王斋五日后，乃设九宾礼于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宽缓不苛，士以此爱乐为用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内惑于郑袖，外欺于张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此乃信之所以为陛下禽也</w:t>
      </w:r>
    </w:p>
    <w:p>
      <w:pPr>
        <w:pStyle w:val="Normal"/>
        <w:rPr>
          <w:szCs w:val="21"/>
        </w:rPr>
      </w:pPr>
      <w:r>
        <w:rPr>
          <w:szCs w:val="21"/>
        </w:rPr>
        <w:t>（二）阅读下面一段文言文，完成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szCs w:val="21"/>
        </w:rPr>
        <w:t>蒙恬者，其先齐人也。恬尝书狱典文学。父武为秦裨将军，攻楚，大破之，杀项燕，虏楚王。始皇二十六年，蒙恬因家世得为秦将，攻齐，大破之，拜为内史，而弟毅位至上卿。秦已并天下，乃使蒙恬将三十万众北逐戎狄，收河南。筑长城，因地形，用制险塞，起临洮，至辽东，延袤万余里。于是渡河，据阳山，逶迤而北。暴师于外十余年，居上郡。始皇甚尊宠蒙氏，信任贤之。恬任外事，名为忠信，故虽诸将相莫敢与之争焉。</w:t>
      </w:r>
    </w:p>
    <w:p>
      <w:pPr>
        <w:pStyle w:val="Footer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始皇三十七年冬，行出游会稽。道病，至沙丘崩，秘之，群臣莫知。中车府令赵高雅得幸于胡亥，欲立之，乃与丞相李斯、公子胡亥阴谋，立胡亥为太子。太子已立，遣使者以罪赐公子扶苏、蒙恬死。扶苏已死，使者以蒙恬属吏，囚蒙恬于阳周，而系蒙毅于代，蒙恬疑而复请之。胡亥已闻扶苏死，即欲释蒙恬。赵高恐蒙氏复贵而用事，欲以灭蒙氏。丧至咸阳，已葬，太子立为二世皇帝，而赵高亲近，日夜毁恶蒙氏，求其罪过，举劾之。二世乃遣御史赐蒙毅死，又遣使者之阳周，令蒙恬曰：“君之过多矣。”恬曰：“自吾先人，及至子孙，积功信于秦三世矣。今臣将兵三十余万，身虽囚系，其势足以倍畔，然自知必死而守义者，不敢辱先人之教，以不忘先主也。今恬之宗，世无二心，而事卒如此，是必孽臣逆乱，内陵之道也。凡臣之言，非以求免于咎也，将以谏而死，愿陛下为万民思从道也。”使者曰：“臣受诏行法于将军，不敢以将军言闻于上也。”蒙恬喟然太息曰：“我何罪于天，无过而死乎？”良久，徐曰：“恬罪固当死矣。起临洮属之辽东，城堑万余里，此其中不能无绝地脉哉？此乃恬之罪也。”乃吞药自杀。</w:t>
      </w:r>
    </w:p>
    <w:p>
      <w:pPr>
        <w:pStyle w:val="Footer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太史公曰：吾适北边，自直道归，行观蒙恬所为秦筑长城亭障，堑山堙谷，通直道，固轻百姓力矣。夫秦之初灭诸侯，天下之心未定，痍伤者未瘳，而恬为名将，不以此时强谏，振百姓之急，养老存孤，务修众庶之和，而阿意兴功，此其兄弟遇诛，不亦宜乎何？乃罪地脉哉？</w:t>
      </w:r>
    </w:p>
    <w:p>
      <w:pPr>
        <w:pStyle w:val="Footer"/>
        <w:ind w:firstLine="420"/>
        <w:jc w:val="right"/>
        <w:rPr>
          <w:rFonts w:ascii="宋体;SimSun" w:hAnsi="宋体;SimSun" w:cs="宋体;SimSun"/>
          <w:color w:val="000000"/>
          <w:sz w:val="21"/>
          <w:szCs w:val="21"/>
          <w:u w:val="wavyHeavy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选自《史记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卷八十八》，有改动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Footer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臣光曰：始皇方毒天下而蒙恬为之使，恬不仁可知矣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然恬明于为人臣之义，虽无罪见诛，能守死不贰，斯亦足称也。</w:t>
      </w:r>
    </w:p>
    <w:p>
      <w:pPr>
        <w:pStyle w:val="Footer"/>
        <w:ind w:firstLine="42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选自《资治通鉴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秦纪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句子中，加点的词的意义相同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据阳山，逶迤而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北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赵高恐蒙氏复贵而</w:t>
      </w:r>
      <w:r>
        <w:rPr>
          <w:rFonts w:ascii="宋体;SimSun" w:hAnsi="宋体;SimSun" w:cs="宋体;SimSun"/>
          <w:color w:val="000000"/>
          <w:szCs w:val="21"/>
          <w:em w:val="underDot"/>
        </w:rPr>
        <w:t>用事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所当者破，所击者服，未尝败</w:t>
      </w:r>
      <w:r>
        <w:rPr>
          <w:rFonts w:ascii="宋体;SimSun" w:hAnsi="宋体;SimSun" w:cs="宋体;SimSun"/>
          <w:szCs w:val="21"/>
          <w:em w:val="underDot"/>
        </w:rPr>
        <w:t xml:space="preserve">北                </w:t>
      </w:r>
      <w:r>
        <w:rPr>
          <w:rFonts w:ascii="宋体;SimSun" w:hAnsi="宋体;SimSun" w:cs="宋体;SimSun"/>
          <w:szCs w:val="21"/>
        </w:rPr>
        <w:t>又因厚币</w:t>
      </w:r>
      <w:r>
        <w:rPr>
          <w:rFonts w:ascii="宋体;SimSun" w:hAnsi="宋体;SimSun" w:cs="宋体;SimSun"/>
          <w:color w:val="000000"/>
          <w:szCs w:val="21"/>
          <w:em w:val="underDot"/>
        </w:rPr>
        <w:t>用事</w:t>
      </w:r>
      <w:r>
        <w:rPr>
          <w:rFonts w:ascii="宋体;SimSun" w:hAnsi="宋体;SimSun" w:cs="宋体;SimSun"/>
          <w:szCs w:val="21"/>
        </w:rPr>
        <w:t>者臣靳尚</w:t>
      </w:r>
    </w:p>
    <w:p>
      <w:pPr>
        <w:pStyle w:val="Normal"/>
        <w:ind w:firstLine="178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使者以蒙恬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吏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吾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北边，自直道归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平原君使者冠盖相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于魏                      </w:t>
      </w:r>
      <w:r>
        <w:rPr>
          <w:rFonts w:ascii="宋体;SimSun" w:hAnsi="宋体;SimSun" w:cs="宋体;SimSun"/>
          <w:color w:val="000000"/>
          <w:szCs w:val="21"/>
        </w:rPr>
        <w:t>车骑美女恣荆轲所欲，以顺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其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以下六句话，分别编为四组，全都表现蒙氏“世无二心”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恬尝书狱典文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乃使蒙恬将三十万众北逐戎狄，收河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暴师于外十余年，居上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囚蒙恬于阳周，蒙恬疑而复请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然自知必死而守义者，不敢辱先人之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何罪于天，无过而死乎</w:t>
      </w:r>
    </w:p>
    <w:p>
      <w:pPr>
        <w:pStyle w:val="Footer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①⑤⑥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①④⑤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②③⑤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④⑥</w:t>
      </w:r>
    </w:p>
    <w:p>
      <w:pPr>
        <w:pStyle w:val="Foo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下列对原文有关内容的分析和概括，不正确的一项是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Footer"/>
        <w:ind w:left="420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蒙氏家族为秦统一天下立下了赫赫战功，蒙恬蒙毅兄弟也都曾官居高位，但最终都被秦二世杀害了。</w:t>
      </w:r>
    </w:p>
    <w:p>
      <w:pPr>
        <w:pStyle w:val="Footer"/>
        <w:ind w:left="420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胡亥做皇帝后，赵高得宠，日夜毁谤蒙恬，搜罗蒙恬的罪过，检举弹劾蒙恬。看来，赵高一定要置蒙恬于死地。</w:t>
      </w:r>
    </w:p>
    <w:p>
      <w:pPr>
        <w:pStyle w:val="Footer"/>
        <w:ind w:left="420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面对使者，蒙恬说自己</w:t>
      </w:r>
      <w:r>
        <w:rPr>
          <w:rFonts w:ascii="宋体;SimSun" w:hAnsi="宋体;SimSun" w:cs="宋体;SimSun"/>
          <w:sz w:val="21"/>
          <w:szCs w:val="21"/>
        </w:rPr>
        <w:t>不逃避罪责，</w:t>
      </w:r>
      <w:r>
        <w:rPr>
          <w:rFonts w:ascii="宋体;SimSun" w:hAnsi="宋体;SimSun" w:cs="宋体;SimSun"/>
          <w:color w:val="000000"/>
          <w:sz w:val="21"/>
          <w:szCs w:val="21"/>
        </w:rPr>
        <w:t>甘愿因忠心规劝而死，但他还是希望皇帝能替黎民百姓着想，找到一条应遵循的正确道路。</w:t>
      </w:r>
    </w:p>
    <w:p>
      <w:pPr>
        <w:pStyle w:val="Footer"/>
        <w:ind w:left="420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司马迁对蒙恬的无罪被杀表示了深切的同情，同时也肯定了蒙恬认为自己的罪过在于修筑长城时截断地脉的说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然恬明于为人臣之义，虽无罪见诛，能守死不贰，斯亦足称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广家与故颍阴侯孙屏野居蓝田南山中射猎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广之将兵，乏绝之处，见水，士卒不尽饮，广不近水。士卒不尽食，广不尝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咏怀古迹五首（其三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群山万壑赴荆门，生长明妃尚有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去紫台连朔漠，独留青冢向黄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画图省识春风面，环珮空归月夜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千载琵琶作胡语，分明怨恨曲中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联系全诗，找出下列哪几项是昭君“怨恨”的具体内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昭君的怨恨是美人不得宠的怨恨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昭君的怨恨是不能报效祖国的怨恨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昭君的怨恨是远嫁异域的女子怀念故土的怨恨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昭君的怨恨是恨自己生为女儿身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人借助“昭君”这一形象表达了什么样的思想感情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商山早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温庭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晨起动征铎，客行悲故乡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鸡声茅店月，人迹板桥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槲叶落山路，枳花明驿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因思杜陵梦，凫雁满回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颔联和颈联是如何体现出“早行”的？请结合诗句具体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颔联和颈联传达的言外之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雨过山村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雨里鸡鸣一两家，竹溪村路板桥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妇姑相唤浴蚕去，闲着中庭栀子花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诗中前两句写出了雨后山村怎样的景物特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诗人是怎样表现农忙气氛的？请简要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名句默写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鸿雁长飞光不度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</w:t>
      </w:r>
      <w:r>
        <w:rPr>
          <w:szCs w:val="21"/>
        </w:rPr>
        <w:t>，莲动下渔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</w:t>
      </w:r>
      <w:r>
        <w:rPr>
          <w:szCs w:val="21"/>
        </w:rPr>
        <w:t>，一片降幡出石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___________</w:t>
      </w:r>
      <w:r>
        <w:rPr>
          <w:szCs w:val="21"/>
        </w:rPr>
        <w:t>，使我不得开心颜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千岩万转路不定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_________________</w:t>
      </w:r>
      <w:r>
        <w:rPr>
          <w:szCs w:val="21"/>
        </w:rPr>
        <w:t>，千金散尽还复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挥手自兹去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画栋朝飞南浦云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细草微风岸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_________________</w:t>
      </w:r>
      <w:r>
        <w:rPr>
          <w:szCs w:val="21"/>
        </w:rPr>
        <w:t>，长笛一声人倚楼。</w:t>
      </w:r>
    </w:p>
    <w:p>
      <w:pPr>
        <w:pStyle w:val="Normal"/>
        <w:rPr/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寂寞书院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叶文玲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四月间走洛阳途经嵩山，发现了一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新大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——嵩阳书院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驻足留连时，相识恨迟的感慨油然而生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这处在我是第一次见识的所在，早在宋代就享有盛名，是与庐山白鹿洞书院等齐名的我国四大书院之一。可是，它如今悄悄立于深山的清高，它少有游迹的冷寂，令我讶然。</w:t>
      </w:r>
    </w:p>
    <w:p>
      <w:pPr>
        <w:pStyle w:val="TextBodyIndent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书院和寂寞，本是绝不相称的对立词，可是，寂寞于书院，在特定的时代和情境中，仿佛是注定的宿命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古往今来，人们无不知嵩山，知它崛立中原，峻崖千仞。是名贯中外的中华四大名山之一；如今年轻人也知嵩山，只知它脚下的名刹少林寺，一场电影教少林寺跻身为全国旅游点之最；《牧羊女》的歌声至今绵绵不衰，李连杰因为少林寺而成为武林和影坛双杰，投身商海引起的商业效应也为别的从商者望尘莫及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同样位于嵩山怀抱中的书院，就全然不是如此了。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我无法得知书院的当年规模，但见它选择在这样一处深山腹地辟地起宅，是很见开辟者的一番苦心的。它所背倚和面朝的，都是壁立千丈的嵩山，巍巍嵩岳，是喻示学问的高深，还是比拟攀登的艰难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门前门后那早已湮没却依稀可辨的荒草小径，院里那两棵历时千年几人抱不过来的汉柏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大将军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二将军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都增加着它无以言喻的苍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书院古老矣，但它曾经在人们心里生下的根，却不会衰败；它曾经传道解惑所立下的功德，也应为所有的受惠者铭记不忘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我在那两棵古意森森的汉柏间徘徊，诚如我在《嵩山古柏》中所叙，这两棵古树是我平生所见最具生命象征的老树，它虬枝盘曲，清气自流，越时千余年而依旧岁岁华生翠叶，遭大雷击劈而临绝不毙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当在书院留连良久后，我更觉得</w:t>
      </w:r>
      <w:r>
        <w:rPr>
          <w:color w:val="000000"/>
          <w:szCs w:val="21"/>
          <w:u w:val="single"/>
        </w:rPr>
        <w:t>它们的存在，就是书院的天然见证和最佳伴侣</w:t>
      </w:r>
      <w:r>
        <w:rPr>
          <w:color w:val="000000"/>
          <w:szCs w:val="21"/>
        </w:rPr>
        <w:t>，它们已到龙钟之年却巍然挺拔的身躯，它们多皴而苍黑的树纹叶脉，无一不是中华民族文化教育史的生动具象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书院的现址只剩下了前后两进的小小屋舍。是否是当年院舍自然也难考究。历尽风霜，几经浩劫，价值连城的国宝文物尚且荡然无存，何况这几近湮没的书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因此，空落的院舍中，诸如什么先贤手译文书宝卷自然是没有的。但是，我依然钦佩那些想到要标识它尊奉它的有识之士，钦佩努力设法恢复它的旧迹的人们，他们毕竟想到在热热闹闹的少林寺高处，还有这处对世人有所教益的所在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世上事也许就这样：越不是行中人，越能激发新鲜的刺激和感触。我也如是。越对照少林寺的热闹，我越为这书院的清冷而感到不是滋味——在我留连的个把小时中，几乎没有第二茬游人光顾此地。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我在想，假如改一个字——将书院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改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；假如将这张讲案换成几尊红头赤面的什么菩萨大佛，这儿肯定香火袅袅，游人不绝，门票高昂，收入丰盈。管理员或主持者肯定也会成为如今的小康人物。而与此相应的，书院所代表的历史文化，书院的教学精神，却就真的从此湮没无闻，而烛火阑珊中，再也无人记得嵩山深处曾经有过这么一所不凡不俗的嵩阳书院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看来，寂寞和清冷果真是书院和做学问者的宿命。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话又说回来，与其向热闹得不伦不类亵渎了精神品格的世俗投降，我宁可见它继续清冷下去。因为，背倚高山的它，至少承载过光荣的使命，至少贮留了我们对它的怀念和思考，至少拥有山中高士的那份清雅胸襟，至少还拥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尽收城廓归檐下，全贮湖山在目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那份怡然和旷达。</w:t>
      </w:r>
    </w:p>
    <w:p>
      <w:pPr>
        <w:pStyle w:val="Normal"/>
        <w:ind w:firstLine="105"/>
        <w:jc w:val="righ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有删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文章题目中用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寂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两个词语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从文章内容看，书院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寂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除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少有游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外，还具体体现在哪几个方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</w:t>
      </w:r>
      <w:r>
        <w:rPr>
          <w:color w:val="000000"/>
          <w:szCs w:val="21"/>
        </w:rPr>
        <w:t>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字在文章中有</w:t>
      </w:r>
      <w:r>
        <w:rPr>
          <w:color w:val="000000"/>
          <w:szCs w:val="21"/>
        </w:rPr>
        <w:t>哪</w:t>
      </w:r>
      <w:r>
        <w:rPr>
          <w:color w:val="000000"/>
          <w:szCs w:val="21"/>
        </w:rPr>
        <w:t>三层含义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一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作者写嵩山及少林寺的热闹，其用意是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结合语境，谈谈画线句子在文章中的寓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作者在全文中所要表达的主要思想有哪些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szCs w:val="21"/>
        </w:rPr>
        <w:t>作文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阅读下面的材料，根据要求作文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悲观主义者说：这个世界有无数的墙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乐观主义者说：这个世界有无数的门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现实主义者说：这个世界是由无数隔膜的墙和沟通的门组成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你怎么理解这三种看法？请以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门与墙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为话题，写一篇文章。可以发表议论表示赞同或否定，可以编写故事形象地表明自己的看法，可以直接抒发自己的深切感受。</w:t>
      </w:r>
    </w:p>
    <w:p>
      <w:pPr>
        <w:pStyle w:val="Web"/>
        <w:spacing w:before="0" w:after="0"/>
        <w:ind w:first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注意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立意自定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文体自选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题目自拟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少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8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1-10  BDCDC   DABC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(</w:t>
      </w:r>
      <w:r>
        <w:rPr>
          <w:rFonts w:ascii="宋体;SimSun" w:hAnsi="宋体;SimSun" w:cs="宋体;SimSun"/>
          <w:color w:val="000000"/>
          <w:szCs w:val="21"/>
        </w:rPr>
        <w:t>当权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名词动用，向北进军；打败仗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交付；连续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到；满足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(①</w:t>
      </w:r>
      <w:r>
        <w:rPr>
          <w:rFonts w:ascii="宋体;SimSun" w:hAnsi="宋体;SimSun" w:cs="宋体;SimSun"/>
          <w:szCs w:val="21"/>
        </w:rPr>
        <w:t>是说蒙恬的职务；⑥是蒙恬临死前的不满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(</w:t>
      </w:r>
      <w:r>
        <w:rPr>
          <w:rFonts w:ascii="宋体;SimSun" w:hAnsi="宋体;SimSun" w:cs="宋体;SimSun"/>
          <w:szCs w:val="21"/>
        </w:rPr>
        <w:t>司马迁对蒙恬持批评态度，并否定了他归罪地脉的说法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可是他深明人臣的道义，虽然无罪被杀，仍能守死而无贰心，也足可称道啊！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李广家与原先的颖阴侯之子灌强一起隐居在蓝田，（他们）常到南山中打猎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．李广带兵，遇到缺粮断水的地方，见到水，士兵还没有都喝到水（的话），李广不去靠近水，士兵还没有都吃上饭（的话），李广一口饭也不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借助“昭君”这一形象表达了对故土的怀念之情，同时也表达了有才士人不得志的愤懑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于雄鸡报晓、残月未落之时上路，突出了“早行”，然而却已经“人迹板桥霜”，这真是“莫道君行早，更有早行人”啊！颔联的“鸡声”、“月”、“霜”和霜上的“人迹”这些特征性的景物都体现了“早行”。落叶布满山路，因为天还未大亮，驿墙旁边的白色“枳花”，就比较明显，颈联的“明”字再次点明“早行”的主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旅人在外出行的路途艰辛和旅人的羁旅愁思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雨蒙蒙，几家鸡鸣，小路曲折，溪水潺潺，板桥简朴，这些都写出了山村景物的幽静与和谐优美的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人一方面从正面以“妇姑相唤浴蚕”来反映山村的繁忙；另一方面又从侧面落笔，借栀子花的“闲”，衬出家忙的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鱼龙潜跃水成文    ②竹喧归浣女    ③千寻铁锁沉江底    ④安能摧眉折腰事权贵     ⑤迷花倚石忽已暝    ⑥天生我材必有用    ⑦萧萧班马鸣   ⑧珠帘暮卷西山雨    ⑨危樯独夜舟    ⑩残星几点雁横塞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位于深山腹地；草径仅依依可见；千年古柏增加凄凉；院舍空空。（答三点即可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是书院的冷清，二是历史文化、高尚精神受到冷落，三是作者感到心寒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用嵩山和少林寺游人如织的热闹，反衬嵩山书院的寂寞，表达对历史文化、高尚精神遭到冷落的激愤，对功利世俗的抨击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古柏就是书院所传承的历史文化和教育精神的象征，永远生机勃勃，虽历经劫难而生生不息，厚重而有底蕴。</w:t>
      </w:r>
      <w:r>
        <w:rPr>
          <w:szCs w:val="21"/>
        </w:rPr>
        <w:t>(</w:t>
      </w:r>
      <w:r>
        <w:rPr>
          <w:szCs w:val="21"/>
        </w:rPr>
        <w:t>大体意思对即可。难点在对</w:t>
      </w:r>
      <w:r>
        <w:rPr>
          <w:szCs w:val="21"/>
        </w:rPr>
        <w:t>“</w:t>
      </w:r>
      <w:r>
        <w:rPr>
          <w:szCs w:val="21"/>
        </w:rPr>
        <w:t>见证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伴侣</w:t>
      </w:r>
      <w:r>
        <w:rPr>
          <w:szCs w:val="21"/>
        </w:rPr>
        <w:t>”</w:t>
      </w:r>
      <w:r>
        <w:rPr>
          <w:szCs w:val="21"/>
        </w:rPr>
        <w:t>的理解上，应结合上文考虑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要继承书院的历史文化和教育精神；不向世俗的物质主义低头</w:t>
      </w:r>
      <w:r>
        <w:rPr>
          <w:szCs w:val="21"/>
        </w:rPr>
        <w:t>;</w:t>
      </w:r>
      <w:r>
        <w:rPr>
          <w:szCs w:val="21"/>
        </w:rPr>
        <w:t>；坚守清雅、怡然、旷达的高尚精神品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大体意思对即可。这是对全文旨要的总括，最后两节也是作者思想的真实流露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作文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译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蒙恬，他的祖先是齐国人。蒙恬曾做过狱讼记录工作，并负责掌管有关文件和狱讼档案。父亲蒙</w:t>
      </w:r>
      <w:r>
        <w:rPr>
          <w:rFonts w:ascii="宋体;SimSun" w:hAnsi="宋体;SimSun" w:cs="宋体;SimSun"/>
          <w:color w:val="000000"/>
          <w:szCs w:val="21"/>
        </w:rPr>
        <w:t>武任秦国裨将军，攻打楚国，一举击溃楚军，杀死楚将项燕，俘虏了楚王。</w:t>
      </w:r>
      <w:r>
        <w:rPr>
          <w:rFonts w:ascii="宋体;SimSun" w:hAnsi="宋体;SimSun" w:cs="宋体;SimSun"/>
          <w:szCs w:val="21"/>
        </w:rPr>
        <w:t>秦始皇二十六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蒙恬由于出身将门做了秦国的将军，率兵攻打齐国，大败齐军。授给他内史的官职，弟弟蒙毅也做到了上卿。秦国兼并天下后，就派蒙恬带领三十万人的庞大军队，向北驱逐戎狄，收复黄河以南的土地。修筑长城，利用地理形势，设置要塞，西起临洮，东到辽东，逶迤绵延一万余里。于是渡过黄河，占据阳山，曲曲折折向北延伸。烈日寒霜，风风雨雨，在外十余年，驻扎在上郡。秦始皇特别尊重推崇蒙氏，信任并赏识他的才能，蒙恬在外担当着军事重任，被誉为忠信大臣。因此，即使是其他的将相们也没有敢和他争宠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始皇三十七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冬天，御驾外出巡游会稽。半途得了重病，走到沙丘就逝世了。始皇逝世的消息被封锁了，文武百官都不知道。中车府令赵高平常得到胡亥的宠幸，打算立胡亥继承王位，于是就和丞相李斯、公子胡亥暗中策划，拥立胡亥为太子。太子拥立之后，派遣使者，捏造罪名，拟定公子扶苏和蒙恬死罪。扶苏自杀后，使者把蒙恬交付给下吏，囚禁在阳周，并且把蒙毅囚禁在代地。蒙恬产生怀疑，又请求申诉。胡亥已经听到扶苏的死讯，当下就打算释放蒙恬。赵高唯恐蒙氏再次显贵当权执政，想要铲除蒙氏。等到秦始皇的灵车回到咸阳，安葬以后，太子就登极即位做了二世皇帝，赵高最得宠信，日日夜夜毁谤蒙氏，搜罗他的罪过，检举弹劾他。二世皇帝派遣使者前往阳周，命令蒙恬说：“您的罪过太多了。”蒙恬说：“从我的祖先到后代子孙，为秦国累积大功，建立威信，已经三代了。如今我带兵三十多万，即使是我被囚禁，但是，我的势力足够叛乱。然而，我知道必死无疑却坚守节义，是不敢辱没祖宗的教诲，不敢忘掉先主的恩宠。如今我蒙氏宗族，世世代代没有二心，而事情最终落到这样的结局，这一定是谋乱之臣叛逆作乱、欺君罔上的缘故。大凡我说的这些话，不是用以逃避罪责，而是要用忠心规劝而死，希望陛下替黎民百姓深思熟虑地找到应遵循的正确道路。”使者说：“我接受诏令对将军施以刑法，不敢把将军的话转报皇上听。”蒙恬沉重地叹息说：“我对上天犯了什么罪，竟然没有过错就处死呢？”很久，才慢慢地说：“我的罪过本来该当死罪啊。起自临洮接连到辽东，筑长城，挖壕沟一万余里，这中间能没有截断大地脉络的地方吗？这就是我的罪过了。”于是吞下毒药自杀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太史公说：我到北方边境，从直道返回，沿途实地观察了蒙恬替国修筑的长城和边塞堡垒，挖掘山脉，填塞深谷，贯通直道，本来就是不重视百姓的人力物力。秦国刚刚灭掉其他诸候的时候，天下人心尚未安定，创伤累累尚未痊愈，而蒙恬身为名将，不在这时候尽力谏诤，赈救百姓的急难，恤养老人，抚育孤儿，致力从事于百姓安定生活的工作，反而迎合始皇心意，大规模地修筑长城，他遭到杀身之祸，不也是顺理成章的事吗？哪里是什么挖断地脉的罪过呢？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八十八》，有改动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司马光说：始皇开始暴虐天下，而蒙恬就供其差遣，由此可知他是不仁之人。可是他深明人臣的道义，虽然无罪被杀，仍能守死而无贰心，也足可称道啊！</w:t>
      </w:r>
    </w:p>
    <w:p>
      <w:pPr>
        <w:pStyle w:val="Normal"/>
        <w:ind w:firstLine="6090"/>
        <w:rPr>
          <w:szCs w:val="21"/>
        </w:rPr>
      </w:pPr>
      <w:r>
        <w:rPr>
          <w:rFonts w:ascii="宋体;SimSun" w:hAnsi="宋体;SimSun" w:cs="宋体;SimSun"/>
          <w:szCs w:val="21"/>
        </w:rPr>
        <w:t>（《资治通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纪二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;宋体" w:hAnsi="楷体;宋体" w:eastAsia="楷体;宋体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1:29:00Z</dcterms:created>
  <dc:creator>MAO</dc:creator>
  <dc:description/>
  <dc:language>en-US</dc:language>
  <cp:lastModifiedBy>USER</cp:lastModifiedBy>
  <dcterms:modified xsi:type="dcterms:W3CDTF">2007-06-21T10:33:00Z</dcterms:modified>
  <cp:revision>126</cp:revision>
  <dc:subject/>
  <dc:title>一、(12分，每小题3分)</dc:title>
</cp:coreProperties>
</file>