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三块钱国币》幽默还是讽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人教版第四册的《三块钱国币》是物理学家丁西林创作于抗战时期的一部独幕喜剧。它取材于生活小事，但以小见大，围绕花瓶事件展示了主仆之间、大学生与女主人之间的矛盾冲突，表现了大学生的正义感和同情心，揭露了国统区上层社会阔太太的自私刻薄，也一定程度上讽刺了警察的趋炎附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那么这部脍炙人口的喜剧是讽刺喜剧还是幽默喜剧呢？对这个问题，人教版老教材在在阅读提示上作了明确的答复：《三块钱国币》是独幕讽刺喜剧。而《中国大百科全书》则评价为：“丁西林的喜剧（当然包含《三块钱国币》）不以滑稽为目的，而以智慧为基础，幽默与机智密切相连。其中虽不乏讽刺嘲弄的意味，但俏皮的幽默远胜于辛辣的讽刺，它不是引人哄堂大笑的讽刺喜剧，而是使人产生会心微笑的幽默喜剧”。谁是谁非呢？我们可以从幽默和讽刺及相关的概念入手来梳理一下。“幽默”一词，《现代汉语词典》解释为“有趣或者可笑而意味深长”，而“讽刺”则是“用比喻夸张等手法对人或事进行揭露、批评或嘲笑”。幽默喜剧是把社会生活中可喜的新生事物作为描写对象，塑造正面典型，使人们在轻松喜悦中受到先进思想的教育或鼓舞。即使对人物的缺点进行讽刺也是善意的，以帮助人们辨别是非，并不以嘲弄为目的。主人公品质上不坏，他们的错误多是思想认识上的片面或保守所造成的。相反，讽刺喜剧则是以讽刺嘲笑的方式抨击现实社会中的反面事物，通过揭露丑恶惩罚恶来肯定美，通过对反面事物的否定来肯定正面的理想。主人公属于反面角色，行为乖谬，品质恶劣，如陈白尘的《乱世男女》、莫里哀的《伪君子》。同时在讽刺喜剧中，作者主要揭露所讽刺对象本质上的丑陋，是对对象本质上的无价值的否定，因而对讽刺对象一般不同情。对象本质虽然丑，但他自己却并不知道，反而认为自己很美，如果戈里的《钦差大臣》没有一个正面人物，市长安东诺唯齐的身上几乎没有值得肯定的东西，他行为肮脏，灵魂卑污，作家对他没有丝毫同情，对他的嘲笑尖刻又辛辣。而幽默喜剧中作者注重对象行为上的无价值，在否定对象形式上“丑”的同时，对他所包含的内容又不乏同情。例如李准的《李双双》中，作家在对喜旺的畏畏缩缩持揶揄态度的同时，更对长期重压下农民的自卑怯懦表示同情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根据上面的分析，我们来看《三块钱国币》。首先，主人公吴太太“年三十以上，擅长口角，说得出做得出”，而杨长雄是“年二十左右，能言善辩，见义勇为，有年轻人爱管闲事之美德”。作家在舞台说明里的介绍情感倾向很鲜明，褒奖杨长雄而贬低吴太太。吴太太只因女仆李嫂无意中打碎了一只花瓶，便不依不饶加以逼赔，在知晓李嫂只有三毛钱后甚至典当她的铺盖，毫无同情之心。在和富有正义感的杨长雄三次交锋中，她的自私、刻薄、蛮横显露无疑。显然这是反面角色，是作家将人生无价值的东西——吴太太的自私吝啬尖酸撕破给人看，使人们在对丑的贬斥与否定中得到精神上的愉悦。且听她紧逼杨长雄的一段台词“你没得说了是不是？刚才你很会说话，怎么现在连屁也不放了？你骂了人你不承认。你骂了人你不敢承认。这才是无耻。是的，无耻！下流！混蛋！”分明是一个胡搅蛮缠粗俗泼辣的妇人形象！我们可以比较一下幽默喜剧《李双双》，李双双也泼辣，作家李准这样写李双双毫不留情的对孙有婆说：“你人缘老好，可就是见了公家的东西手长了点，见了劳动手就短了点儿”。又当众“揭发”丈夫喜旺：“乡亲们，他会算帐！去年秋季分红的时候，他在家里算了一夜，加减乘除可麻利啦！”“揭发”之余还斥责喜旺，“你呀，牵着不走打着倒退，我就是见不得你一号！”这些话语会让观众忍俊不禁，然而这笑是谐趣的欢笑，是一种轻松的艺术的享受。这泼辣源自一心为公，有一股疯劲的可爱性格，是李双双见不得孙有婆偷了生产队的木板损公济私，也见不得丈夫粘粘糊糊，要为集体选个好记工员。作家李准的赞赏之情溢于言表。而《三块钱国币》里吴太太飞扬跋扈，她步步紧逼，自以为得胜，但剧本结尾，作家丁西林巧借“摔瓶”的突转使她“血管暴涨，双手撑腰”，“鼓着眼，看着对方”，无疑饱含极大的讽刺。但我们并不同情因为她的遭遇是她丑恶本质的必然结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综上所述，《三块钱国币》无论从创作对象、戏剧语言（包含舞台说明），还是创作意图（反映社会上恃强凌弱的不公平现象且批判了自私刻薄的庸俗习气）上都该是讽刺喜剧。《中国大百科全书》从总体上评价丁西林的喜剧（如《一只马蜂》《压迫》）为幽默喜剧是很准确的，不过《三块钱国币》作为讽刺喜剧也许更接近真实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22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22:00Z</dcterms:modified>
  <cp:revision>2</cp:revision>
  <dc:subject/>
  <dc:title>“我的责任”演讲稿</dc:title>
</cp:coreProperties>
</file>