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文天祥千秋祭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基础知识；学习文天祥的凛然正气及强烈的爱国情怀；学习文章截取人物某段历史来表现其伟大人格及崇高品行的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在你们心目中，什么样的人才称得上英雄？（各抒已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民族的生存而斗争甚至牺牲的人是不是英雄？（是民族英雄）那么你能否列出一些民族英雄。（引导学生点出文天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是南宋末年的民族英雄。他不仅用生命谱就了一首壮烈的英雄史诗，更为后人留下了“人生自古谁无死，留取丹心照汗青”这样的佳句，传诵千古。下面我们一起来学习卞毓方为他写的一曲赞歌——《文天祥千秋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基础知识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已经布置大家预习过这篇课文，我们学习课文的过程也是检验大家预习成果的过程。首先我们先来检验一下大家的字词积累情况。（出示投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给下列字词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煌煌（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）　　戕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灭　　葵藿（</w:t>
      </w:r>
      <w:r>
        <w:rPr>
          <w:rFonts w:cs="宋体;SimSun" w:ascii="宋体;SimSun" w:hAnsi="宋体;SimSun"/>
        </w:rPr>
        <w:t>huò</w:t>
      </w:r>
      <w:r>
        <w:rPr>
          <w:rFonts w:ascii="宋体;SimSun" w:hAnsi="宋体;SimSun" w:cs="宋体;SimSun"/>
        </w:rPr>
        <w:t>）　　聒（</w:t>
      </w:r>
      <w:r>
        <w:rPr>
          <w:rFonts w:cs="宋体;SimSun" w:ascii="宋体;SimSun" w:hAnsi="宋体;SimSun"/>
        </w:rPr>
        <w:t>guò</w:t>
      </w:r>
      <w:r>
        <w:rPr>
          <w:rFonts w:ascii="宋体;SimSun" w:hAnsi="宋体;SimSun" w:cs="宋体;SimSun"/>
        </w:rPr>
        <w:t>）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戏谑（</w:t>
      </w:r>
      <w:r>
        <w:rPr>
          <w:rFonts w:cs="宋体;SimSun" w:ascii="宋体;SimSun" w:hAnsi="宋体;SimSun"/>
        </w:rPr>
        <w:t>xuè</w:t>
      </w:r>
      <w:r>
        <w:rPr>
          <w:rFonts w:ascii="宋体;SimSun" w:hAnsi="宋体;SimSun" w:cs="宋体;SimSun"/>
        </w:rPr>
        <w:t>）　　缧</w:t>
      </w:r>
      <w:r>
        <w:rPr>
          <w:rFonts w:cs="宋体;SimSun" w:ascii="宋体;SimSun" w:hAnsi="宋体;SimSun"/>
        </w:rPr>
        <w:t>(lěi)</w:t>
      </w:r>
      <w:r>
        <w:rPr>
          <w:rFonts w:ascii="宋体;SimSun" w:hAnsi="宋体;SimSun" w:cs="宋体;SimSun"/>
        </w:rPr>
        <w:t>绁（</w:t>
      </w:r>
      <w:r>
        <w:rPr>
          <w:rFonts w:cs="宋体;SimSun" w:ascii="宋体;SimSun" w:hAnsi="宋体;SimSun"/>
        </w:rPr>
        <w:t>xie</w:t>
      </w:r>
      <w:r>
        <w:rPr>
          <w:rFonts w:ascii="宋体;SimSun" w:hAnsi="宋体;SimSun" w:cs="宋体;SimSun"/>
        </w:rPr>
        <w:t>）　 攘（</w:t>
      </w:r>
      <w:r>
        <w:rPr>
          <w:rFonts w:cs="宋体;SimSun" w:ascii="宋体;SimSun" w:hAnsi="宋体;SimSun"/>
        </w:rPr>
        <w:t>rǎng</w:t>
      </w:r>
      <w:r>
        <w:rPr>
          <w:rFonts w:ascii="宋体;SimSun" w:hAnsi="宋体;SimSun" w:cs="宋体;SimSun"/>
        </w:rPr>
        <w:t>）袂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　夙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掌握下列熟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黄钟大吕：形容音乐、文辞的正大与庄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笔走龙蛇：形容书法笔势雄健活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摧枯拉朽：“枯”指枯草，“朽”指烂了的木头。比喻腐朽势力很容易打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撒手锏：（也作杀手锏）比喻关键时刻使出的最拿手的本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 整体把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卞毓方为文天祥作的传，我们可以通过这篇传记来了解文天祥其人。下面我们一起来分角色朗读第二部分中元人劝降过程中的对话，从这些语言描写中，看一看文天祥是一个怎样的人。（投影出示问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先由两位同学各扮演文天祥和留梦炎读文中第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页最后一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分组朗读阿合马与文天祥的对话（第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页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齐读孛罗劝降一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三到四位同学作出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是一位有着金铮铮铁骨的民族英雄。坚守节操，忠肝义胆；威武不能屈，富贵不能移。任凭元人威逼利诱，也丝毫不能动摇他对国家的忠贞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探究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是我们对文天祥的评价，那么作者对文天祥又有什么样的认识呢？文中第二部分在描写文天祥与劝降者的对话之前，都有一番评价，请找出来并说一说这些句子表现了作者怎样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诱降决无刀光剑影，却能戕灭一个人的灵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诱降并非想从肉体上将一个人杀死，而是杀死一个人的灵魂，诱降比杀头的考验更加严峻。南宋的左相投降了，南宋的皇帝也投降了，投降就可免一死，投降就可以享受荣华富贵，可是面对这些引诱，文天祥头也不低一下，可见他的伟大，他所做的并非寻常人能做得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真的，你让让葵藿如何与狗尾巴草对话，你让铁石如何与秽土论坚？谁是葵藿、铁石？谁是狗尾巴草、秽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——葵藿（对宋朝忠诚谒慕）、铁石（坚贞不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梦炎——狗尾巴草（随风摇摆，卖国求荣）、秽土（污秽不堪，遗臭万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明作者对文天祥的崇敬，对留梦炎之流的鄙视与不齿。作者认识到文天祥的忠贞品格是极其可贵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在人类的发展史上，在权力的高地，往往是那些敌对派别的首领，也就是对峙的双峰，才更为了解，更为识得对方的价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代政治家忽必烈一直努力地想要劝降，国为他十分了解文天祥的可贵——他不单单是一个才子状元，更是一代忠臣，一个不可多得的良臣。文天祥的品格使得敌对的首领都为他倾心，他越是不降，忽必烈就越能认识他的可贵，也就越想尽办法劝降。而文天祥不为所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这些可以看出，作都对文天祥是持怎么样的态度的？（高度肯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 文天祥的使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作者对文天祥高度肯定，因为他面对元人的威逼利诱面色不改。那么既然他不愿归降元人，有人劝他死他又没有死，这是为什么？（学生浏览第一部分中最后一段后回答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因为“他的使命还没有结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他的使命是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他的使命指的是复宋和创作《正气歌》。看过他的《指南录》就知道他曾经试过要逃，但最终又被抓，他活下来无非就是想找机会逃出去，完成复宋的使命。创作《正气歌》是其历史使命，无法复宋，却留下了一腔正气在人间，激励后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 体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文天祥没有完成复宋的历史使命，却完成了《正气歌》的创作。《正气歌》是文天祥在怎样的处境之下创作的？——囚禁中，求生不能，求逃不成的处境中，将要慷慨赴义的时候写下的，表明心志的作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，（</w:t>
      </w:r>
      <w:r>
        <w:rPr>
          <w:rFonts w:cs="宋体;SimSun" w:ascii="宋体;SimSun" w:hAnsi="宋体;SimSun"/>
        </w:rPr>
        <w:t>1236──1283</w:t>
      </w:r>
      <w:r>
        <w:rPr>
          <w:rFonts w:ascii="宋体;SimSun" w:hAnsi="宋体;SimSun" w:cs="宋体;SimSun"/>
        </w:rPr>
        <w:t>） 南宋吉州庐陵（今江西吉安）人，原名云孙，选中贡士后，他以天祥为名，字宋瑞，一字履善，号文山。历任签书宁海军节度判官厅公事、刑部郎官、江西提刑、尚书左司郎官、湖南提刑、知赣州等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76</w:t>
      </w:r>
      <w:r>
        <w:rPr>
          <w:rFonts w:ascii="宋体;SimSun" w:hAnsi="宋体;SimSun" w:cs="宋体;SimSun"/>
        </w:rPr>
        <w:t>年二月初九日，文天祥被押送去大都（今北京），行至京口（今镇江），在义士的帮助下，逃脱了虎口，据他在《指南录后序》所记，至少有十六次幸免于死，经过千辛万苦，于四月初八日逃到了温州，此时他听说度宗的两个儿子（即恭帝的两个兄弟）已逃到福州，于是立即上表劝进。不久，被诏至福州，任右丞相兼枢密院事，后又命为同都督。七月，文天祥便在南剑州（今福建南平）打起帅旗，号召四方英雄豪杰，各各起兵，民复失地。</w:t>
      </w:r>
      <w:r>
        <w:rPr>
          <w:rFonts w:cs="宋体;SimSun" w:ascii="宋体;SimSun" w:hAnsi="宋体;SimSun"/>
        </w:rPr>
        <w:t>1277</w:t>
      </w:r>
      <w:r>
        <w:rPr>
          <w:rFonts w:ascii="宋体;SimSun" w:hAnsi="宋体;SimSun" w:cs="宋体;SimSun"/>
        </w:rPr>
        <w:t>年三月，文天祥统兵进军江西，收复南部数十州县，同时围困赣州，湖南、湖北皆起而响应，震撼了江南，鼓舞了人民的反侵略意志，使元统治者大为惊慌。元忙调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大军来解赣州之围，另派兵五万追 击文天祥。文部不过五千余人，这年八月，空坑一战，遂致大败，部将数人牺牲，文妻及子女皆被俘，赵时尝在紧急中假扮文天祥，吸引了元军，文才得乘间逃脱。赵随即被杀。这是文天祥在一年多时间内所遭到的第二次重大挫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但是文天祥并没有灰心丧气，他下定决心抗元到底。</w:t>
      </w:r>
      <w:r>
        <w:rPr>
          <w:rFonts w:cs="宋体;SimSun" w:ascii="宋体;SimSun" w:hAnsi="宋体;SimSun"/>
        </w:rPr>
        <w:t>12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他收拾残军，加以扩充，移兵广东潮阳，不幸于十二月二十日兵败五坡岭，文天祥自度难以逃出重围，当即吞服随带的冰片，以求一死，免遭污辱，但他并未死，而在昏迷中被俘了。这是他遭遇的最后一次严重的挫折。从此以后，文天祥便再也不能统领义军在战场上与元军拼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明确提出“社稷为重，君为轻”。他并不对帝王愚忠，而只无条件地忠于国家和民族。</w:t>
      </w:r>
      <w:r>
        <w:rPr>
          <w:rFonts w:cs="宋体;SimSun" w:ascii="宋体;SimSun" w:hAnsi="宋体;SimSun"/>
        </w:rPr>
        <w:t>12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文天祥在大都柴市口英勇就义。他死后留下了大量诗文，其中如《过零丁洋》中的“人生自古谁无死，留取丹心照汗青”；狱中所作的《正气歌》以及死后从其衣带中发现的“衣带诏”（孔曰“成仁”，孟曰“取义”，惟其义尽，所以仁至，读圣贤书，所学何事？而今而后，庶几无愧）都已成为光照日月、气壮山河的绝唱，成为民族精神财富的宝贵部分。文天祥也因此成为永垂不朽的民族英雄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对张世杰专制朝政极为不满，又与陈宜中意见不合，于是离开南宋行朝，以同都督的身分在南剑州（治今福建南平）开府，指挥抗元。不久，文天祥又先后转移到汀州（治今福建长汀）、漳州龙岩、梅州等地，联络各地的抗元义军，坚持斗争。景炎二年（</w:t>
      </w:r>
      <w:r>
        <w:rPr>
          <w:rFonts w:cs="宋体;SimSun" w:ascii="宋体;SimSun" w:hAnsi="宋体;SimSun"/>
        </w:rPr>
        <w:t>1277</w:t>
      </w:r>
      <w:r>
        <w:rPr>
          <w:rFonts w:ascii="宋体;SimSun" w:hAnsi="宋体;SimSun" w:cs="宋体;SimSun"/>
        </w:rPr>
        <w:t>）夏，文天祥率军由梅州出兵，进攻江西，在雩都（今江西于都）获得大捷后，又以重兵进攻赣州，以偏师进攻吉州（治今江西吉安），陆续收复了许多州县。元江西宣慰使李恒在兴国县发动反攻，文天祥兵败，收容残部，退往循州（旧治在今广东龙川西）。祥兴元年（</w:t>
      </w:r>
      <w:r>
        <w:rPr>
          <w:rFonts w:cs="宋体;SimSun" w:ascii="宋体;SimSun" w:hAnsi="宋体;SimSun"/>
        </w:rPr>
        <w:t>1278</w:t>
      </w:r>
      <w:r>
        <w:rPr>
          <w:rFonts w:ascii="宋体;SimSun" w:hAnsi="宋体;SimSun" w:cs="宋体;SimSun"/>
        </w:rPr>
        <w:t>）夏，文天祥得知南宋行朝移驻山，为摆脱艰难处境，便要求率军前往，与南宋行朝会合。由于张世杰坚决反对，文天祥只好作罢，率军退往潮阳县。同年冬，元军大举来攻，文天祥在率部向海丰撤退的途中遭到元将张弘范的攻击，兵败被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天祥服毒自杀未遂，被张弘范押往山，让他写信招降张世杰。文天祥说：「我不能保护父母，难道还能教别人背叛父母吗？」张弘范不听，一再强迫文天祥写信。文天祥于是将自己前些日子所写的《过零丁洋》一诗抄录给张弘范。张弘范读到「人生自古谁无死，留取丹心照汗青」两句时，不禁也受到感动，不再强逼文天祥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在山灭亡后，张弘范向元世祖请示如何处理文天祥，元世祖说：「谁家无忠臣？」命令张弘范对文天祥以礼相待，将文天祥送到大都（今北京），软禁在会同馆，决心劝降文天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世祖首先派降元的原南宋左丞相留梦炎对文天祥现身说法，进行劝降。文天祥一见留梦炎便怒不可遏，留梦炎只好悻悻而去。元世祖又让降元的宋恭帝赵来劝降。文天祥北跪于地，痛哭流涕，对赵说：「圣驾请回！」赵无话可说，怏怏而去。元世祖大怒，于是下令将文天祥的双手捆绑，戴上木枷。关进兵马司的牢房。文天祥入狱十几天，狱卒才给他松了手缚：又过了半月，才给他褪下木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此，文天祥在监狱中度过了三年。在狱中，他曾收到女儿柳娘的来信，得知妻子和两个女儿都在宫中为奴，过着囚徒般的生活。文天祥深知女儿的来信是元廷的暗示：只要投降，家人即可团聚。然而，文天祥尽管心如刀割，却不愿因妻子和女儿而丧失气节。他在写给自己妹妹的信中说：「收柳女信，痛割肠胃。人谁无妻儿骨肉之情？但今日事到这里，于义当死，乃是命也。奈何？奈何！……可令柳女、环女做好人，爹爹管不得。泪下哽咽哽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狱中的生活很苦，可是文天祥强忍痛苦，写出了不少诗篇。《指南后录》第三卷、《正气歌》等气壮山河的不朽名作都是在狱中写出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世祖至元十九年（</w:t>
      </w:r>
      <w:r>
        <w:rPr>
          <w:rFonts w:cs="宋体;SimSun" w:ascii="宋体;SimSun" w:hAnsi="宋体;SimSun"/>
        </w:rPr>
        <w:t>1282</w:t>
      </w:r>
      <w:r>
        <w:rPr>
          <w:rFonts w:ascii="宋体;SimSun" w:hAnsi="宋体;SimSun" w:cs="宋体;SimSun"/>
        </w:rPr>
        <w:t>）三月，权臣阿合马被刺，元世祖下令籍没阿合马的家财、追查阿合马的罪恶，并任命和礼霍孙为右丞相。和礼霍孙提出以儒家思想治国，颇得元世祖赞同。八月，元世祖问议事大臣：「南方、北方宰相，谁是贤能？」群臣回答：「北人无如耶律楚材，南人无如文天祥。」于是，元世祖下了一道命令，打算授予文天祥高官显位。文天祥的一些降元旧友立即向文天祥通报了此事，并劝说文天祥投降，但遭到文天祥的拒绝。十二月八日，元世祖召见文天祥，亲自劝降。文天祥对元世祖仍然是长揖不跪。元世祖也没有强迫他下跪，只是说：「你在这里的日子久了，如能改心易虑，用效忠宋朝的忠心对朕，那朕可以在中书省给你一个位置。」文天祥回答：「我是大宋的宰相。国家灭亡了，我只求速死。不当久生。」元世祖又问：「那你愿意怎么样？」文天祥回答：「但愿一死足矣！」元世祖十分气恼，于是下令立即处死文天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日，文天祥被押解到柴巿口刑场。监斩官问：「丞相还有甚么话要说？回奏还能免死。」文天祥喝道：「死就死，还有甚么可说的？」他问监斩官：「哪边是南方？」有人给他指了方向，文天祥向南方跪拜，说：「我的事情完结了，心中无愧了！」于是引颈就刑，从容就义。死后在他的带中发现一首诗：「孔曰成仁，孟曰取义，唯其义尽，所以仁至。读圣贤书，所学何事？而今而后，庶几无愧。」文天祥死时年仅四十七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指南录后序》的文章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段）记叙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：记叙在国事危急的情况下，挺身出使元营及其目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：记叙在北营的斗争情况和被扣留以及被逼北行的原因，说明忍辱而行的意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记叙在京口脱逃辗转到永嘉的艰苦历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以极其沉痛的心情追忆脱逃南归途中濒临死地的种种险境，表现作者既置生死于度外，又为“中兴”而顽强斗争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段）说明部分――简述编辑诗集的情况和目的，点明诗集的名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指南录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后序》：至京口，得间奔真州，即具以北虚实告东西二阃，约以连兵大举。中兴机会，庶几在此。留二日，维扬帅下逐客令。不得已，变姓名，诡踪迹，草行露宿，日与北骑相出没于长淮间。穷饿无聊，追购又急，天高地迥，号呼靡及。（困窘饥饿，无所依托，悬赏捕捉又很紧急，天高地远，叫唤求救都没人听到）已而得舟，避渚洲，出北海，然后渡扬子江，入苏州洋，展转四明天台，以至于永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21:00Z</dcterms:created>
  <dc:creator>USER</dc:creator>
  <dc:description/>
  <dc:language>en-US</dc:language>
  <cp:lastModifiedBy>USER</cp:lastModifiedBy>
  <dcterms:modified xsi:type="dcterms:W3CDTF">2007-06-05T16:21:00Z</dcterms:modified>
  <cp:revision>2</cp:revision>
  <dc:subject/>
  <dc:title>重庆一中2007级语文高考模拟考试卷一</dc:title>
</cp:coreProperties>
</file>