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情采》教案及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《文心雕龙》是一本什么样的著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中国文学批评专著（之祖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何谓“情”？何谓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情：文章的思想感情；也就是内容。采：文章的文辞藻采；也就是形式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本文的主旨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说明作品内容和形式的关系（应该是情采并重的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刘勰认为优美的辞藻应该怎样（必须含有哪些特质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映纯真的感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反映正确的思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刘勰认为怎样才足以表现作品的精彩内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使用优美的辞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本文属于何种文体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骈文（论说文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“</w:t>
      </w:r>
      <w:r>
        <w:rPr>
          <w:rFonts w:ascii="宋体;SimSun" w:hAnsi="宋体;SimSun" w:cs="宋体;SimSun"/>
        </w:rPr>
        <w:t xml:space="preserve">水性虚而沦漪结，木体实而花萼振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（水性）虚、（木体）实，属“情”；沦漪、花萼，为“采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虎豹与犬羊的同异为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情（鞹）同采（文）异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“</w:t>
      </w:r>
      <w:r>
        <w:rPr>
          <w:rFonts w:ascii="宋体;SimSun" w:hAnsi="宋体;SimSun" w:cs="宋体;SimSun"/>
        </w:rPr>
        <w:t xml:space="preserve">犀兕有皮，而色资丹漆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（犀兕有）皮，属“情”；（色资）丹漆，为“采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 xml:space="preserve">镂心鸟迹”、“织辞鱼网”的意义为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前指构思，后指写作（作文、写文章、写作文章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 xml:space="preserve">镂心鸟迹”、“织辞鱼网”各使用何种修辞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借代。用典（前者典出许慎《说文解字》〈叙〉；后者典出《后汉书》〈蔡伦传〉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 xml:space="preserve">立文之道”有三是指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形文，声文，情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五色、五音、五情，与黼黻、韶夏、辞章六者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五情属“情”；五色、五音为“采”。黼黻、韶夏、辞章皆为“作品”，表面有“采”，里面有“情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“</w:t>
      </w:r>
      <w:r>
        <w:rPr>
          <w:rFonts w:ascii="宋体;SimSun" w:hAnsi="宋体;SimSun" w:cs="宋体;SimSun"/>
        </w:rPr>
        <w:t xml:space="preserve">丧言”、“常言”各指何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丧言指居丧时之言；常言指平常时之言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丧言不文的“文”，与常言未尝质的“质”各指何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文：采；质：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 xml:space="preserve">美言不信”是什么意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美丽的话（言辞）不可靠（真实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 xml:space="preserve">五千精妙”是何种表现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采。美（非弃美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 xml:space="preserve">辩雕万物”与“艳乎辩说”有何异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异：前者记叙，后者论说。同：皆有文采过乎华丽（辞藻过于修饰）之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孝、老、庄、韩四家的著作，在情采上刘勰对它们的评价各是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孝、老：情采兼具（文质附乎性情）；庄、韩：文胜乎质（华实过乎淫侈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文采如何控制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择源于泾渭之流，按辔于邪正之路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 xml:space="preserve">铅黛所以饰容，而盼倩生于淑姿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铅黛，属“采”；淑姿，为“情”之先存，则将无所附丽矣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 xml:space="preserve">文采所以饰言，而辩丽本于情性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文采、辩丽，属“采”；言、情性，为“情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“</w:t>
      </w:r>
      <w:r>
        <w:rPr>
          <w:rFonts w:ascii="宋体;SimSun" w:hAnsi="宋体;SimSun" w:cs="宋体;SimSun"/>
        </w:rPr>
        <w:t xml:space="preserve">铅黛所以饰容，而盼倩生于淑姿”、“文采所以饰言，而辩丽本于情性”两句的意义为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一篇文章里面，文采（形式）虽然重要，但是相较之下，情性（内容）似乎更为重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 xml:space="preserve">试以“情”、“采”二字分析“情者文之经，辞者理之纬；经正而后纬成，理定而后辞畅”句中的“情、经、辞、纬、理”等语词的归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情：情、经、理。采：辞、纬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 xml:space="preserve">怎么知道“诗人”（诗经的作者）是“为情而造文”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“盖风雅（即诗经――此为“借代”的修辞）之兴，志思蓄愤，而吟咏情性，以讽其上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“</w:t>
      </w:r>
      <w:r>
        <w:rPr>
          <w:rFonts w:ascii="宋体;SimSun" w:hAnsi="宋体;SimSun" w:cs="宋体;SimSun"/>
        </w:rPr>
        <w:t xml:space="preserve">诗人”（诗经的作者）“为情而造文”的目的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讽其上。“辞人”（汉代赋家）“为文而造情”的目的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鬻声钓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 xml:space="preserve">怎么知道“辞人”（汉代赋家）是“为文而造情”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“诸子之徒，心非郁陶，苟驰夸饰，鬻声钓世”。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为情造文”的作品有何特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为文造情”的作品有何毛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约、写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淫丽、烦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“</w:t>
      </w:r>
      <w:r>
        <w:rPr>
          <w:rFonts w:ascii="宋体;SimSun" w:hAnsi="宋体;SimSun" w:cs="宋体;SimSun"/>
        </w:rPr>
        <w:t xml:space="preserve">远弃风雅，近师辞赋”的作品，其毛病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（体）情（之制日）疏，（逐）文（之篇愈）盛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 “</w:t>
      </w:r>
      <w:r>
        <w:rPr>
          <w:rFonts w:ascii="宋体;SimSun" w:hAnsi="宋体;SimSun" w:cs="宋体;SimSun"/>
        </w:rPr>
        <w:t xml:space="preserve">志深轩冕，而泛咏皋壤”与“心缠几务，而虚述人外”的作品，同样都是患了什么毛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虚假、不真、无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桃李不言而成蹊”说明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男子树兰而不芳”说明了什么道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实存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其情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“</w:t>
      </w:r>
      <w:r>
        <w:rPr>
          <w:rFonts w:ascii="宋体;SimSun" w:hAnsi="宋体;SimSun" w:cs="宋体;SimSun"/>
        </w:rPr>
        <w:t xml:space="preserve">依情待实”与“述志为本”两句中的情、实、志等语词，都是指什么而言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 “</w:t>
      </w:r>
      <w:r>
        <w:rPr>
          <w:rFonts w:ascii="宋体;SimSun" w:hAnsi="宋体;SimSun" w:cs="宋体;SimSun"/>
        </w:rPr>
        <w:t xml:space="preserve">联辞结采”的目的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（将欲）明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 xml:space="preserve">为什么要“衣锦褧衣”？答：因为“恶文（纹）太章（彰）”。 为什么“贲象穷白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因为“贵乎反本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“</w:t>
      </w:r>
      <w:r>
        <w:rPr>
          <w:rFonts w:ascii="宋体;SimSun" w:hAnsi="宋体;SimSun" w:cs="宋体;SimSun"/>
        </w:rPr>
        <w:t xml:space="preserve">设模以位理，拟地以置心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（设）模、（拟）地，属“采”；（位）理、（置）心，为“情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“</w:t>
      </w:r>
      <w:r>
        <w:rPr>
          <w:rFonts w:ascii="宋体;SimSun" w:hAnsi="宋体;SimSun" w:cs="宋体;SimSun"/>
        </w:rPr>
        <w:t xml:space="preserve">心定而后结音，理正而后摛藻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（结）音、（摛）藻，属“采”；心（定）、理（正），为“情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 “</w:t>
      </w:r>
      <w:r>
        <w:rPr>
          <w:rFonts w:ascii="宋体;SimSun" w:hAnsi="宋体;SimSun" w:cs="宋体;SimSun"/>
        </w:rPr>
        <w:t xml:space="preserve">设模以位理，拟地以置心，心定而后结音，理正而后摛藻”的意义为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情采兼具才是好文章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 “</w:t>
      </w:r>
      <w:r>
        <w:rPr>
          <w:rFonts w:ascii="宋体;SimSun" w:hAnsi="宋体;SimSun" w:cs="宋体;SimSun"/>
        </w:rPr>
        <w:t xml:space="preserve">文不灭质，博不溺心”句中，何者属“情”？何者为“采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文、博，属“采”；质、心，为“情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 xml:space="preserve">为什么要“间色屏于红紫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避免文采太盛，掩没情质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 xml:space="preserve">什么叫做“雕琢其章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就是写作（作文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. </w:t>
      </w:r>
      <w:r>
        <w:rPr>
          <w:rFonts w:ascii="宋体;SimSun" w:hAnsi="宋体;SimSun" w:cs="宋体;SimSun"/>
        </w:rPr>
        <w:t xml:space="preserve">试举出本文中用以代表“情”的语词三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质、性、志、理、思、愤、实、心、经、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 xml:space="preserve">试举出本文中用以代表“采”的语词三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文、辞、纬、“文质”“华实”、章（彰）、模、地、音、藻、博、彪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“</w:t>
      </w:r>
      <w:r>
        <w:rPr>
          <w:rFonts w:ascii="宋体;SimSun" w:hAnsi="宋体;SimSun" w:cs="宋体;SimSun"/>
        </w:rPr>
        <w:t xml:space="preserve">彬彬君子”指的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情采兼具的好文章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兼顾情采写作的好作家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兼具外表与实质的君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 xml:space="preserve">试举出本文“借代”的修辞三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昔诗人“什篇”：作品；远弃“风雅”：诗经；志深“轩冕”：功名富贵；泛咏“皋壤”：隐居之所；虚述“人外”：尘世之外（隐居生活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 xml:space="preserve">试举出本文中用以代表“情采并重”的语词三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文不灭质，博不溺心，文质彬彬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 xml:space="preserve">读完本文，你发现刘勰对文章的要求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刘勰认为：理想的文章应当是：内容与形式兼顾；情采并重；文质彬彬；华实均存；理辞俱在；藻志双美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 xml:space="preserve">附：本文属“骈文”，文中排比、对偶（排偶、骈偶、骈俪）句式甚多。同学应自行注意分辨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“</w:t>
      </w:r>
      <w:r>
        <w:rPr>
          <w:rFonts w:ascii="宋体;SimSun" w:hAnsi="宋体;SimSun" w:cs="宋体;SimSun"/>
        </w:rPr>
        <w:t xml:space="preserve">为情造文”与“为文造情”的比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为情造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为文造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诗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辞人（诸子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诗经（什篇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辞赋（颂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起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志思蓄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心非郁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吟咏情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苟迟夸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目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以）讽其上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鬻声钓世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特色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要约而写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淫丽而烦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价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：指大意、主旨、批评；采（骈文）：指对偶、排比、用典、音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模拟试题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 xml:space="preserve">镂心鸟迹之中，织辞鱼网之上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寄身于渔樵      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从事田园生活之创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向往山野林泉的隐逸生活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创作文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 xml:space="preserve">孝经垂典，丧言不文；故知君子常言未尝质也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孝经以为丧言不必文饰，应表达哀思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君子常以孝经“丧言不文”之垂典，做为居丧时言语质朴的原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君子对于孝经“丧言不文”的垂训，未尝质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孝经并不反对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“</w:t>
      </w:r>
      <w:r>
        <w:rPr>
          <w:rFonts w:ascii="宋体;SimSun" w:hAnsi="宋体;SimSun" w:cs="宋体;SimSun"/>
        </w:rPr>
        <w:t xml:space="preserve">情者文之经，辞者理之纬；经正而后纬成，理定而后辞畅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正确的思想和纯真的感情，有赖优美的辞采来表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优美的辞采，必须反映纯真的感情和正确的思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情感是决定文采的根本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情感与文采应兼顾并重，不可偏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有关“铅黛所以饰容，而盼倩生于淑姿”，下列叙述为不正确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意谓美人之淑姿，得之于铅黛与盼倩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此举美人化妆为例，说明情采配合之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意谓女子美目巧笑之美，得之于天生丽质，而非铅黛之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意喻质胜于文，情重于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“</w:t>
      </w:r>
      <w:r>
        <w:rPr>
          <w:rFonts w:ascii="宋体;SimSun" w:hAnsi="宋体;SimSun" w:cs="宋体;SimSun"/>
        </w:rPr>
        <w:t xml:space="preserve">绮丽以艳说，藻饰以辩雕，文辞之变，于斯极矣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孝经与老子，文质附乎性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庄子与韩非子，华实过乎淫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为文而造情者，淫丽而烦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采滥辞诡，言隐荣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 xml:space="preserve">老子疾伪，故称『美言不信』，而五千精妙，则非弃美矣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老子厌恶虚伪的美饰之言，却不反对出自真诚的美饰之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老子主张反璞归真，却不反对著述之精雕细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老子反对言语之美饰，却不反对著述中文辞之美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老子虽力主朴实，却未尝反对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“</w:t>
      </w:r>
      <w:r>
        <w:rPr>
          <w:rFonts w:ascii="宋体;SimSun" w:hAnsi="宋体;SimSun" w:cs="宋体;SimSun"/>
        </w:rPr>
        <w:t xml:space="preserve">风雅之兴，志思蓄愤，而吟咏情性，以讽其上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风雅之诗篇，皆讽谏之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诗人之什篇，为情而造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三百篇之作，皆诗人为文而造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诗经之兴起，乃作者内心郁陶，以鬻声钓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“</w:t>
      </w:r>
      <w:r>
        <w:rPr>
          <w:rFonts w:ascii="宋体;SimSun" w:hAnsi="宋体;SimSun" w:cs="宋体;SimSun"/>
        </w:rPr>
        <w:t xml:space="preserve">桃李不言而成蹊，有实存也。”意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为情而造文，要约而写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近者悦，远者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真情实性的作品，才能使人百读不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作品有美丽的文采，才会获得读者的青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“</w:t>
      </w:r>
      <w:r>
        <w:rPr>
          <w:rFonts w:ascii="宋体;SimSun" w:hAnsi="宋体;SimSun" w:cs="宋体;SimSun"/>
        </w:rPr>
        <w:t xml:space="preserve">桃李不言而成蹊，有实存也；男子树兰而不芳，无其情也。”意喻作品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文采重于情感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形式重于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胜于质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情重于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“</w:t>
      </w:r>
      <w:r>
        <w:rPr>
          <w:rFonts w:ascii="宋体;SimSun" w:hAnsi="宋体;SimSun" w:cs="宋体;SimSun"/>
        </w:rPr>
        <w:t xml:space="preserve">翠纶桂饵，反所以失鱼。”下列叙述，何者不正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喻文辞过于雕琢，反失真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为文而造情者，情伪而采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义近于“采滥辞诡，则心理愈翳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义即“言隐荣华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 xml:space="preserve">衣锦褧衣，恶文太章；贲象穷白，贵乎反本。”意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优美的作品，应文质彬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作品应文不灭质，博不溺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章不宜过于雕琢，应以朴实为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作品应去除文采，归真反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 xml:space="preserve">文不灭质，博不溺心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文章情理兼顾，繁简适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文质彬彬，情采并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表情达意，恰如其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理定辞畅，言与志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“</w:t>
      </w:r>
      <w:r>
        <w:rPr>
          <w:rFonts w:ascii="宋体;SimSun" w:hAnsi="宋体;SimSun" w:cs="宋体;SimSun"/>
        </w:rPr>
        <w:t xml:space="preserve">志深轩冕，而泛咏自壤；心缠几务，而虚述人外。”下列叙述，何者不正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意谓热中功名却高唱林泉，县心政事却伪称隐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意谓口是心非，言隐荣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意谓真宰弗存，翩其反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意谓言与志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“</w:t>
      </w:r>
      <w:r>
        <w:rPr>
          <w:rFonts w:ascii="宋体;SimSun" w:hAnsi="宋体;SimSun" w:cs="宋体;SimSun"/>
        </w:rPr>
        <w:t xml:space="preserve">若择源于泾渭之流，按辔于邪正之路，亦可以驭文采矣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驾驭文采之道，应使文不灭质，博不溺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要使文质配合得当，应使文附于质，而质待于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驭文采之道，贵乎反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要使情采配合得当，应在行文运思时，预作适当之安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“</w:t>
      </w:r>
      <w:r>
        <w:rPr>
          <w:rFonts w:ascii="宋体;SimSun" w:hAnsi="宋体;SimSun" w:cs="宋体;SimSun"/>
        </w:rPr>
        <w:t xml:space="preserve">情者文之经，辞者理之纬；经正而后纬成，理定而后辞畅，此立文之本源也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情理兼顾而并重，乃立文的根本之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立文之道，在情采兼顾，而情重于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情理辞三者，为立文之本源，不可有所偏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形文、声文、情文三者，乃树立文采之本源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 xml:space="preserve">水性虚而沦漪结，木体实而花萼振。”意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诚于中，必形于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有真情实性的作品，自然有美丽的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本质虽好，尚待文采的润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采虽美，尚须附着于实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“</w:t>
      </w:r>
      <w:r>
        <w:rPr>
          <w:rFonts w:ascii="宋体;SimSun" w:hAnsi="宋体;SimSun" w:cs="宋体;SimSun"/>
        </w:rPr>
        <w:t xml:space="preserve">综述性灵，敷写器象，镂心鸟迹之中，织辞鱼网之上，其为彪炳，缛采名矣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情采并茂的作品，才会博得”缛采”之美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创作文章，须有真情实性，才能光彩焕发，永垂不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描述性情的作品，与刻画物象的文章，皆要有彪炳的情感与繁缛的文采，才会成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学创作须有文采，才能成就文章之功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 xml:space="preserve">圣贤书辞，总称文章，非采而何？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圣贤典籍，莫不情采兼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圣经贤传，不注重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儒家经典，都具有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古圣先贤的书籍文辞，都是情采彪炳的文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“</w:t>
      </w:r>
      <w:r>
        <w:rPr>
          <w:rFonts w:ascii="宋体;SimSun" w:hAnsi="宋体;SimSun" w:cs="宋体;SimSun"/>
        </w:rPr>
        <w:t xml:space="preserve">犀兕有皮，而色资丹漆。”此以犀兕之皮革，以喻文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文采之重要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情感之不可或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质附乎性情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质彬，情采并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 xml:space="preserve">体情之制日疏，逐文之篇愈盛。”意谓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齐梁之文绮丽以艳说，藻饰以辩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以藻饰相高，文胜而质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苟驰夸饰，鬻声钓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为情而造文，淫丽而烦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“</w:t>
      </w:r>
      <w:r>
        <w:rPr>
          <w:rFonts w:ascii="宋体;SimSun" w:hAnsi="宋体;SimSun" w:cs="宋体;SimSun"/>
        </w:rPr>
        <w:t xml:space="preserve">五色杂而成黼，五音比而成韶夏，五性发而为辞章神理之数也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万物各有其本源，乃天理之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形文、声文、情文，为构成宇宙华采之要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采为构成文章之要素，此乃自然之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章之藻采，根植于图案、音乐、情性之中，此乃自然之规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“</w:t>
      </w:r>
      <w:r>
        <w:rPr>
          <w:rFonts w:ascii="宋体;SimSun" w:hAnsi="宋体;SimSun" w:cs="宋体;SimSun"/>
        </w:rPr>
        <w:t xml:space="preserve">诸子之徒，心非郁陶，苟驰夸饰，鬻声钓世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诗人什篇，为情而造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辞人赋颂，为文而造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两汉辞赋，言隐荣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两汉赋家，真宰弗存，翩其反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“</w:t>
      </w:r>
      <w:r>
        <w:rPr>
          <w:rFonts w:ascii="宋体;SimSun" w:hAnsi="宋体;SimSun" w:cs="宋体;SimSun"/>
        </w:rPr>
        <w:t xml:space="preserve">水性虚而沦漪结，木体实而花萼振。”作者意在比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有本质才有文采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有才学才有文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情性才有内涵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有文采才有理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“</w:t>
      </w:r>
      <w:r>
        <w:rPr>
          <w:rFonts w:ascii="宋体;SimSun" w:hAnsi="宋体;SimSun" w:cs="宋体;SimSun"/>
        </w:rPr>
        <w:t xml:space="preserve">虎豹无文，则鞹同犬羊，犀兕有皮，而色资丹漆。”此语在强调何者的重要性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性情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本质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体制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“</w:t>
      </w:r>
      <w:r>
        <w:rPr>
          <w:rFonts w:ascii="宋体;SimSun" w:hAnsi="宋体;SimSun" w:cs="宋体;SimSun"/>
        </w:rPr>
        <w:t xml:space="preserve">若乃综述性灵，敷写器象，镂心鸟迹之中，织辞鱼网之上，其为彪炳，缛采名矣。”下列解释何者有误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性灵：性情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鸟迹：文字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鱼网：纸张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名：显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“</w:t>
      </w:r>
      <w:r>
        <w:rPr>
          <w:rFonts w:ascii="宋体;SimSun" w:hAnsi="宋体;SimSun" w:cs="宋体;SimSun"/>
        </w:rPr>
        <w:t xml:space="preserve">圣贤书辞，总称文章，非采而何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圣贤典籍常称颂文章，我们却不采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圣贤的著作都叫做文章，可见作品要有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圣贤的文章都称言文采的重要，却不多用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圣贤的述作都称文章，我们为何都不采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 “</w:t>
      </w:r>
      <w:r>
        <w:rPr>
          <w:rFonts w:ascii="宋体;SimSun" w:hAnsi="宋体;SimSun" w:cs="宋体;SimSun"/>
        </w:rPr>
        <w:t xml:space="preserve">综述性灵，敷写器象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阐述内容，铺排词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叙述心灵，夸饰景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抒写性情，描绘形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透过性情，表现物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 “</w:t>
      </w:r>
      <w:r>
        <w:rPr>
          <w:rFonts w:ascii="宋体;SimSun" w:hAnsi="宋体;SimSun" w:cs="宋体;SimSun"/>
        </w:rPr>
        <w:t xml:space="preserve">五色杂而成黼，五音比而成韶、夏，五性发而为辞章，神理之数也。”意在说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文采的由来，乃由于人们之喜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文采的形成，乃自然之规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采的展现，可作神奇的变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采的形式，是不可相提并论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 “</w:t>
      </w:r>
      <w:r>
        <w:rPr>
          <w:rFonts w:ascii="宋体;SimSun" w:hAnsi="宋体;SimSun" w:cs="宋体;SimSun"/>
        </w:rPr>
        <w:t xml:space="preserve">老子疾伪，故称：『美言不信』而五千精妙，则非弃美矣。”意谓老子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说话重诚信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强调美言即是谎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完全排斥藻饰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五千言独具见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 “</w:t>
      </w:r>
      <w:r>
        <w:rPr>
          <w:rFonts w:ascii="宋体;SimSun" w:hAnsi="宋体;SimSun" w:cs="宋体;SimSun"/>
        </w:rPr>
        <w:t xml:space="preserve">若择源于泾渭之流，按辔于邪正之路，亦可以驭文采矣。”意谓要驾驭文采必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学识涵养要充足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文思要流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抒情论说要彻底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情采要配合得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 “</w:t>
      </w:r>
      <w:r>
        <w:rPr>
          <w:rFonts w:ascii="宋体;SimSun" w:hAnsi="宋体;SimSun" w:cs="宋体;SimSun"/>
        </w:rPr>
        <w:t xml:space="preserve">夫铅黛所以饰容，而盼倩生于淑姿。”意谓为文之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修饰可以美化文辞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文采与情性兼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采终是雕虫小技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采须视文章性质而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 “</w:t>
      </w:r>
      <w:r>
        <w:rPr>
          <w:rFonts w:ascii="宋体;SimSun" w:hAnsi="宋体;SimSun" w:cs="宋体;SimSun"/>
        </w:rPr>
        <w:t xml:space="preserve">后之作者，采滥忽真，远弃风雅，近师辞赋，故体情之制日疏，逐文之篇愈盛。”意谓后代作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少用素写，多用辞藻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多作辞赋，少作诗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多无病呻吟，少抒发真情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多虚浮夸张，少认真遣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 “</w:t>
      </w:r>
      <w:r>
        <w:rPr>
          <w:rFonts w:ascii="宋体;SimSun" w:hAnsi="宋体;SimSun" w:cs="宋体;SimSun"/>
        </w:rPr>
        <w:t xml:space="preserve">志深轩冕，而泛咏自壤，心缠几务，而虚述人外。真宰弗存，翩其反矣！”意谓作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缺乏真心，所言非所想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缺乏文采，流于平铺直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注重抒情，久缺载道之说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太重藻饰，致内容空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 “</w:t>
      </w:r>
      <w:r>
        <w:rPr>
          <w:rFonts w:ascii="宋体;SimSun" w:hAnsi="宋体;SimSun" w:cs="宋体;SimSun"/>
        </w:rPr>
        <w:t xml:space="preserve">夫桃李不言而成蹊，有实存也；男子树兰而不芳，无其情也。”意谓文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不可太繁冗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须条理贯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重在引经据典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以述志为本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 “</w:t>
      </w:r>
      <w:r>
        <w:rPr>
          <w:rFonts w:ascii="宋体;SimSun" w:hAnsi="宋体;SimSun" w:cs="宋体;SimSun"/>
        </w:rPr>
        <w:t xml:space="preserve">翠纶桂饵，反所以失鱼。”比喻文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过于美饰，将掩蔽情理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常重情实，而略文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铺叙夸张，将造成读者反感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过度说理，必乏真挚之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 “</w:t>
      </w:r>
      <w:r>
        <w:rPr>
          <w:rFonts w:ascii="宋体;SimSun" w:hAnsi="宋体;SimSun" w:cs="宋体;SimSun"/>
        </w:rPr>
        <w:t xml:space="preserve">衣锦褧衣，恶文太章；贲象穷白，贵乎反本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文采不可过于鲜艳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立论不可前后倒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好文章要把握立论重点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文贵含蓄，情感表露不可直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 “</w:t>
      </w:r>
      <w:r>
        <w:rPr>
          <w:rFonts w:ascii="宋体;SimSun" w:hAnsi="宋体;SimSun" w:cs="宋体;SimSun"/>
        </w:rPr>
        <w:t xml:space="preserve">夫能设模以位理，拟地以置心。”意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先确立中心思想，再思考表达场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先用心思索文理，再设身处地掌握读者的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先设立写作模式，再拟定适当的辞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先考虑表达的方式，再拟订推论的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 “</w:t>
      </w:r>
      <w:r>
        <w:rPr>
          <w:rFonts w:ascii="宋体;SimSun" w:hAnsi="宋体;SimSun" w:cs="宋体;SimSun"/>
        </w:rPr>
        <w:t xml:space="preserve">使文不灭质，博不溺心，正采耀乎朱蓝，间色屏于红紫，乃可谓雕琢其章，彬彬君子矣。”意谓文章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五彩演纷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发乎真情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推阐圣道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学行合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 “</w:t>
      </w:r>
      <w:r>
        <w:rPr>
          <w:rFonts w:ascii="宋体;SimSun" w:hAnsi="宋体;SimSun" w:cs="宋体;SimSun"/>
        </w:rPr>
        <w:t xml:space="preserve">心定而后结音，理正而后摛藻。”可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雕琢乃君子本色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明辨乃为文首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博然后理正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先内容后形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试题答案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D           2. D        3. C        4. A        5. 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D           7. B        8. C        9. D        10. 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C          12. B       13. B       14. D      15. 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D          17. D      18. C      19. A       20. 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C          22. B       23. A       24. D      25.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B          27. C      28. B       29. C      30.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B          32. C      33. A       34. D      35.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A          37. C      38. B       39. 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励志故事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与目标之间有多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科贝特辞掉了报社的工作，一头扎进文学创作中去。可他心中的“鸿篇巨制”却一直写不出来，他感到十分痛苦和绝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天，他在街上遇到了一位朋友，便不由地向他倾诉了自己的苦恼。朋友听了后，对他说：“咱们走路去我家好吗？”“走路去你家？至少也得走上几个小时吧……”朋友见他退缩，便改口说：“那咱们就到前面走走吧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路上，朋友带他到射击游艺场观看射击，到动物园观看猴子。他们走走停停，不知不觉，竟走到了朋友的家里。几个小时走下来，他们都没有一点疲惫的感觉。在朋友家里，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科贝特听到了让他终身难忘的一席话：“今天走的路，你要记在心里，无论你与目标之间有多远，也要学会轻松地走路。只有这样，在走向目标的过程中，你才不会感到烦闷，才不会被遥远的未来吓倒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这番话，改变了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科贝特的创作态度。他不再把创作看作一件苦差事，而是在轻松的创作过程中，尽情地享受创作的快乐。不知不觉间，他写出了《莫德》《交际》等一系列名篇佳作，成为美国一位知名的专栏作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寄语］我们的目光不可能一下子看到数十年之后的变化，我们的手也不可能一下子就触摸到数十年后的那个目标，其间的过程，我们为什么不能用快乐的心态去完成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2:00Z</dcterms:created>
  <dc:creator>USER</dc:creator>
  <dc:description/>
  <dc:language>en-US</dc:language>
  <cp:lastModifiedBy>USER</cp:lastModifiedBy>
  <dcterms:modified xsi:type="dcterms:W3CDTF">2007-06-05T16:22:00Z</dcterms:modified>
  <cp:revision>2</cp:revision>
  <dc:subject/>
  <dc:title>重庆一中2007级语文高考模拟考试卷一</dc:title>
</cp:coreProperties>
</file>