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“雅而不高”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※   </w:t>
      </w:r>
      <w:r>
        <w:rPr>
          <w:rFonts w:ascii="宋体;SimSun" w:hAnsi="宋体;SimSun" w:cs="宋体;SimSun"/>
        </w:rPr>
        <w:t>教学目的</w:t>
      </w:r>
      <w:r>
        <w:rPr>
          <w:rFonts w:cs="宋体;SimSun" w:ascii="宋体;SimSun" w:hAnsi="宋体;SimSun"/>
        </w:rPr>
        <w:t xml:space="preserve">: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学习本文作者关注社会、倡导精神文明建设的精神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学习掌握时事评论的写法；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 xml:space="preserve">学习雅俗并用、简洁活泼的语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教学重点、难点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重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理解掌握时事评论的写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难点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 xml:space="preserve">理解文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教学时数</w:t>
      </w:r>
      <w:r>
        <w:rPr>
          <w:rFonts w:cs="宋体;SimSun" w:ascii="宋体;SimSun" w:hAnsi="宋体;SimSun"/>
        </w:rPr>
        <w:t xml:space="preserve">: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教学步骤</w:t>
      </w:r>
      <w:r>
        <w:rPr>
          <w:rFonts w:cs="宋体;SimSun" w:ascii="宋体;SimSun" w:hAnsi="宋体;SimSun"/>
        </w:rPr>
        <w:t xml:space="preserve">: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字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解之缘（不能分开的缘分。指亲密的关系或深厚的感情。）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扭捏</w:t>
      </w:r>
      <w:r>
        <w:rPr>
          <w:rFonts w:cs="宋体;SimSun" w:ascii="宋体;SimSun" w:hAnsi="宋体;SimSun"/>
        </w:rPr>
        <w:t>niǔnie</w:t>
      </w:r>
      <w:r>
        <w:rPr>
          <w:rFonts w:ascii="宋体;SimSun" w:hAnsi="宋体;SimSun" w:cs="宋体;SimSun"/>
        </w:rPr>
        <w:t xml:space="preserve">作态  （形容举止言谈不大方，装出某种姿态。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剔</w:t>
      </w:r>
      <w:r>
        <w:rPr>
          <w:rFonts w:cs="宋体;SimSun" w:ascii="宋体;SimSun" w:hAnsi="宋体;SimSun"/>
        </w:rPr>
        <w:t>tī</w:t>
      </w:r>
      <w:r>
        <w:rPr>
          <w:rFonts w:ascii="宋体;SimSun" w:hAnsi="宋体;SimSun" w:cs="宋体;SimSun"/>
        </w:rPr>
        <w:t xml:space="preserve">牙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捉襟</w:t>
      </w:r>
      <w:r>
        <w:rPr>
          <w:rFonts w:cs="宋体;SimSun" w:ascii="宋体;SimSun" w:hAnsi="宋体;SimSun"/>
        </w:rPr>
        <w:t>jīn</w:t>
      </w:r>
      <w:r>
        <w:rPr>
          <w:rFonts w:ascii="宋体;SimSun" w:hAnsi="宋体;SimSun" w:cs="宋体;SimSun"/>
        </w:rPr>
        <w:t xml:space="preserve">见肘 </w:t>
      </w:r>
      <w:r>
        <w:rPr>
          <w:rFonts w:cs="宋体;SimSun" w:ascii="宋体;SimSun" w:hAnsi="宋体;SimSun"/>
        </w:rPr>
        <w:t>zhǒu  (</w:t>
      </w:r>
      <w:r>
        <w:rPr>
          <w:rFonts w:ascii="宋体;SimSun" w:hAnsi="宋体;SimSun" w:cs="宋体;SimSun"/>
        </w:rPr>
        <w:t>多用来比喻境况困难，顾此失彼。这里指修养欠缺。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矫揉造作（形容过分做作，很不自然。）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形见绌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 xml:space="preserve">（相比之下，显出一方的不足。）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丑陋        滑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墙上芦苇，头重脚轻根底浅；山间竹笋，嘴尖皮厚腹中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课文研讨</w:t>
      </w:r>
      <w:r>
        <w:rPr>
          <w:rFonts w:cs="宋体;SimSun" w:ascii="宋体;SimSun" w:hAnsi="宋体;SimSun"/>
        </w:rPr>
        <w:t xml:space="preserve">: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研读课文，释题：“雅”为何意？“不高”为何意？题目为何意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“</w:t>
      </w:r>
      <w:r>
        <w:rPr>
          <w:rFonts w:ascii="宋体;SimSun" w:hAnsi="宋体;SimSun" w:cs="宋体;SimSun"/>
        </w:rPr>
        <w:t xml:space="preserve">雅”，高雅。“不高”，不高雅，不文明，亦为低俗。题意为：论“高雅而低俗”的现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全文的中心论点在哪里？请在书上找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雅的未必就高，低而俗的就未必不跟 “雅”搭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文意释疑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实证’——实际的证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两张皮”——把本该统一的东西搞成对立的两方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一张皮”——把本该统一的东西再统一起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文反复提到的“雅”、“高”、“俗”是一种什么关系？（练习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“</w:t>
      </w:r>
      <w:r>
        <w:rPr>
          <w:rFonts w:ascii="宋体;SimSun" w:hAnsi="宋体;SimSun" w:cs="宋体;SimSun"/>
        </w:rPr>
        <w:t xml:space="preserve">雅”与“高”应是相应的关系；“雅”与“俗”应是对立的关系；“高”与“俗”也是对立的关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四）请用提纲形式梳理出作者分析这一现象的思路。（首先要给全文划分层次，并概括层次大意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一部分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 xml:space="preserve">提出中心论点。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 xml:space="preserve">从两方面论证它的存在（中心论点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硬件（物质条件）“高雅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软件（精神文明）低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外表“高雅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言行低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论述如何解决“高雅而低俗”的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练习找中心句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要从增强文化底蕴入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将“物”（物质环境）与“习”（人的行为）搞成一张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本文思路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提出问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一部分：摆出现象即中心论点</w:t>
      </w:r>
      <w:r>
        <w:rPr>
          <w:rFonts w:cs="宋体;SimSun" w:ascii="宋体;SimSun" w:hAnsi="宋体;SimSun"/>
        </w:rPr>
        <w:t>)—</w:t>
      </w:r>
      <w:r>
        <w:rPr>
          <w:rFonts w:ascii="宋体;SimSun" w:hAnsi="宋体;SimSun" w:cs="宋体;SimSun"/>
        </w:rPr>
        <w:t xml:space="preserve">分析问题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 xml:space="preserve">逐层论证它的存在）——解决问题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三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从两方面着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五）中心思想：（学生概括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本文对“高雅而低俗”的社会现象进行了批评，并提出了解决这一问题的办法，表现了作者关注社会、倡导精神文明建设的精神和高度的社会责任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六）写作特点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事例充分，对比论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找出文中的对比，体会这些对比对论证“雅而不高”起了什么作用？（练习二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见第二、三部分。作用：大大增强了文章的说服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语言雅俗并用，简洁活泼。（练习三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讨论：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俗与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翠园中学高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班 蔡睿青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人生在这个俗世里，就注定摆脱不了俗人的称号，对于雅的追求，也不过是俗人的一种玩意罢了。                                                  ——题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春节又到了，在这个中国人最重视的节日里，其实我并不开心，甚至有些恐惧，这种感觉是自从一天看过新闻后产生的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每年春节，新闻里就总会报道春运的情况，我对这个特别关心，因为每年春节我都会回家乡，每年都要钻上那些一列列的蒸笼蒸上四五个小时，所以每年回去时，我都像去了阎王家门转悠了一圈。有时我也觉得自己真俗，但也总算挺过来了，还是鼓起勇气看看今年的情况吧。新闻一开始便有报道了：全世界的人似乎都到车站去了，看着人们大包小包地提着东西，有的甚至把彩电，冰箱都搬上了车，看到他们狼狈不堪的样子，我不屑地说了句：“他们真俗。”但仔细想想，我每年坐车时还不是和他们一样，只是带的东西没他们夸张罢了，但在人挤人的车站里，我也是同样的狼狈。起初我并不明白人们的意愿的，这么辛苦狼狈为了什么？但当我回到家乡，看到那里多年不曾改变的景色，看到外婆脸上放心的一笑时，我全明白了。车站里的人很多，但他们都有一个共同的目的地——家。在外工作或学习的人们，辛劳了一年后，满载着自己的劳动果实，回到家里，他们的狼狈，为的可能就只是父亲欣慰的笑容，也可能是母亲在向邻居炫耀自己子女在外的“丰功伟绩”时满脸的笑意，只是这么简单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俗人总会做些俗事，但有时也会附庸风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知在什么时候起，深圳流行起一股“钢琴热”。像书，钢琴这些东西，很容易就让人联想到“雅”，这也正迎合了一些人的心思。现在，只要买上几本名著或一部琴，在街上走着，也就能昂首挺胸了。也难怪他们了，因为几乎每一个人都是这么想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常听外婆说旧社会的事，忆苦思甜，她说以前的小孩吃都吃不饱，还谈兴趣？没错，现在的确好了，兴趣可以更广泛了，可“兴趣”两字已经不是那样写了。子女的兴趣已经变成父母炫耀的工具了。人们常笑话广东人喜歡问别人吃饭没，或许哪天这句敷衍的话会变成“你小孩学过琴没，多少级……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也学过琴，但很庆幸的是，直到现在我还能很明确地知道，我想弹琴。我仍可以很自豪地跟别人说，我一级也没有，但我喜欢弹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俗与雅，下里巴人与杨春白雪，其实世间只有一种人，也只应该有一种人，叫俗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指导教师刘人云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讨论题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 这篇文章中的俗与雅与课文中的俗与雅是否相同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 你是否赞同本文的说法：“其实世间只有一种人，也只应该有一种人，叫俗人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活动练习</w:t>
      </w:r>
      <w:r>
        <w:rPr>
          <w:rFonts w:cs="宋体;SimSun" w:ascii="宋体;SimSun" w:hAnsi="宋体;SimSun"/>
        </w:rPr>
        <w:t xml:space="preserve">: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抄写生字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习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页短文《乘上阅读的快车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Style16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17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8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15:00Z</dcterms:created>
  <dc:creator>USER</dc:creator>
  <dc:description/>
  <dc:language>en-US</dc:language>
  <cp:lastModifiedBy>USER</cp:lastModifiedBy>
  <dcterms:modified xsi:type="dcterms:W3CDTF">2007-06-05T16:15:00Z</dcterms:modified>
  <cp:revision>2</cp:revision>
  <dc:subject/>
  <dc:title>重庆一中2007级语文高考模拟考试卷一</dc:title>
</cp:coreProperties>
</file>