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白发的期待》教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为真正体现活动体验式教学的特点，实现专题教学要求，本文的教学笔者特意准备了文本的数段录音剪辑，让学生在活动中学会倾听，在体验中学会欣赏。学会倾听，主要体现在两个层面，一是正确倾听，二是善于倾听。教师要能够在课堂上引导学生明了倾听的要素，掌握倾听的技巧，对于文本一方面要准确传达所听到的内容，一方面要通过自主的分析与判断，准确领会并表达出文本内涵。作为一则新闻分析，《白发的期盼》主要探讨了“老年人精神需求”的问题，对于广播节目的制作者本身的意图，学生必须在倾听中思考感悟后有所获，同时能够做出自己的表达。考虑到广播节目所特有的听觉感染力，在学生倾听、理解、表达的基础上，设计还要求学生能够初步学会赏析广播作品，能清楚、准确地表达自己的思想感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目标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学生能够通过活动体验，掌握倾听的要素，学会倾听，能准确把握并表达听到的信息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通过活动体验，体验情感，感悟生活，初步学会欣赏广播作品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重点与难点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学生能够在倾听活动中掌握倾听技巧，准确把握信息并予以表达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对于广播作品的赏析能够有自己的独特思考。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课时安排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课时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过程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导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同学们，今天我们先来做一个小游戏，我读一段文字，请同学认真听，然后请大家根据我所给的信息判断正误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师读）快十二点了，街上的行人不太多。珠宝店的老板正在收拾店铺。这时有一个人走了进来，好像在那里查看什么，一会儿就匆匆忙忙离开了。店里又跑出一个人……不久，警车从珠宝店门口开过。珠宝店的老板抬头看了看门外，什么话也没有说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投影，给出信息）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故事发生的时间是晚上将近十二点的时候。（   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珠宝店的老板正在收拾店铺，准备打烊。（   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有一个男人走进珠宝店想行窃。（   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后来从店里跑出来的人是个伙计。（   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警车呼啸着从珠宝店门口开过只是在巡逻。（   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珠宝店的老板什么话也没有说。（   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如此设计导入有两个目的，一是让学生在倾听文本之前对倾听要求有所了解，主要是发现问题；二是想唤起学生听的热情，改变以往的听课习惯，能够有参与倾听的冲动。一个简单的听力检测，首先想让学生明确的是倾听必须关注客观信息，避免下意识地判断与猜测，而设计所提供的信息点上一些非客观的信息干扰了学生的判断，从而使学生获得一定的错误体验。同时让学生在体验错误的基础上加深了对一些倾听要素的理解，明确了倾听的方法。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倾听文本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出示第一段录音剪辑（从“毛女士：我在东直门卖货……”到“陈先生：……并不是咱不孝顺”），要求学生认真倾听，并准确传达出所听到的客观信息，能概括复述录音中两位人物的说话内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此环节是真正进入文本倾听的开始，是在导入的基础上对倾听要素的操练与巩固，要求学生能够学以致用，在态度和方法上进入状态，迅速避免主观判断，全面而准确的记录并表达所听到的客观信息。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倾听不仅仅是对声音信息的捕捉，对于一段相对完整的录音还需要加以分析判断，明确声音所要表达的主要意思，出示第二段录音剪辑（从“出高先生给画眉鸟洗澡的声音”到“出逗鸟声、鸟叫声压混”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听完录音主要解决两个问题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这段录音中有哪些主要信息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录音里是怎么说的呢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这个环节首先还是指向信息的把握，因为是采访录音，对话中的信息量相对较多，这就要求学生能在倾听中分析判断出主要信息予以表达。思维参与是这一环节的重中之重。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倾听不仅仅是客观信息的接收与筛选，它还需要我们关注客观信息背后的内容，获得更深层次的信息。出示第三段录音剪辑（从“记者：我认识这样一位老人……”到“……吴老师仍在轮番地拨着两个女儿的电话”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听完录音解决三个问题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从人物身份、家庭状况、日常生活三个方面简要叙述采访对象的相关情况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这段录音中你印象最深的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录音最后说“吴老师仍在轮番地拨着两个女儿的电话”这里的“仍”字表现出了老人的什么心理？联系前一段录音中那位“拿鸟当孙子”的老人的心理说说为什么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三个问题的设计各有侧重，第一个还是指向信息的准确把握，帮助学生有条理的表达所掌握的内容；第二个问题开始指向学生倾听的切身体验，引导学生对信息内容的的情感解读、个性解读；第三个问题是对文本深层信息的阅读导引，指向文本的人文内涵。意图通过对老人心境的体验引发学生的思考，感悟作品主题。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课题名为《白发的期盼》，你认为“白发”的“期盼”是什么呢？在现实生活中又有多少人知道、多少人理解“白发的期盼”呢？出示第四段录音剪辑（从“魏先生：我爸临去世的那年春节……”到结束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结合录音回答问题，并说说：魏先生理解自己父亲晚年的行为举动吗？他是如何做的呢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这是整个新闻广播的结尾部分，也是情感高潮部分。这里的设计主要指向文本主题的理解与深化，让学生领悟文本深沉的人文内涵。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课堂小结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在人际交往中倾听是一种礼貌，是人们获得尊重的一个重要途径。倾听也是一种学习，它能使我们获得更多的信息。作为一种技能，我们必须学会倾听。只有会倾听的人才会思考，才能学会准确表达自己的意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学会倾听，我们首先要有一个专注的态度，要听仔细；要有一个适当的方法，要习惯记。保证听到并传达出的客观信息完整和准确。其次是要能对所有客观信息进行综合分析与判断，择要梳理，学会信息归类与整合。第三要能情感参与，正确理解话语所要表达的意思，并能准确地表达自己的观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（这个环节的目的是帮助学生回顾学习过程，获得直接经验。并督促学生养成良好的倾听习惯。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四、阅读文本，对比倾听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学生直接面对文本，阅读最后一段录音内容，并再次出示录音。就声音的感染力、声响的生命力、真实感等方面与文本文字作比较，体会广播作品的特殊魅力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（这个环节一方面继续引导学生在倾听中理解、体验、感悟，更深更好的把握文本主体；另一方面又要求学生能从单一的文本学习中跳出来，通过文字、声音表现力的比较，学会对广播作品的初步赏析，拓展语文意识，真正走向生活提升素养。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五、作业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自由选择一段电影录音剪辑，仔细倾听并把听到的内容和感受写下来与同伴交流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63"/>
        </w:tabs>
        <w:ind w:left="8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2z1">
    <w:name w:val="WW8Num22z1"/>
    <w:qFormat/>
    <w:rPr>
      <w:rFonts w:ascii="Times New Roman" w:hAnsi="Times New Roman" w:eastAsia="宋体;SimSun" w:cs="Times New Roman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/>
      <w:b w:val="false"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题号"/>
    <w:basedOn w:val="Normal"/>
    <w:qFormat/>
    <w:pPr>
      <w:numPr>
        <w:ilvl w:val="0"/>
        <w:numId w:val="2"/>
      </w:numPr>
    </w:pPr>
    <w:rPr>
      <w:b/>
      <w:szCs w:val="20"/>
    </w:rPr>
  </w:style>
  <w:style w:type="paragraph" w:styleId="Style16">
    <w:name w:val="小题号"/>
    <w:basedOn w:val="Normal"/>
    <w:qFormat/>
    <w:pPr>
      <w:numPr>
        <w:ilvl w:val="0"/>
        <w:numId w:val="3"/>
      </w:numPr>
      <w:ind w:left="200" w:hanging="150"/>
    </w:pPr>
    <w:rPr>
      <w:szCs w:val="20"/>
    </w:rPr>
  </w:style>
  <w:style w:type="paragraph" w:styleId="Style17">
    <w:name w:val="题目编号"/>
    <w:next w:val="Normal"/>
    <w:qFormat/>
    <w:pPr>
      <w:widowControl/>
      <w:numPr>
        <w:ilvl w:val="0"/>
        <w:numId w:val="4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Style18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it2">
    <w:name w:val="tit2"/>
    <w:basedOn w:val="Normal"/>
    <w:qFormat/>
    <w:pPr>
      <w:numPr>
        <w:ilvl w:val="0"/>
        <w:numId w:val="1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6:17:00Z</dcterms:created>
  <dc:creator>USER</dc:creator>
  <dc:description/>
  <dc:language>en-US</dc:language>
  <cp:lastModifiedBy>USER</cp:lastModifiedBy>
  <dcterms:modified xsi:type="dcterms:W3CDTF">2007-06-05T16:17:00Z</dcterms:modified>
  <cp:revision>2</cp:revision>
  <dc:subject/>
  <dc:title>重庆一中2007级语文高考模拟考试卷一</dc:title>
</cp:coreProperties>
</file>