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祝福》说课稿</w:t>
      </w:r>
    </w:p>
    <w:p>
      <w:pPr>
        <w:pStyle w:val="Normal"/>
        <w:rPr/>
      </w:pPr>
      <w:r>
        <w:rPr/>
        <w:t>一、关于教材</w:t>
      </w:r>
    </w:p>
    <w:p>
      <w:pPr>
        <w:pStyle w:val="Normal"/>
        <w:rPr/>
      </w:pPr>
      <w:r>
        <w:rPr/>
        <w:t>《</w:t>
      </w:r>
      <w:r>
        <w:rPr>
          <w:rFonts w:eastAsia="Times New Roman"/>
        </w:rPr>
        <w:t xml:space="preserve"> </w:t>
      </w:r>
      <w:r>
        <w:rPr/>
        <w:t>祝福》是高中《语文》第四册的首篇。本学期语文阅读教学的主要内容是小说与剧本。小说占</w:t>
      </w:r>
      <w:r>
        <w:rPr/>
        <w:t>60%</w:t>
      </w:r>
      <w:r>
        <w:rPr/>
        <w:t>，是本学期的教学重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祝福》写于</w:t>
      </w:r>
      <w:r>
        <w:rPr/>
        <w:t>1924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，原刊</w:t>
      </w:r>
      <w:r>
        <w:rPr/>
        <w:t>1924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《东方杂志》第</w:t>
      </w:r>
      <w:r>
        <w:rPr/>
        <w:t>21</w:t>
      </w:r>
      <w:r>
        <w:rPr/>
        <w:t>卷第</w:t>
      </w:r>
      <w:r>
        <w:rPr/>
        <w:t>6</w:t>
      </w:r>
      <w:r>
        <w:rPr/>
        <w:t>号，后收入作者的第二个小说集《彷惶》，是《彷惶》的第一篇。其深邃的思想，启迪、感染了一代又一代的中国人。从民族文化反省的角度阅读作品，我们深深感到封建的思想、伦理道德，对人性的摧残是无以复加的，它极大的阻碍，甚至是牢牢地捆绑着中华民族追求解放的手脚。封建的伦理，封建的道德，是套在我们民族身上的镣铐和锁链。它造成了我们民族的衰败和落后，造成了我们人生的压抑和不幸。而女性所受的压抑和不幸又远甚于男性。中国妇女则是中国封建思想最大的受害者。鲁迅选择妇女题材，通过《祝福》中祥林嫂这一悲剧人物的刻画，深刻地揭露封建文化思想的流弊和余毒。鲁迅对封建文化的鞭挞。在迈向文明社会的今天，仍有其巨大的现实意义。</w:t>
      </w:r>
    </w:p>
    <w:p>
      <w:pPr>
        <w:pStyle w:val="Normal"/>
        <w:rPr/>
      </w:pPr>
      <w:r>
        <w:rPr/>
        <w:t>二、教学指导思想</w:t>
      </w:r>
    </w:p>
    <w:p>
      <w:pPr>
        <w:pStyle w:val="Normal"/>
        <w:rPr/>
      </w:pPr>
      <w:r>
        <w:rPr/>
        <w:t>教会学生阅读《小说》是本学期的重点。学生阅读小说并非从高中开始，遵照教学大纲的要求，“语文教学要在初中语文教学的基础上进行”，因此，本课的教学根据“自主、合作、探究”的原则，引导学生回忆初中学习过的鲁迅小说《孔已己》入手，自主阅读《祝福》并初步掌握、理解小说的情节（这一要求安排在课外进行），课内重点引导学生通过小组合作，开展讨论、探讨，达到对主要人物性格的理解，掌握读懂小说，总结主旨的方法，培养学生积极思维，积极探索的学习习惯。</w:t>
      </w:r>
    </w:p>
    <w:p>
      <w:pPr>
        <w:pStyle w:val="Normal"/>
        <w:rPr/>
      </w:pPr>
      <w:r>
        <w:rPr/>
        <w:t>三、教学目标、重点、难点</w:t>
      </w:r>
    </w:p>
    <w:p>
      <w:pPr>
        <w:pStyle w:val="Normal"/>
        <w:rPr/>
      </w:pPr>
      <w:r>
        <w:rPr/>
        <w:t>1</w:t>
      </w:r>
      <w:r>
        <w:rPr/>
        <w:t>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课本中的单元提示</w:t>
      </w:r>
      <w:r>
        <w:rPr/>
        <w:t>:</w:t>
      </w:r>
      <w:r>
        <w:rPr/>
        <w:t>教学要点是学习分析人物形象和环境描写所起的作用。因此，我确定的教学目标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知识目标：掌握小说的基本要素</w:t>
      </w:r>
      <w:r>
        <w:rPr/>
        <w:t>;</w:t>
      </w:r>
      <w:r>
        <w:rPr/>
        <w:t>理解一些与现代汉语意义不甚相同的词语</w:t>
      </w:r>
      <w:r>
        <w:rPr/>
        <w:t>(</w:t>
      </w:r>
      <w:r>
        <w:rPr/>
        <w:t>如“决计”、“肯依”等</w:t>
      </w:r>
      <w:r>
        <w:rPr/>
        <w:t>)</w:t>
      </w:r>
      <w:r>
        <w:rPr/>
        <w:t>的词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能力目标：培养学生鉴赏小说的能力（重点是学会分析细节描写的作用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情感目标：认识到封建思想和封建礼教的吃人本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教学重点和难点</w:t>
      </w:r>
    </w:p>
    <w:p>
      <w:pPr>
        <w:pStyle w:val="Normal"/>
        <w:rPr/>
      </w:pPr>
      <w:r>
        <w:rPr/>
        <w:t>本课的教学重点，应是引导学生掌握如何分析小说人物性格——对祥林嫂这一人物形象的分析。</w:t>
      </w:r>
      <w:r>
        <w:rPr>
          <w:rFonts w:eastAsia="Times New Roman"/>
        </w:rPr>
        <w:t xml:space="preserve"> </w:t>
      </w:r>
      <w:r>
        <w:rPr/>
        <w:t>再具体的说，就是通过引导学生着重从具体事件（细节）中去分析祥林嫂的性格特征，从而掌握人物分析方法。</w:t>
      </w:r>
    </w:p>
    <w:p>
      <w:pPr>
        <w:pStyle w:val="Normal"/>
        <w:rPr/>
      </w:pPr>
      <w:r>
        <w:rPr/>
        <w:t>教学难点是把握鲁迅小说主题深刻性（鲁迅小说解剖、抨击中国传统文化在民族心理性格方面形成的种种病态，针眨国民的卑怯性。）</w:t>
      </w:r>
    </w:p>
    <w:p>
      <w:pPr>
        <w:pStyle w:val="Normal"/>
        <w:rPr/>
      </w:pPr>
      <w:r>
        <w:rPr/>
        <w:t>环境描写的作用（略讲环境描写，安排为《荷花淀》的教学重点）</w:t>
      </w:r>
    </w:p>
    <w:p>
      <w:pPr>
        <w:pStyle w:val="Normal"/>
        <w:rPr/>
      </w:pPr>
      <w:r>
        <w:rPr/>
        <w:t>四、教法与学法</w:t>
      </w:r>
    </w:p>
    <w:p>
      <w:pPr>
        <w:pStyle w:val="Normal"/>
        <w:rPr/>
      </w:pPr>
      <w:r>
        <w:rPr/>
        <w:t>1</w:t>
      </w:r>
      <w:r>
        <w:rPr/>
        <w:t>、主要学法与教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主要学法：</w:t>
      </w:r>
    </w:p>
    <w:p>
      <w:pPr>
        <w:pStyle w:val="Normal"/>
        <w:rPr/>
      </w:pPr>
      <w:r>
        <w:rPr/>
        <w:t>A</w:t>
      </w:r>
      <w:r>
        <w:rPr/>
        <w:t>、预习</w:t>
      </w:r>
      <w:r>
        <w:rPr>
          <w:rFonts w:eastAsia="Times New Roman"/>
        </w:rPr>
        <w:t xml:space="preserve"> </w:t>
      </w:r>
      <w:r>
        <w:rPr/>
        <w:t>此文长达万余字，要在课堂上让学生通读全文是不现实的，因此，要强调预习，培养阅读的自觉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对比阅读法</w:t>
      </w:r>
      <w:r>
        <w:rPr>
          <w:rFonts w:eastAsia="Times New Roman"/>
        </w:rPr>
        <w:t xml:space="preserve"> </w:t>
      </w:r>
      <w:r>
        <w:rPr/>
        <w:t>由于小说所反映的社会背景，对于今天的学生来说，较为陌生，所以在课堂开始时有必要让学生联系历史知识弄清。但是，学生接触鲁迅小说并非第一次，因此。可引导学生回忆相关知识。进行对比。教师注意突出不同点。在思想内容方面，本文与《孔乙己》、《故乡》、《药》相比，其一，虽然它们的题材相同，但是各有不同的生活侧面，有的反映的是读书人的生活，有的反映的是压在底层的一般农民的生活</w:t>
      </w:r>
      <w:r>
        <w:rPr/>
        <w:t>,</w:t>
      </w:r>
      <w:r>
        <w:rPr/>
        <w:t>有的反映的是城市贫民的生活，而《祝福》反映的则是压在底层的被雇佣的乡村劳动妇女的生活；其二，虽然都表现了反封建的主题，但侧重点各不相同，有的侧重于对封建科举制度的否定，有的侧重于对封建等级观念和私有制观念的批判，有的侧重于对资产阶级民主革命的剖析，而《祝福》则是对封建的政权、族权、神权、夫权等全面而猛烈的抨击，作者对祥林嫂的同情也甚于其他三者；其三，虽然主要人物都有共性，但是他们还有各不相同的个性，就生活环境而言，祥林嫂比其他三者要恶劣得多，她没有孔乙己好吃懒做、自视清高的恶习，却也同样遭到周围人们的冷遇，她有闰土、华老栓一样的勤劳，但是最后却落得一无所有，可见其命运更悲惨，更令人同情。</w:t>
      </w:r>
    </w:p>
    <w:p>
      <w:pPr>
        <w:pStyle w:val="Normal"/>
        <w:rPr/>
      </w:pPr>
      <w:r>
        <w:rPr/>
        <w:t>在表现形式上，本文与《一件小事》、《孔乙己》、《故乡》等相比，虽然都是以“我”的所见所闻为线索，但是，由于各自表现的主题思想存在着差异，各自采取了仅适合自身的故事顺序。《一件小事》以顺叙为主，以此表现“我”的思想认识的进步。《孔乙己》顺叙中有补叙，使历史和现实连为一线，以此来揭示主人公性格发展的必然性。《故乡》顺叙中有插叙，通过历史与现实的对比，来突出封建制度给人造成的影响之大。而《祝福》则采用了倒叙，把祥林嫂的被沦为乞丐和悲渗的死提在篇首，与地主阶级“祝福”的欢乐声形成鲜明的对照，然后再追叙祥林嫂的生前事迹，揭示两个阶级严重对立的社会根源，表达作者对吃人的封建制度和封建礼教的切齿痛恨和愤怒鞭笞。</w:t>
      </w:r>
    </w:p>
    <w:p>
      <w:pPr>
        <w:pStyle w:val="Normal"/>
        <w:rPr/>
      </w:pPr>
      <w:r>
        <w:rPr/>
        <w:t>经过这样的比较研究，学生不仅能够捕捉课文的新意向和灵魂，而且也提高了质疑、析疑、释疑的能力，使原有的认识结构和思维势态在深度和广度上有所掘进，同时，也为今后的学习积累了可以借鉴的经验。</w:t>
      </w:r>
    </w:p>
    <w:p>
      <w:pPr>
        <w:pStyle w:val="Normal"/>
        <w:rPr/>
      </w:pPr>
      <w:r>
        <w:rPr/>
        <w:t>C</w:t>
      </w:r>
      <w:r>
        <w:rPr/>
        <w:t>、比较法</w:t>
      </w:r>
      <w:r>
        <w:rPr>
          <w:rFonts w:eastAsia="Times New Roman"/>
        </w:rPr>
        <w:t xml:space="preserve"> </w:t>
      </w:r>
      <w:r>
        <w:rPr/>
        <w:t>此文是现代文学作品，不少词语如“决计”、“肯依”等与现代汉语意义不甚相同，正好可用来训练利用上下文推断词义的能力。</w:t>
      </w:r>
    </w:p>
    <w:p>
      <w:pPr>
        <w:pStyle w:val="Normal"/>
        <w:rPr/>
      </w:pPr>
      <w:r>
        <w:rPr/>
        <w:t>D</w:t>
      </w:r>
      <w:r>
        <w:rPr/>
        <w:t>、讨论法主要运用在第三课时中对本文主题的理解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师课堂教学中主要使用分析引导、提问法。</w:t>
      </w:r>
    </w:p>
    <w:p>
      <w:pPr>
        <w:pStyle w:val="Normal"/>
        <w:rPr/>
      </w:pPr>
      <w:r>
        <w:rPr/>
        <w:t>五、教学过程</w:t>
      </w:r>
    </w:p>
    <w:p>
      <w:pPr>
        <w:pStyle w:val="Normal"/>
        <w:rPr/>
      </w:pPr>
      <w:r>
        <w:rPr/>
        <w:t>本课文的教学用三课时</w:t>
      </w:r>
    </w:p>
    <w:p>
      <w:pPr>
        <w:pStyle w:val="Normal"/>
        <w:rPr/>
      </w:pPr>
      <w:r>
        <w:rPr/>
        <w:t>第一课时（三个基本步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时的主要教学目的是：整体感知，梳理情节。主要采用个体研读、小组讨论、教师引导总结的方法。可这样安排教学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作为检查预习的方法之一，挑选几位同学复述祥林嫂的不幸经历。复述时要求：</w:t>
      </w:r>
      <w:r>
        <w:rPr/>
        <w:t>a</w:t>
      </w:r>
      <w:r>
        <w:rPr/>
        <w:t>）只作纯粹的叙述，不带议论分析（一带上议论，他们就非常自然地开始讲空话套话了）；</w:t>
      </w:r>
      <w:r>
        <w:rPr/>
        <w:t>b</w:t>
      </w:r>
      <w:r>
        <w:rPr/>
        <w:t>）叙述时要突出与悲惨命运有关的细节；</w:t>
      </w:r>
      <w:r>
        <w:rPr/>
        <w:t>c</w:t>
      </w:r>
      <w:r>
        <w:rPr/>
        <w:t>）要有感情地复述，尽可能进入祥林嫂的情感世界，真切地体验祥林嫂的痛苦与不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复述课文的基础上，通过个人思考、小组讨论、师生共同归纳总结等方式，得出本文线索提纲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序幕：</w:t>
      </w:r>
      <w:r>
        <w:rPr>
          <w:rFonts w:eastAsia="Times New Roman"/>
        </w:rPr>
        <w:t xml:space="preserve">  </w:t>
      </w:r>
      <w:r>
        <w:rPr/>
        <w:t>鲁镇祝福景象和鲁四老爷</w:t>
      </w:r>
    </w:p>
    <w:p>
      <w:pPr>
        <w:pStyle w:val="Normal"/>
        <w:rPr/>
      </w:pPr>
      <w:r>
        <w:rPr/>
        <w:t>结局：</w:t>
      </w:r>
      <w:r>
        <w:rPr>
          <w:rFonts w:eastAsia="Times New Roman"/>
        </w:rPr>
        <w:t xml:space="preserve">  </w:t>
      </w:r>
      <w:r>
        <w:rPr/>
        <w:t>祥林嫂寂然死去</w:t>
      </w:r>
    </w:p>
    <w:p>
      <w:pPr>
        <w:pStyle w:val="Normal"/>
        <w:rPr/>
      </w:pPr>
      <w:r>
        <w:rPr/>
        <w:t>开端：</w:t>
      </w:r>
      <w:r>
        <w:rPr>
          <w:rFonts w:eastAsia="Times New Roman"/>
        </w:rPr>
        <w:t xml:space="preserve">  </w:t>
      </w:r>
      <w:r>
        <w:rPr/>
        <w:t>祥林嫂初到鲁镇</w:t>
      </w:r>
    </w:p>
    <w:p>
      <w:pPr>
        <w:pStyle w:val="Normal"/>
        <w:rPr/>
      </w:pPr>
      <w:r>
        <w:rPr/>
        <w:t>发展：</w:t>
      </w:r>
      <w:r>
        <w:rPr>
          <w:rFonts w:eastAsia="Times New Roman"/>
        </w:rPr>
        <w:t xml:space="preserve">  </w:t>
      </w:r>
      <w:r>
        <w:rPr/>
        <w:t>被卖改嫁</w:t>
      </w:r>
    </w:p>
    <w:p>
      <w:pPr>
        <w:pStyle w:val="Normal"/>
        <w:rPr/>
      </w:pPr>
      <w:r>
        <w:rPr/>
        <w:t>高潮：</w:t>
      </w:r>
      <w:r>
        <w:rPr>
          <w:rFonts w:eastAsia="Times New Roman"/>
        </w:rPr>
        <w:t xml:space="preserve">  </w:t>
      </w:r>
      <w:r>
        <w:rPr/>
        <w:t>再到鲁镇</w:t>
      </w:r>
    </w:p>
    <w:p>
      <w:pPr>
        <w:pStyle w:val="Normal"/>
        <w:rPr/>
      </w:pPr>
      <w:r>
        <w:rPr/>
        <w:t>尾声：</w:t>
      </w:r>
      <w:r>
        <w:rPr>
          <w:rFonts w:eastAsia="Times New Roman"/>
        </w:rPr>
        <w:t xml:space="preserve">  </w:t>
      </w:r>
      <w:r>
        <w:rPr/>
        <w:t>祝福景象和我的感受</w:t>
      </w:r>
    </w:p>
    <w:p>
      <w:pPr>
        <w:pStyle w:val="Normal"/>
        <w:rPr/>
      </w:pPr>
      <w:r>
        <w:rPr/>
        <w:t>3</w:t>
      </w:r>
      <w:r>
        <w:rPr/>
        <w:t>、布置学生课后细读课文，注意主要人物的语言、肖像、对话描写、为第二课时的人物分析作预习。</w:t>
      </w:r>
    </w:p>
    <w:p>
      <w:pPr>
        <w:pStyle w:val="Normal"/>
        <w:rPr/>
      </w:pPr>
      <w:r>
        <w:rPr/>
        <w:t>第二课时（五个基本步骤）</w:t>
      </w:r>
    </w:p>
    <w:p>
      <w:pPr>
        <w:pStyle w:val="Normal"/>
        <w:rPr/>
      </w:pPr>
      <w:r>
        <w:rPr/>
        <w:t>本课时的主要教学目的是：引导学生掌握分析人物性格的方法。</w:t>
      </w:r>
    </w:p>
    <w:p>
      <w:pPr>
        <w:pStyle w:val="Normal"/>
        <w:rPr/>
      </w:pPr>
      <w:r>
        <w:rPr/>
        <w:t>以祥林嫂为主，鲁四老爷、四婶、祥林嫂的婆婆、柳妈、</w:t>
      </w:r>
      <w:r>
        <w:rPr>
          <w:rFonts w:eastAsia="Times New Roman"/>
        </w:rPr>
        <w:t xml:space="preserve"> </w:t>
      </w:r>
      <w:r>
        <w:rPr/>
        <w:t>“我”等其他人物的分析，结合练习</w:t>
      </w:r>
      <w:r>
        <w:rPr/>
        <w:t>3</w:t>
      </w:r>
      <w:r>
        <w:rPr/>
        <w:t>的分析句段进行。主要采用教师提示、提问、学生小组讨论的方法。</w:t>
      </w:r>
    </w:p>
    <w:p>
      <w:pPr>
        <w:pStyle w:val="Normal"/>
        <w:rPr/>
      </w:pPr>
      <w:r>
        <w:rPr/>
        <w:t>特别要指出的是：</w:t>
      </w:r>
      <w:r>
        <w:rPr/>
        <w:t>a</w:t>
      </w:r>
      <w:r>
        <w:rPr/>
        <w:t>、人物分析不能离开课文阅读。一定要引导学生在仔细品味课文的基础上进行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作者对人物性格的刻画是通过情节（特别是细节描写）完成的。</w:t>
      </w:r>
      <w:r>
        <w:rPr/>
        <w:t>c</w:t>
      </w:r>
      <w:r>
        <w:rPr/>
        <w:t>、小说人物命运变化的原因、结果，往往是小说要揭示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示范分析肖像描写（注意引导学生理解细节描写）：</w:t>
      </w:r>
    </w:p>
    <w:p>
      <w:pPr>
        <w:pStyle w:val="Normal"/>
        <w:rPr/>
      </w:pPr>
      <w:r>
        <w:rPr/>
        <w:t>问：鲁迅说：“要极俭省地画出一个人的特点，最好是画出它的眼睛。”</w:t>
      </w:r>
      <w:r>
        <w:rPr>
          <w:rFonts w:eastAsia="Times New Roman"/>
        </w:rPr>
        <w:t xml:space="preserve"> </w:t>
      </w:r>
      <w:r>
        <w:rPr/>
        <w:t>本文有几处描写到祥林嫂的眼睛？从这些描写中你觉得祥林嫂有哪些性格特点</w:t>
      </w:r>
    </w:p>
    <w:p>
      <w:pPr>
        <w:pStyle w:val="Normal"/>
        <w:rPr/>
      </w:pPr>
      <w:r>
        <w:rPr/>
        <w:t>肖像描写：找眼睛</w:t>
      </w:r>
      <w:r>
        <w:rPr>
          <w:rFonts w:eastAsia="Times New Roman"/>
        </w:rPr>
        <w:t xml:space="preserve"> </w:t>
      </w:r>
      <w:r>
        <w:rPr/>
        <w:t>论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到鲁镇——顺着眼（善良、安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到鲁镇</w:t>
      </w:r>
      <w:r>
        <w:rPr>
          <w:rFonts w:eastAsia="Times New Roman"/>
        </w:rPr>
        <w:t xml:space="preserve"> </w:t>
      </w:r>
      <w:r>
        <w:rPr/>
        <w:t>——顺着眼，眼角带着泪痕（再受打击，内心痛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阿毛故事——直着眼，瞪着眼</w:t>
      </w:r>
      <w:r>
        <w:rPr>
          <w:rFonts w:eastAsia="Times New Roman"/>
        </w:rPr>
        <w:t xml:space="preserve"> </w:t>
      </w:r>
      <w:r>
        <w:rPr/>
        <w:t>（精神有些麻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捐门槛——分外有神（又有希望）</w:t>
      </w:r>
    </w:p>
    <w:p>
      <w:pPr>
        <w:pStyle w:val="Normal"/>
        <w:rPr/>
      </w:pPr>
      <w:r>
        <w:rPr/>
        <w:t>不让祝福——失神</w:t>
      </w:r>
      <w:r>
        <w:rPr>
          <w:rFonts w:eastAsia="Times New Roman"/>
        </w:rPr>
        <w:t xml:space="preserve"> </w:t>
      </w:r>
      <w:r>
        <w:rPr/>
        <w:t>（再受打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乞——眼珠间或一轮（麻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有无灵魂——忽然发光（一丝希望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引导学生分析人物语言描写</w:t>
      </w:r>
      <w:r>
        <w:rPr>
          <w:rFonts w:eastAsia="Times New Roman"/>
        </w:rPr>
        <w:t xml:space="preserve"> </w:t>
      </w:r>
      <w:r>
        <w:rPr/>
        <w:t>（注意引导学生理解细节描写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与我对话灵魂有无——封建迷信桎梏下矛盾的心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对四婶讲阿毛——痛苦、自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对大家讲阿毛——麻木、空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与柳妈的对话——精神重压，陷入恐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引导学生分析人物行动描写（注意引导学生理解细节描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反对再嫁——逃、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怕被分身——捐（门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怀疑灵魂——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总结</w:t>
      </w:r>
    </w:p>
    <w:p>
      <w:pPr>
        <w:pStyle w:val="Normal"/>
        <w:rPr/>
      </w:pPr>
      <w:r>
        <w:rPr/>
        <w:t>祥林嫂守寡不成（遭劫被卖）——守家不成（丧夫失子）——守命不成（赎身行乞），是一个不幸的女人。</w:t>
      </w:r>
      <w:r>
        <w:rPr>
          <w:rFonts w:eastAsia="Times New Roman"/>
        </w:rPr>
        <w:t xml:space="preserve"> </w:t>
      </w:r>
      <w:r>
        <w:rPr/>
        <w:t>祥林嫂这个善良的劳动妇女被毁灭了，她的悲剧不是个人的悲剧，而是社会的悲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布置学生课后思考，为下一节的课堂讨论作准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作者安排祥林嫂遭受挫折的时间都发生在春天或临近春天（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春上死了丈夫），逃到鲁镇做工。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新年刚过），被婆婆卖到贺家坳。</w:t>
      </w:r>
      <w:r>
        <w:rPr/>
        <w:t>C</w:t>
      </w:r>
      <w:r>
        <w:rPr/>
        <w:t>、（春天）（过年时）</w:t>
      </w:r>
      <w:r>
        <w:rPr>
          <w:rFonts w:eastAsia="Times New Roman"/>
        </w:rPr>
        <w:t xml:space="preserve"> </w:t>
      </w:r>
      <w:r>
        <w:rPr/>
        <w:t>阿毛被吃。</w:t>
      </w:r>
      <w:r>
        <w:rPr/>
        <w:t>D</w:t>
      </w:r>
      <w:r>
        <w:rPr/>
        <w:t>、死去。春天是美好的季节，给人无限的生机和希望，但给祥林嫂的却只是打击与绝望。鲁迅</w:t>
      </w:r>
      <w:r>
        <w:rPr/>
        <w:t>\'&gt;</w:t>
      </w:r>
      <w:r>
        <w:rPr/>
        <w:t>鲁迅先生巧妙的安排有什么含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小说为什么以《祝福》为题，而不是祥林嫂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谁是杀害祥林嫂的“凶手”</w:t>
      </w:r>
      <w:r>
        <w:rPr/>
        <w:t>?</w:t>
      </w:r>
    </w:p>
    <w:p>
      <w:pPr>
        <w:pStyle w:val="Normal"/>
        <w:rPr/>
      </w:pPr>
      <w:r>
        <w:rPr/>
        <w:t>第三课时（讨论课）（三个基本步骤）</w:t>
      </w:r>
    </w:p>
    <w:p>
      <w:pPr>
        <w:pStyle w:val="Normal"/>
        <w:rPr/>
      </w:pPr>
      <w:r>
        <w:rPr/>
        <w:t>本课时的主要教学目的是：理解作品的主题，</w:t>
      </w:r>
      <w:r>
        <w:rPr>
          <w:rFonts w:eastAsia="Times New Roman"/>
        </w:rPr>
        <w:t xml:space="preserve"> </w:t>
      </w:r>
      <w:r>
        <w:rPr/>
        <w:t>总结阅读小说的方法。</w:t>
      </w:r>
    </w:p>
    <w:p>
      <w:pPr>
        <w:pStyle w:val="Normal"/>
        <w:rPr/>
      </w:pPr>
      <w:r>
        <w:rPr/>
        <w:t>1</w:t>
      </w:r>
      <w:r>
        <w:rPr/>
        <w:t>、讨论（先分小组讨论、再合班交流）</w:t>
      </w:r>
    </w:p>
    <w:p>
      <w:pPr>
        <w:pStyle w:val="Normal"/>
        <w:rPr/>
      </w:pPr>
      <w:r>
        <w:rPr/>
        <w:t>a</w:t>
      </w:r>
      <w:r>
        <w:rPr/>
        <w:t>、作者安排祥林嫂遭受挫折的时间都发生在春天或临近春天，这样安排有什么含</w:t>
      </w:r>
    </w:p>
    <w:p>
      <w:pPr>
        <w:pStyle w:val="Normal"/>
        <w:rPr/>
      </w:pPr>
      <w:r>
        <w:rPr/>
        <w:t>义？小结：春天是美好的季节，给人无限的生机和希望，但给祥林嫂的却只是打击与绝望。鲁迅</w:t>
      </w:r>
      <w:r>
        <w:rPr/>
        <w:t>\'&gt;</w:t>
      </w:r>
      <w:r>
        <w:rPr/>
        <w:t>鲁迅先生巧妙的安排更加突出了祥林嫂的悲剧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小说为什么以《祝福》为题，而不是祥林嫂？（略讲环境描写的作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结：作者在一开篇就首先为鲁镇笼罩了一片喜庆的祝福气氛：“旧历的年底毕竟最像年底，村镇上不必说，就在天空中也显出将到新年的气象来。”直到文末，仍然让人们沉浸在祝福的欢乐中：“远处的爆竹声联绵不断，似乎合成一天音响的浓云，夹着团团飞舞的雪花，拥抱了全市镇。”小说起于祝福，结于祝福，中间一再写祝福，情节的发展与祝福有着密切的关系，祥林嫂却在这样的氛围中倒毙在雪地上，把悲剧性的情节安排在喜庆的大背景下，更显其悲哀，更令人思索。从以上分析看出，作品就是在写祥林嫂一生的悲惨遭遇，题目用《祝福》而不用《祥林嫂》，通过标题，形成对比，增加了祥林嫂遭遇的悲剧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“谁是杀害祥林嫂的凶手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提示：从小说情节分析、总结入手，为什么做工？为什么改嫁？为什么捐门槛？为什么行乞？——罪魁祸首是封建制度。）</w:t>
      </w:r>
    </w:p>
    <w:p>
      <w:pPr>
        <w:pStyle w:val="Normal"/>
        <w:rPr/>
      </w:pPr>
      <w:r>
        <w:rPr/>
        <w:t>2</w:t>
      </w:r>
      <w:r>
        <w:rPr/>
        <w:t>、总结阅读小说的基本方法（理请情节——分析人物性格命运——理解环境描写的含义——理解主题）</w:t>
      </w:r>
    </w:p>
    <w:p>
      <w:pPr>
        <w:pStyle w:val="Normal"/>
        <w:rPr/>
      </w:pPr>
      <w:r>
        <w:rPr/>
        <w:t>3</w:t>
      </w:r>
      <w:r>
        <w:rPr/>
        <w:t>、拓展性课后作业：课外阅读小说集《彷惶》的其他篇目，写一则读书笔记。</w:t>
      </w:r>
    </w:p>
    <w:p>
      <w:pPr>
        <w:pStyle w:val="Normal"/>
        <w:rPr/>
      </w:pPr>
      <w:r>
        <w:rPr/>
        <w:t>六、板书设计</w:t>
      </w:r>
    </w:p>
    <w:p>
      <w:pPr>
        <w:pStyle w:val="Normal"/>
        <w:rPr/>
      </w:pPr>
      <w:r>
        <w:rPr/>
        <w:t>主要目的是让学生掌握阅读小说的基本程序，通过板书，加深学生对阅读小说基本程序的记忆。</w:t>
      </w:r>
    </w:p>
    <w:p>
      <w:pPr>
        <w:pStyle w:val="Normal"/>
        <w:rPr/>
      </w:pPr>
      <w:r>
        <w:rPr/>
        <w:t>第一课时：</w:t>
      </w:r>
    </w:p>
    <w:p>
      <w:pPr>
        <w:pStyle w:val="Normal"/>
        <w:rPr/>
      </w:pPr>
      <w:r>
        <w:rPr/>
        <w:t>情节</w:t>
      </w:r>
      <w:r>
        <w:rPr>
          <w:rFonts w:eastAsia="Times New Roman"/>
        </w:rPr>
        <w:t xml:space="preserve">   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顺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序幕</w:t>
      </w:r>
      <w:r>
        <w:rPr>
          <w:rFonts w:eastAsia="Times New Roman"/>
        </w:rPr>
        <w:t xml:space="preserve">   </w:t>
      </w:r>
      <w:r>
        <w:rPr/>
        <w:t>祝福景象与鲁四老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结局</w:t>
      </w:r>
      <w:r>
        <w:rPr>
          <w:rFonts w:eastAsia="Times New Roman"/>
        </w:rPr>
        <w:t xml:space="preserve">   </w:t>
      </w:r>
      <w:r>
        <w:rPr/>
        <w:t>祥林嫂突然死去</w:t>
      </w:r>
      <w:r>
        <w:rPr>
          <w:rFonts w:eastAsia="Times New Roman"/>
        </w:rPr>
        <w:t xml:space="preserve">  </w:t>
      </w:r>
      <w:r>
        <w:rPr/>
        <w:t>（倒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开端</w:t>
      </w:r>
      <w:r>
        <w:rPr>
          <w:rFonts w:eastAsia="Times New Roman"/>
        </w:rPr>
        <w:t xml:space="preserve">   </w:t>
      </w:r>
      <w:r>
        <w:rPr/>
        <w:t>初到鲁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发展</w:t>
      </w:r>
      <w:r>
        <w:rPr>
          <w:rFonts w:eastAsia="Times New Roman"/>
        </w:rPr>
        <w:t xml:space="preserve">   </w:t>
      </w:r>
      <w:r>
        <w:rPr/>
        <w:t>被卖改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高潮</w:t>
      </w:r>
      <w:r>
        <w:rPr>
          <w:rFonts w:eastAsia="Times New Roman"/>
        </w:rPr>
        <w:t xml:space="preserve">   </w:t>
      </w:r>
      <w:r>
        <w:rPr/>
        <w:t>再到鲁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尾声</w:t>
      </w:r>
      <w:r>
        <w:rPr>
          <w:rFonts w:eastAsia="Times New Roman"/>
        </w:rPr>
        <w:t xml:space="preserve">   </w:t>
      </w:r>
      <w:r>
        <w:rPr/>
        <w:t>祝福景象和我的感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：祥林嫂</w:t>
      </w:r>
    </w:p>
    <w:p>
      <w:pPr>
        <w:pStyle w:val="Normal"/>
        <w:rPr/>
      </w:pPr>
      <w:r>
        <w:rPr/>
        <w:t>第一次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脸色表黄－－－－生活艰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红润－－－－活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顺着眼－－－善良．安分．温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次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两颊消失了血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顺着眼，眼角上逞带些泪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眼光没有先前的那样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没有神采的眼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－－－人生遭受惨重打击，内心痛苦而又难以表达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的三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眼珠间或一轮－－－长期的严重的打击与折磨，陷入极度悲哀，内心痛苦无法表露，精神完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04:00Z</dcterms:created>
  <dc:creator>USER</dc:creator>
  <dc:description/>
  <dc:language>en-US</dc:language>
  <cp:lastModifiedBy>USER</cp:lastModifiedBy>
  <dcterms:modified xsi:type="dcterms:W3CDTF">2007-05-24T06:05:00Z</dcterms:modified>
  <cp:revision>1</cp:revision>
  <dc:subject/>
  <dc:title>《祝福》说课稿</dc:title>
</cp:coreProperties>
</file>