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类基因组计划及其意义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学生通过文本研习，进一步了解科学，激发学科学、用科学、的兴趣和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能独立阅读，认真思考、收集、分析、筛选和提取相关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进一步认识说明文的文体特征，了解说明文的一些新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学生自读为主，教师适当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简介作者（略见教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文体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学术报告，语言通俗易懂。文章在结构上的特点也是为了适应学术演讲的需要而安排的，条分缕析，眉目清晰，纲举目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学生自读课文，抓住文章结构的总体框架，用提纲或图表的方法把文章的主要内容提取筛选出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文本研习</w:t>
      </w:r>
      <w:r>
        <w:rPr>
          <w:rFonts w:cs="宋体;SimSun" w:ascii="宋体;SimSun" w:hAnsi="宋体;SimSun"/>
        </w:rPr>
        <w:t>3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代人类基因组计划的启动及其宗旨与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这一计划的意义（六个方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谈这一计划对人类社会生活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结构，条理清楚，一目了然，特别是对学科以外的读者来说，这样的归纳总结，分纲列目更容易把握文章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学生再读课文，找出本文运用了哪些说明方法，结合具体内容分析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定义：“人类基因组计划……重大工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列数字：“人类基因组计划……技术人员参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举例子：“这些细微差异……极为少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方法的使用都使得说明更清楚、通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体会本文语言通俗的特点。提问：本文语言通俗性表现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：除了绕不过去的专业术语外，尽量用大众化、通俗形象的语言，收到很好的科普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 小结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 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完成《评估》上的作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思考“积累与运用”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预习《南州六月荔枝丹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2T00:08:00Z</dcterms:modified>
  <cp:revision>0</cp:revision>
  <dc:subject/>
  <dc:title/>
</cp:coreProperties>
</file>