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奥林匹克精神》教学实录</w:t>
      </w:r>
    </w:p>
    <w:p>
      <w:pPr>
        <w:pStyle w:val="Normal"/>
        <w:rPr/>
      </w:pPr>
      <w:r>
        <w:rPr/>
        <w:t>一、导入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，口头语言表达能力，是衡量一个人语文素养的重要指标</w:t>
      </w:r>
      <w:r>
        <w:rPr/>
        <w:t>.</w:t>
      </w:r>
      <w:r>
        <w:rPr/>
        <w:t>而演讲活动更能展现一个人的自信和智慧、教养和风度。演讲活动是勇敢者的活动，也是优秀者的活动。老师希望在今天的活动体验课上，我们都能有所收获，大家都是勇敢者，又是优秀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屏显</w:t>
      </w:r>
      <w:r>
        <w:rPr/>
        <w:t>]</w:t>
      </w:r>
      <w:r>
        <w:rPr/>
        <w:t>：演讲活动</w:t>
      </w:r>
      <w:r>
        <w:rPr>
          <w:rFonts w:eastAsia="Times New Roman"/>
        </w:rPr>
        <w:t xml:space="preserve"> </w:t>
      </w:r>
      <w:r>
        <w:rPr/>
        <w:t>（勇敢者的活动；优秀者的活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活动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本环节师生共同参与，侧重引导学生体验演讲</w:t>
      </w:r>
      <w:r>
        <w:rPr/>
        <w:t>;</w:t>
      </w:r>
      <w:r>
        <w:rPr/>
        <w:t>初步感知奥林匹克精神的内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首先，老师和大家一起来尝试演讲文章的</w:t>
      </w:r>
      <w:r>
        <w:rPr/>
        <w:t>1</w:t>
      </w:r>
      <w:r>
        <w:rPr/>
        <w:t>、</w:t>
      </w:r>
      <w:r>
        <w:rPr/>
        <w:t xml:space="preserve">2 </w:t>
      </w:r>
      <w:r>
        <w:rPr/>
        <w:t>两个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给你</w:t>
      </w:r>
      <w:r>
        <w:rPr/>
        <w:t>3</w:t>
      </w:r>
      <w:r>
        <w:rPr/>
        <w:t>分钟，用朗读的方法熟悉这两段材料，力求记住关键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尝试演讲一遍。要求：抬头挺胸，精神饱满。（学生在座位上初步体验演讲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“勇敢者”讲台展现</w:t>
      </w:r>
      <w:r>
        <w:rPr>
          <w:rFonts w:eastAsia="Times New Roman"/>
        </w:rPr>
        <w:t xml:space="preserve"> </w:t>
      </w:r>
      <w:r>
        <w:rPr/>
        <w:t>。（学生一</w:t>
      </w:r>
      <w:r>
        <w:rPr>
          <w:rFonts w:eastAsia="Times New Roman"/>
        </w:rPr>
        <w:t xml:space="preserve"> </w:t>
      </w:r>
      <w:r>
        <w:rPr/>
        <w:t>尝试演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下面请我们中的勇敢者走上讲台，尝试演讲。你是勇敢者吗？请举手（只要你勇敢地走上讲台，你就会赢得机会</w:t>
      </w:r>
      <w:r>
        <w:rPr/>
        <w:t xml:space="preserve">; </w:t>
      </w:r>
      <w:r>
        <w:rPr/>
        <w:t>举起手来，你就是勇敢者，你就是优秀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走上讲台尝试演讲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提醒：平稳站立，抬头挺胸；同时明确倾听者的要求：合上书本，静心倾听，准备答题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评价演讲，交流体验，初步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诱导自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我觉得你的演讲还不错，你能谈谈你登台演讲后的体验和感受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</w:t>
      </w:r>
      <w:r>
        <w:rPr/>
        <w:t xml:space="preserve">: </w:t>
      </w:r>
      <w:r>
        <w:rPr/>
        <w:t>心里很紧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你是勇敢者</w:t>
      </w:r>
      <w:r>
        <w:rPr/>
        <w:t>,</w:t>
      </w:r>
      <w:r>
        <w:rPr/>
        <w:t>勇敢者是不紧张的</w:t>
      </w:r>
      <w:r>
        <w:rPr/>
        <w:t>;</w:t>
      </w:r>
      <w:r>
        <w:rPr/>
        <w:t>第二次上来就不紧张了。你能说说刚才在你演讲中你觉得比较满意的句子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我在讲“正是这一迷人的梦想使世界凝聚在一起”这句话时，我提高了音量，我觉得这句话体现了一种美好的理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启发他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这位勇敢者的演讲有许多优点，也有一些需要改进的地方，请大家对他的演讲评点一下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认为他在演讲的时候，眼睛一直看着讲台，不像是演讲，像在背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说眼睛要看在什么地方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眼睛要看着听众。因为眼睛是心灵的窗户，演讲时要善于运用眼神传情达意，与听众交流沟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你来试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(</w:t>
      </w:r>
      <w:r>
        <w:rPr/>
        <w:t>转身，尝试演讲“联邦主席先生，女士们，先生们！”目光扫视全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认为演讲时要辅以适当的手势，强化情感的表达。如“凝聚在一起”，可握紧拳头，表达坚定的信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演讲时还要注意面部的表情。讲这一段时，面部表情要亲切友好，面带成功者、自信者的微笑。因为当时奥林匹克精神正逐渐为青年所崇尚，有着豁然开朗的前景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讨论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刚才说得都很好。演讲活动包括两个方面——演和讲，那么在演讲时是以演为主，还是以讲为主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/>
        <w:t>[</w:t>
      </w:r>
      <w:r>
        <w:rPr/>
        <w:t>屏显</w:t>
      </w:r>
      <w:r>
        <w:rPr/>
        <w:t>]</w:t>
      </w:r>
      <w:r>
        <w:rPr/>
        <w:t>讲（主）、演（辅）（以演为主，那是演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屏显</w:t>
      </w:r>
      <w:r>
        <w:rPr/>
        <w:t xml:space="preserve">]  </w:t>
      </w:r>
      <w:r>
        <w:rPr/>
        <w:t>如何讲―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演讲就是得体地运用声音（语气、语调、节奏）、表情和手势”——古罗马雄辩家西塞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下面我们分四人小组讨论一下，这段材料该怎样演讲才更具感染力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切磋讨论一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</w:t>
      </w:r>
      <w:r>
        <w:rPr/>
        <w:t>．交流点拨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关键词语要重读。如：“奥林匹克精神包括但又超越了竞技精神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为什么要这样处理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突出关键内容。这句话突出了奥林匹克精神和竞技精神的区别，所以“但”、“超越了”要重读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师：对！在重轻对比中，强调了演讲者的重要观点。还能举个例子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比如：“虽然奥林匹克精神经历了这一切，但是…”，突出转折关系。还有“在某种程度上只是自得其乐”，突出竞技精神的单一的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演讲时语速要有快有慢，作一点必要的停顿。如：“我想对这一不同之处作出作出详细阐述”之后要意识的停一下。启发听众注意，下面就要详细阐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不错！你真聪明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下文中“设想一下”之后也要停顿，可以达到引领听众共同去想像的目的。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句中间要换气</w:t>
      </w:r>
      <w:r>
        <w:rPr/>
        <w:t>,</w:t>
      </w:r>
      <w:r>
        <w:rPr/>
        <w:t>停一下。如：“当这种内心的悦乐（停）……（停）融合在一起”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真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有些很特殊的句式在演讲时要讲出必要的语调语气。那个排比句式，“为阳光所……为音乐所……为带……”语气可以逐渐加强，语速逐渐加快，表现出一种热烈赞美的情感气势。后面一句“该是何等的情景呢？”是感叹式的疑问语气，要表现出激动的前景令人憧憬，令人向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把这两句连起来试着讲一讲。我们听有没有这种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</w:t>
      </w:r>
      <w:r>
        <w:rPr/>
        <w:t>3</w:t>
      </w:r>
      <w:r>
        <w:rPr/>
        <w:t>演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我觉得讲这段好似诗歌般语言，语速不宜快，（演讲“当这种内心的……情景呢？”）平缓地表达激动而不冲动的遐想，饱含喜悦的神情引领听众去联想奥林匹克精神的无限美好前景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听了同学们的体验交流</w:t>
      </w:r>
      <w:r>
        <w:rPr/>
        <w:t>,</w:t>
      </w:r>
      <w:r>
        <w:rPr/>
        <w:t>老师深受启发</w:t>
      </w:r>
      <w:r>
        <w:rPr/>
        <w:t>,</w:t>
      </w:r>
      <w:r>
        <w:rPr/>
        <w:t>现在老师也想参与一下演讲了</w:t>
      </w:r>
      <w:r>
        <w:rPr/>
        <w:t>.</w:t>
      </w:r>
      <w:r>
        <w:rPr/>
        <w:t>请大家倾听后也能与老师交流交流</w:t>
      </w:r>
      <w:r>
        <w:rPr/>
        <w:t xml:space="preserve">. 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演讲体验，同时融入倾听体验要求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老师演讲之前</w:t>
      </w:r>
      <w:r>
        <w:rPr>
          <w:rFonts w:eastAsia="Times New Roman"/>
        </w:rPr>
        <w:t xml:space="preserve"> </w:t>
      </w:r>
      <w:r>
        <w:rPr/>
        <w:t>想请大家思考一个虽然简单但很关键的问题，中外名人的那些经典演讲之所以成为经典，是不是仅仅因为他们有很高的演讲技巧呢？（不是）是什么？（内容）对，是内容、是他们的思想，象本文就是顾拜旦的体育思想，是奥林匹克精神的内涵和价值，所以演讲时演讲者要努力讲清楚演讲者的立场和观点，倾听时倾听者则要努力听清楚演讲者的立场和观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屏显</w:t>
      </w:r>
      <w:r>
        <w:rPr/>
        <w:t>]</w:t>
      </w:r>
      <w:r>
        <w:rPr/>
        <w:t>经典的魅力——顾拜旦的体育思想（阐述了奥林匹克精神的内涵和价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，请大家合上课本，仔细倾听体验，思考这个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屏显</w:t>
      </w:r>
      <w:r>
        <w:rPr/>
        <w:t>]</w:t>
      </w:r>
      <w:r>
        <w:rPr/>
        <w:t>奥林匹克精神与纯粹的竞技精神的不同之处具体指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师演讲</w:t>
      </w:r>
      <w:r>
        <w:rPr/>
        <w:t>]</w:t>
      </w:r>
      <w:r>
        <w:rPr/>
        <w:t>（气氛创设：在洛桑金色演讲厅，顾拜旦在热烈的掌声中走上演讲台，开始了他的经典演讲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．评点老师演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现在请你评点一下老师的演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（略）、生</w:t>
      </w:r>
      <w:r>
        <w:rPr/>
        <w:t>2</w:t>
      </w:r>
      <w:r>
        <w:rPr/>
        <w:t>：（略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交流明确问题答案：包括</w:t>
      </w:r>
      <w:r>
        <w:rPr>
          <w:rFonts w:eastAsia="Times New Roman"/>
        </w:rPr>
        <w:t xml:space="preserve"> </w:t>
      </w:r>
      <w:r>
        <w:rPr/>
        <w:t>超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拨：除了运动员的悦乐感之外，奥林匹克精神的内涵还有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大家欣赏两组熟悉的画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情感体验辅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多媒体辅助一：刘翔在悉尼奥运会上的夺冠视频、冬奥会上花样滑冰比赛视频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精彩的比赛画面让你体验到奥林匹克精神的内涵了吗</w:t>
      </w:r>
      <w:r>
        <w:rPr/>
        <w:t xml:space="preserve">? 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当我看到刘翔披着五星红旗时，我心中涌现出自豪感和荣誉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从冰上舞蹈感受到了美感，像文中所说的那样“自然的”美、“艺术的”美，“阳光般的”美、“音乐般的”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就是顾拜旦阐述的迷人的梦想、绚丽的梦想。让我们再来体验一下这段诗歌般的演讲辞，讲出那迷人的绚丽的梦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在座位上体验演讲</w:t>
      </w:r>
      <w:r>
        <w:rPr>
          <w:rFonts w:eastAsia="Times New Roman"/>
        </w:rPr>
        <w:t xml:space="preserve"> </w:t>
      </w:r>
      <w:r>
        <w:rPr/>
        <w:t>“设想一下”后四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活动（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本环节以学生体验为主，侧重在深入体验感悟奥林匹克精神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给你</w:t>
      </w:r>
      <w:r>
        <w:rPr/>
        <w:t>3</w:t>
      </w:r>
      <w:r>
        <w:rPr/>
        <w:t>分钟，准备演讲</w:t>
      </w:r>
      <w:r>
        <w:rPr/>
        <w:t>4</w:t>
      </w:r>
      <w:r>
        <w:rPr/>
        <w:t>、</w:t>
      </w:r>
      <w:r>
        <w:rPr/>
        <w:t xml:space="preserve">5 </w:t>
      </w:r>
      <w:r>
        <w:rPr/>
        <w:t>两个自然段，再次体验</w:t>
      </w:r>
      <w:r>
        <w:rPr/>
        <w:t>--</w:t>
      </w:r>
      <w:r>
        <w:rPr/>
        <w:t>如何讲、讲什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四人小组切磋切磋（第二次讨论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荐“勇敢者”讲台展示（学生上讲台尝试演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时融入倾听活动（二）</w:t>
      </w:r>
      <w:r>
        <w:rPr/>
        <w:t xml:space="preserve">: </w:t>
      </w:r>
      <w:r>
        <w:rPr/>
        <w:t>合上书本，仔细倾听，思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屏显</w:t>
      </w:r>
      <w:r>
        <w:rPr/>
        <w:t xml:space="preserve">] </w:t>
      </w:r>
      <w:r>
        <w:rPr/>
        <w:t>第</w:t>
      </w:r>
      <w:r>
        <w:rPr/>
        <w:t>4</w:t>
      </w:r>
      <w:r>
        <w:rPr/>
        <w:t>自然段阐述了奥林匹克精神的一个重要思想，你能用顾拜旦的一句名言概括一下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重要的是参与而不是取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是顾拜旦的名言，体现了他体育思想的核心内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现在让我们一起欣赏这样一幕感人的场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、情感体验辅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多媒体辅助二：冬奥会上，张丹张昊在比赛中摔倒后继续比赛，勇夺银牌，感动世界。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（播放中提示）：你听到观众席上的声音了吗？那山呼中海啸般的、那雷鸣般的，是什么？（掌声和欢呼声）你能体验出这掌声的内涵吗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是运动员的拼搏精神让人们感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对！是龙的传人感动了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是“贵在参与，而不只是取胜”奥林匹克精神的核心思想的体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补述：是对奥运健儿发自内心的崇敬，人们为之激动，为之欢呼；是奥林匹克精神感动了几十亿怀有共同兴趣的大众；是奥林匹克精神迷人的梦想让这世界凝聚在一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再次体验演讲、体验“大众参与”的主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让我们再来体验一下这段（“如果只有”后四行）的演讲。为突出奥林匹克的核心思想你准备怎样处理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“少数人”、“大众”要用重音，从而突出大众参与的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凭什么该把大众排除在奥林匹克精神之外呢？”用的是反诘语气，把“凭”“大众”重读，流露出顾拜旦强烈不满的语气，表示旗帜鲜明地反对，实际上是强调“奥林匹克运动需要大众参与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“将一事无成”，语速慢，辅以摇头，表示反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在座位上尝试演讲一遍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倾听体验，理解言外之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奥林匹克精神还包括哪些内涵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屏显</w:t>
      </w:r>
      <w:r>
        <w:rPr/>
        <w:t>]</w:t>
      </w:r>
      <w:r>
        <w:rPr/>
        <w:t>第</w:t>
      </w:r>
      <w:r>
        <w:rPr/>
        <w:t>5</w:t>
      </w:r>
      <w:r>
        <w:rPr/>
        <w:t>自然段</w:t>
      </w:r>
      <w:r>
        <w:rPr>
          <w:rFonts w:eastAsia="Times New Roman"/>
        </w:rPr>
        <w:t xml:space="preserve"> </w:t>
      </w:r>
      <w:r>
        <w:rPr/>
        <w:t>奥林匹克精神是否能够促进和平（促进公平、促进教育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听一遍这段话：“虽然奥林匹克精神不足以确保社会和平，但依然为人类所需要（重复）”言下之意就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依然要靠她来促进和平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这是言外之意。历史上的中美建交，小球推动了大球，体育促进了和平。（依次类推，“促进公平”、“促进教育”）这就是完整的奥林匹克精神。所以，在顾拜旦心目中，奥运，是体育，但又不仅仅是体育，它是一股力量，推动世界向着真善美飞翔的力量，这正是奥运圣火代代相传的原因所在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师生合作，完整演讲，整体体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最后，让我们完整地体验一下全文的演讲，体验一下奥林匹克精神完整的内涵和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我们中的勇敢者、优秀者来展现一下，老师也参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大家合上书本，当一次评委，我们中谁是今天演讲的优秀者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师生合作演讲全文。气氛创设：让充满激情的经典演讲再一次响起吧！</w:t>
      </w:r>
      <w:r>
        <w:rPr/>
        <w:t xml:space="preserve">] </w:t>
      </w:r>
    </w:p>
    <w:p>
      <w:pPr>
        <w:pStyle w:val="Normal"/>
        <w:rPr/>
      </w:pPr>
      <w:r>
        <w:rPr/>
        <w:t>师：我们中谁是优秀者呢？</w:t>
      </w:r>
      <w:r>
        <w:rPr/>
        <w:t>[</w:t>
      </w:r>
      <w:r>
        <w:rPr/>
        <w:t>屏显</w:t>
      </w:r>
      <w:r>
        <w:rPr/>
        <w:t>----</w:t>
      </w:r>
      <w:r>
        <w:rPr/>
        <w:t>我们都是优秀的参与者</w:t>
      </w:r>
      <w:r>
        <w:rPr/>
        <w:t xml:space="preserve">] </w:t>
      </w:r>
    </w:p>
    <w:p>
      <w:pPr>
        <w:pStyle w:val="Normal"/>
        <w:rPr/>
      </w:pPr>
      <w:r>
        <w:rPr/>
        <w:t>五、活动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屏显</w:t>
      </w:r>
      <w:r>
        <w:rPr/>
        <w:t>]</w:t>
      </w:r>
      <w:r>
        <w:rPr/>
        <w:t>下周，团委与语文组联合举行“发扬奥运精神，创建四星高中”专题演讲活动。请大家踊跃参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（结束语）：同学们，</w:t>
      </w:r>
      <w:r>
        <w:rPr/>
        <w:t>2008</w:t>
      </w:r>
      <w:r>
        <w:rPr/>
        <w:t>年，奥运圣火将在祖国的首都北京点燃，让我们与奥运梦想一起飞翔吧！</w:t>
      </w:r>
      <w:r>
        <w:rPr/>
        <w:t xml:space="preserve">ONE WORLD! ONE DREAM! </w:t>
      </w:r>
    </w:p>
    <w:p>
      <w:pPr>
        <w:pStyle w:val="Normal"/>
        <w:rPr/>
      </w:pPr>
      <w:r>
        <w:rPr/>
        <w:t>（背景音乐《超越梦想》响起，下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宋体;SimSun" w:hAnsi="宋体;SimSun" w:cs="宋体;SimSun"/>
      <w:b/>
      <w:bCs/>
      <w:color w:val="FF202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Swy11">
    <w:name w:val="swy1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2520" w:leader="none"/>
        <w:tab w:val="left" w:pos="4620" w:leader="none"/>
        <w:tab w:val="left" w:pos="6405" w:leader="none"/>
      </w:tabs>
      <w:spacing w:lineRule="exact" w:line="300"/>
      <w:ind w:firstLine="435"/>
    </w:pPr>
    <w:rPr>
      <w:rFonts w:ascii="宋体;SimSun" w:hAnsi="宋体;SimSun" w:cs="宋体;SimSu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4:13:00Z</dcterms:created>
  <dc:creator/>
  <dc:description/>
  <dc:language>en-US</dc:language>
  <cp:lastModifiedBy>fxzm</cp:lastModifiedBy>
  <dcterms:modified xsi:type="dcterms:W3CDTF">2007-05-01T23:32:00Z</dcterms:modified>
  <cp:revision>0</cp:revision>
  <dc:subject/>
  <dc:title/>
</cp:coreProperties>
</file>