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自由，毋宁死</w:t>
      </w:r>
    </w:p>
    <w:p>
      <w:pPr>
        <w:pStyle w:val="Normal"/>
        <w:jc w:val="center"/>
        <w:rPr/>
      </w:pPr>
      <w:r>
        <w:rPr/>
        <w:t>备课人　董志霞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清课文的思路，理解文章的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掌握演讲稿的特点，学习演讲的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时间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内容与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春秋小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我国春秋战国时代，辩士蜂起，许多人靠口舌言谈平步青云，立取富贵。君主崇尚口才，天下学者俊士更是趋之若鹜，翕然成风。以在秦国推行连橫策略而著称的游说家张仪，颇懂得舌头的珍贵。他初到楚国当说客时，一天，碰巧相国家丟失了玉璧，主人咬定他是窃贼，将其严刑拷打后逐出家门。回家后，妻子叹着气说：“你若不读书游说的话，怎么会遭到这样的奇耻大辱呢？”谁知张仪并无愠怒之色，也不垂头丧气，却答非所问道：“你看看我的舌头还在吗？”妻子回话：“舌头还在。”张仪舒了一口气说：“够了。”因为他懂得，舌头在，就有成功立业、飞黄腾达之望。后来，他真的扶摇直上，当上了相国。这真是：伶牙俐齿力无穷，秀口一张走天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关于语言的作用，俄罗斯有一句谚语：“语言不是蜜，却可以粘住一切的东西。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烛之武智退秦师，唐雎不辱使命</w:t>
      </w:r>
      <w:r>
        <w:rPr/>
        <w:t>,</w:t>
      </w:r>
      <w:r>
        <w:rPr/>
        <w:t>触龙游说赵太后，邹忌讽齐王纳谏，诸葛亮舌战群儒，运用的工具都是语言。拿破伦说过：一支笔，一条舌，能抵三千毛瑟枪。刘勰《文心雕龙》中有“一言之辩重于九鼎之宝，三寸之舌强于百万之师”（投影），而演讲就是这样的一门语言艺术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场成功的演讲，便是一枝神奇的枪，一把锋利的剑。而一场成功的演讲，又首先取决于一篇成功的演讲稿。下面。我们一起来欣赏一篇著名的演讲稿《不自由，毋宁死》，从中掌握演讲稿的特点，学习演讲的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简介作者与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帕特里克•亨利是弗吉尼亚殖民地上最成功的律师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北美洲的原始居民是印第安人。从</w:t>
      </w:r>
      <w:r>
        <w:rPr/>
        <w:t>1607</w:t>
      </w:r>
      <w:r>
        <w:rPr/>
        <w:t>到</w:t>
      </w:r>
      <w:r>
        <w:rPr/>
        <w:t>1733</w:t>
      </w:r>
      <w:r>
        <w:rPr/>
        <w:t>年，英国在北美洲大西洋沿岸陆续建立了</w:t>
      </w:r>
      <w:r>
        <w:rPr/>
        <w:t>13</w:t>
      </w:r>
      <w:r>
        <w:rPr/>
        <w:t>个殖民地，采取剥削、压制的政策。</w:t>
      </w:r>
      <w:r>
        <w:rPr/>
        <w:t>18</w:t>
      </w:r>
      <w:r>
        <w:rPr/>
        <w:t>世纪中叶，北美殖民地人民同英帝国主义之间的矛盾日益加深，人民要求独立的呼声越来越高。英殖民者采用各种手段，软硬兼施，企图维护其宗主国的地位。</w:t>
      </w:r>
      <w:r>
        <w:rPr/>
        <w:t>1774</w:t>
      </w:r>
      <w:r>
        <w:rPr/>
        <w:t>年，英国颁布了诸如关闭波士顿港、增派英国驻军、取消马萨诸塞的自治权、确立英国对殖民地的司法权等法令，从政治上、军事上加紧对殖民地的控制与镇压。殖民地中的一些温和派和保守分子屈服于英国政府的压力，极力主张妥协和解。帕特里克•亨利属于激进派人物，主张不惜以鲜血和生命为代价换取独立。</w:t>
      </w:r>
      <w:r>
        <w:rPr/>
        <w:t>177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在弗吉尼亚州议会上，眼看着妥协势力占了优势，他义无反顾，登台发表了这篇著名的演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亨利的演讲极大地鼓舞了人们为争取独立而进行战斗的激情，他的演讲结束后，会场群情激愤，“拿起武器</w:t>
      </w:r>
      <w:r>
        <w:rPr/>
        <w:t>!</w:t>
      </w:r>
      <w:r>
        <w:rPr/>
        <w:t>拿起武器</w:t>
      </w:r>
      <w:r>
        <w:rPr/>
        <w:t>!”</w:t>
      </w:r>
      <w:r>
        <w:rPr/>
        <w:t>的呼喊声响彻议会大厅。这篇演说词被后人作为不朽的名篇，特别是结尾的警句“不自由，毋宁死”一直为人们所传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生朗读课文，理清演讲思路（评论性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投影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钦佩  截然不同  各抒己见  缄默  沉湎  陷阱  桎梏  祈求  虚无缥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</w:t>
      </w:r>
      <w:r>
        <w:rPr/>
        <w:t>拯救  镣铐  铿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快速浏览课文，简要归纳每一小节大意。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§1</w:t>
      </w:r>
      <w:r>
        <w:rPr/>
        <w:t>、阐述“我”为什么要发表演讲：并非对各位不敬，在论及事关国家存亡的重大问题时，不能缄口沉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§2</w:t>
      </w:r>
      <w:r>
        <w:rPr/>
        <w:t>、论述沉湎于幻想，不愿正视痛苦现实，不是我们应持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§3</w:t>
      </w:r>
      <w:r>
        <w:rPr/>
        <w:t>、论述依据历史事实和现实状况，我们不能沉迷于虚无缥缈的和平的希望，我们的唯一出路只有诉诸武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§4</w:t>
      </w:r>
      <w:r>
        <w:rPr/>
        <w:t>、阐明我们没有退路，但只要努力，我们就有胜利的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§5</w:t>
      </w:r>
      <w:r>
        <w:rPr/>
        <w:t>、表达“不自由，毋宁死”的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这次演讲的场合是弗吉尼亚州议会，演讲的对象是州议员，演讲的目的是让人们丢掉幻想，准备战斗。为了使议员们接受自己的主张，争取到各方面的理解和支持，亨利在演讲时采取了什么策略？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明确：依据上面的段意分析，亨利采用了后发制人、逐层推进的方法。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钦敬——不能沉湎于幻觉——正视历史与现实——战争不可避免，应战才有希望——不自由，毋宁死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这篇演讲稿语言上有什么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教师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亨利的演讲表现了高超、机敏的技巧。他谙熟口语表达的特点，使用大量的表现手法，强化了听觉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排比：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可我们的请愿受到轻侮；我们的抗议招来了新的暴力；我们的哀求被人家置之不理；我们被人家轻蔑地一脚从御座前踢开。——强调形势的紧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假如我们想得到自由……假如我们……假如我们……那么我们必须战斗！我再重复一遍，必须战斗！我们的唯一出路只有诉诸武力，求助于战争之神！——一系列的排比句和重复句，作者“诉诸武力”的思想和理由表达得异常鲜明，异常坚定，异常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设问和反问：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实际上，战争已经开始，从北方刮来的大风都会将武器的铿锵回响送到我们的耳鼓。我们的同胞已身在疆场！我们为什么还要站在这里袖手旁观呢？先生们希望的是什么？想要达到什么目的？生命就那么可贵？和平就那么甜美？甚至不惜以以戴锁链、受奴役的代价来换取吗？……不自由，毋宁死！——连用了六个反问句和设问句，层层推进，气势磅礴，大大增强了演讲的鼓动性和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由于排比、重复、反问等等修辞手法的运用，所以，这篇演说词咄咄逼人，气势酣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选择语段演讲（两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§4</w:t>
      </w:r>
      <w:r>
        <w:rPr/>
        <w:t>、</w:t>
      </w:r>
      <w:r>
        <w:rPr/>
        <w:t xml:space="preserve">§5 </w:t>
      </w:r>
    </w:p>
    <w:p>
      <w:pPr>
        <w:pStyle w:val="Normal"/>
        <w:rPr/>
      </w:pPr>
      <w:r>
        <w:rPr/>
        <w:t>五、演讲稿的结构（由学生根据所学过的演讲稿归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演讲稿的基本结构，可分为题目、开头、主体、结尾四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演讲稿的写作要求：投影（由学生根据所学过的演讲稿归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首先，演讲稿的内容、风格要根据对象、场合，甚至演讲者本人的一些特定情况而定，“到什么山上唱什么歌，对什么人说什么话”。（了解对象，有的放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其次，演讲稿要有鼓动性，要有明确的中心，要有充沛的感情、较强的说服力。（观点鲜明，感情真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演讲稿犹如一篇议论文，必须要表明自己的观点，向观众亮明自己的态度和看法，即提倡什么，反对什么，这就是演讲的“意”（也称为主题或主旨）。并且要紧紧围绕自己的观点进行论证，一定要做到逻辑正确、严密，自圆其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演讲是直接诉诸人们感官的表达艺术，特别需要强烈的感情色彩，不仅要说服人，而且要感染人。这种感情的投注，除了语言的抒情、表达时的激情，更重要的是内容的入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最后，演说词的写作还要注意文学性、技巧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为了使演说词写得生动、形象，人们常常采用比喻的手法，甚至有时采用通篇用比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为了加强演说词的感人效果和说服力量，还可以在文中适当地采用排比、反问和重复等修辞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语言要有可讲性。演讲的本质在于“讲”，而不在于“演”，它以“讲”为主、以“演”为辅。由于演讲要诉诸口头，拟稿时必须以易说能讲为前提。演讲稿的要求是“上口入耳”。一篇好的演讲稿对演讲者来说要可讲；对听讲者来说应好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语言力求幽默、风趣，增强演讲稿的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怎样学习演讲——台上一分钟，台下数月功 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古雅典卓越的政治家、演讲家德摩斯梯尼，年轻时口吃，说话气短，而且爱耸肩。这大概是最不适合学演讲的了，所以他初学演讲时曾被听从哄下台。但他毫不气馁，为了练发音，他嘴含石子练朗诵；为了克服气短，他一面攀登陡坡，一面吟诗；甚至悬起两把剑来改正自己爱耸肩的毛病。经过坚持不懈的长期努力，他终于成为著名的演讲家、雄辩家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第</w:t>
      </w:r>
      <w:r>
        <w:rPr/>
        <w:t>16</w:t>
      </w:r>
      <w:r>
        <w:rPr/>
        <w:t>任总统林肯，是闻名于世的大演讲家。他年青时为了成为一名律师，常常徒步</w:t>
      </w:r>
      <w:r>
        <w:rPr/>
        <w:t>30</w:t>
      </w:r>
      <w:r>
        <w:rPr/>
        <w:t>英里，到一个法院听律师们的辩护词，看他样如何辩论，如何做手势。他一边听，一边模仿。后来他还对着树林和玉米地反复练习演讲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、热爱——“热爱是最好的老师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实践——“纸上得来终觉浅，绝知此事要躬行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、刻苦——“勤能补拙是良训，一分辛苦一分才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4</w:t>
      </w:r>
      <w:r>
        <w:rPr/>
        <w:t>、恒心——“操千曲而后晓音， 观千剑而后识器”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学生演讲交流，评点。（推荐四人演讲，同桌点评，教师评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结束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马雅可夫斯基所说：语言是人的力量的统帅。我们说眼睛是心灵的窗戶，而舌头则是心灵的大门。好的演讲、言谈，如同布谷报春，又似战鼓催征。张海迪、曲嘯的演说点燃了亿万青年的心灵之火，使迷惘者得以清醒，沉沦者为之振作，徘徊者更加坚定，观望者毅然奋起，先进者策马飞奔。好口才是令人羡慕的。演说和谈话是以语言点燃人的心灵火花的高超艺术。同学们，努力练就一副好口舌吧，伶牙俐齿力无穷，秀口一张走天下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1T00:25:00Z</dcterms:modified>
  <cp:revision>0</cp:revision>
  <dc:subject/>
  <dc:title/>
</cp:coreProperties>
</file>