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苏教版语文第四册文学常识汇总</w:t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崔文胜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、《苏州园林》选自《百科知识》，原题为《拙政诸园寄深眷——谈苏州园林》，作者叶圣陶，原名叶绍钧，江苏苏州人，现代著名作家、教育家、编辑家。代表作有长篇小说《倪焕之》，童话集《稻草人》、《古代英雄的石像》等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、《中国石拱桥》作者茅以升，著名桥梁专家，主持建成了中国人自己设计的第一座现代化大桥——钱塘江大桥，又参加设计了武汉长江大桥。著作有《中国桥梁史》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 xml:space="preserve">、《蜘蛛》选自《花鸟虫鱼》。作者周建人，浙江绍兴人，鲁迅的胞弟，生物学家。著作有《生物进化浅说》，译有达尔文的《物种起源》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 xml:space="preserve">、《向沙漠进军》作者竺可桢，我国著名的科学家，气象学家，中国近代地理学和气象学的奠基人之一。主要著作有《物候学》、《竺可桢文集》、《竺可桢科普创作选集》和《竺可桢日记》等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 xml:space="preserve">、《大自然的文字》选自《在你周围的事物》。伊林，前苏联自然科学家，科普作家。代表作有《十万个为什么》、《人怎样变成巨人》等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、作者鲁迅，原名周树人，字豫才，浙江绍兴人。伟大的无产阶级文学家、思想家和革命家，中国现代文学的奠基人。被誉称为“中国当代的圣人”。代表作有我国现代文学史上第一篇白话小说《狂人日记》，中篇小说《阿</w:t>
      </w:r>
      <w:r>
        <w:rPr>
          <w:rFonts w:cs="宋体;SimSun" w:ascii="宋体;SimSun" w:hAnsi="宋体;SimSun"/>
          <w:szCs w:val="28"/>
        </w:rPr>
        <w:t>Q</w:t>
      </w:r>
      <w:r>
        <w:rPr>
          <w:rFonts w:ascii="宋体;SimSun" w:hAnsi="宋体;SimSun" w:cs="宋体;SimSun"/>
          <w:szCs w:val="28"/>
        </w:rPr>
        <w:t xml:space="preserve">正传》，散文集《朝花夕拾》，小说集《呐喊》，杂文集《坟》、《二心集》等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 xml:space="preserve">、哥白尼，波兰人，世界著名的天文学家，他创立了地动学说，著有《天体运行》一书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 xml:space="preserve">、徐霞客，名宏祖，号霞客，明朝末年人，是我国历史上伟大的地理学家，著作有《徐霞客游记》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 xml:space="preserve">、《梵高传》作者欧文•斯通，美国传记文学作家。梵高，荷兰画家，是在画坛上产生重要影响的革新者，代表作有《吃土豆的人》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、邓稼先，中国研制和发展核武器的重要技术领导人，为我国成功研制原子弹、氢弹和新型核武器作出了重要贡献。</w:t>
      </w:r>
      <w:r>
        <w:rPr>
          <w:rFonts w:cs="宋体;SimSun" w:ascii="宋体;SimSun" w:hAnsi="宋体;SimSun"/>
          <w:szCs w:val="28"/>
        </w:rPr>
        <w:t>1999</w:t>
      </w:r>
      <w:r>
        <w:rPr>
          <w:rFonts w:ascii="宋体;SimSun" w:hAnsi="宋体;SimSun" w:cs="宋体;SimSun"/>
          <w:szCs w:val="28"/>
        </w:rPr>
        <w:t>年，党中央、国务院、中央军委给他追授了“两弹一星功勋奖章”。杨振宁，美籍华裔物理学家，因与李政道共同提出宇称不守恒理论，获</w:t>
      </w:r>
      <w:r>
        <w:rPr>
          <w:rFonts w:cs="宋体;SimSun" w:ascii="宋体;SimSun" w:hAnsi="宋体;SimSun"/>
          <w:szCs w:val="28"/>
        </w:rPr>
        <w:t>1957</w:t>
      </w:r>
      <w:r>
        <w:rPr>
          <w:rFonts w:ascii="宋体;SimSun" w:hAnsi="宋体;SimSun" w:cs="宋体;SimSun"/>
          <w:szCs w:val="28"/>
        </w:rPr>
        <w:t xml:space="preserve">年诺贝尔物理学奖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 xml:space="preserve">、《公输》一文选自《墨子•公输》。《墨子》一书现在一般认为是墨子的弟子及其再传弟子记述墨子言行的辑录。墨子名翟，战国时期宋国人，是墨家学派的创始人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 xml:space="preserve">、《核舟记》选自《虞初新志》。魏学洢，字子敬，明代人，散文家，著有《茅檐集》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3</w:t>
      </w:r>
      <w:r>
        <w:rPr>
          <w:rFonts w:ascii="宋体;SimSun" w:hAnsi="宋体;SimSun" w:cs="宋体;SimSun"/>
          <w:szCs w:val="28"/>
        </w:rPr>
        <w:t xml:space="preserve">、《唐雎不辱使命》选自《战国策•魏策》。《战国策》是西汉末年刘向根据战国时事的记录整理编辑的。刘向本名更生，字子政，西汉经学家、目录学家、文学家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4</w:t>
      </w:r>
      <w:r>
        <w:rPr>
          <w:rFonts w:ascii="宋体;SimSun" w:hAnsi="宋体;SimSun" w:cs="宋体;SimSun"/>
          <w:szCs w:val="28"/>
        </w:rPr>
        <w:t xml:space="preserve">、《荔枝图序》选自《白氏长庆集》。作者白居易，号香山居士，唐朝著名诗人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5</w:t>
      </w:r>
      <w:r>
        <w:rPr>
          <w:rFonts w:ascii="宋体;SimSun" w:hAnsi="宋体;SimSun" w:cs="宋体;SimSun"/>
          <w:szCs w:val="28"/>
        </w:rPr>
        <w:t xml:space="preserve">、《山市》选自《聊斋志异》。作者蒲松龄，字留仙，一字剑臣，别号柳泉居士，世称“聊斋先生”。清代文学家。“聊斋”蒲松龄书房的名称。“志”记。“奇”奇异的故事。《聊斋志异》在思想上和艺术上取得的成就，标志着中国文言小说创作的高峰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6</w:t>
      </w:r>
      <w:r>
        <w:rPr>
          <w:rFonts w:ascii="宋体;SimSun" w:hAnsi="宋体;SimSun" w:cs="宋体;SimSun"/>
          <w:szCs w:val="28"/>
        </w:rPr>
        <w:t xml:space="preserve">、《题破山寺后禅院》选自《河岳英灵集》。常建，唐代诗人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7</w:t>
      </w:r>
      <w:r>
        <w:rPr>
          <w:rFonts w:ascii="宋体;SimSun" w:hAnsi="宋体;SimSun" w:cs="宋体;SimSun"/>
          <w:szCs w:val="28"/>
        </w:rPr>
        <w:t xml:space="preserve">、《左迁至蓝关示侄孙湘》、《马说》、《送董邵南游河北序》均选自《昌黎先生集》。作者韩愈，字退之，后世称韩昌黎，谥号“文”后世称“韩文公”，唐朝文学家，唐宋八大家之一。他与柳宗元同为当时“古文运动的倡导者”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、《别云间》选自《夏完淳集》。夏完淳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 xml:space="preserve">原名复，字存古，号小隐。南明诗人，抗清将领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9</w:t>
      </w:r>
      <w:r>
        <w:rPr>
          <w:rFonts w:ascii="宋体;SimSun" w:hAnsi="宋体;SimSun" w:cs="宋体;SimSun"/>
          <w:szCs w:val="28"/>
        </w:rPr>
        <w:t xml:space="preserve">、《水调歌头•但愿人长久》选自《东坡乐府》。作者苏轼，字子瞻，号东坡居士，北宋文学家，唐宋八大家之一。他（苏轼）与父（苏洵）、弟（苏辙）合称“三苏”。水调歌头，词牌名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 xml:space="preserve">、《醉花阴》，选自《漱玉词》，作者李清照，号易安居士，宋代女词人。醉花阴，词牌名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1</w:t>
      </w:r>
      <w:r>
        <w:rPr>
          <w:rFonts w:ascii="宋体;SimSun" w:hAnsi="宋体;SimSun" w:cs="宋体;SimSun"/>
          <w:szCs w:val="28"/>
        </w:rPr>
        <w:t>、《陈涉世家》选自《史记》。作者司马迁，字子长，西汉史学家、文学家和思想家。他用毕生精力著成了我国第一部记传体通史，全书</w:t>
      </w:r>
      <w:r>
        <w:rPr>
          <w:rFonts w:cs="宋体;SimSun" w:ascii="宋体;SimSun" w:hAnsi="宋体;SimSun"/>
          <w:szCs w:val="28"/>
        </w:rPr>
        <w:t>130</w:t>
      </w:r>
      <w:r>
        <w:rPr>
          <w:rFonts w:ascii="宋体;SimSun" w:hAnsi="宋体;SimSun" w:cs="宋体;SimSun"/>
          <w:szCs w:val="28"/>
        </w:rPr>
        <w:t xml:space="preserve">篇，后人把这部书称为《史记》。《史记》传记中之一体，主要记诸侯之事。因为陈胜首事反秦功大，故入“世家”。鲁迅称《史记》为“史家之绝唱，无韵之《离骚》”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2</w:t>
      </w:r>
      <w:r>
        <w:rPr>
          <w:rFonts w:ascii="宋体;SimSun" w:hAnsi="宋体;SimSun" w:cs="宋体;SimSun"/>
          <w:szCs w:val="28"/>
        </w:rPr>
        <w:t xml:space="preserve">、《与朱元思书》选自《艺文类聚》。作者吴均，字叔庠，南朝梁文学家，他在当时的文坛上影响很大，有人仿效他的文体，称“吴均体”，今流传《吴朝请集》、《续齐谐记》等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3</w:t>
      </w:r>
      <w:r>
        <w:rPr>
          <w:rFonts w:ascii="宋体;SimSun" w:hAnsi="宋体;SimSun" w:cs="宋体;SimSun"/>
          <w:szCs w:val="28"/>
        </w:rPr>
        <w:t xml:space="preserve">、《西湖游记二则》选自《袁宏道集笺校》。作者袁宏道，字中朗，一字无学，号石公，公安人。明代著名文学家，与兄宗道，弟中道均有才名，时称“三袁”，他提倡“独抒性灵，不拘俗套”，反对仿古，追求自然，因宏道兄弟诗文风格相近，时人称之为“公安派”，称他们的诗文为“公安体”。著有《锦帆集》、《解脱集》、《瓶花斋集》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4</w:t>
      </w:r>
      <w:r>
        <w:rPr>
          <w:rFonts w:ascii="宋体;SimSun" w:hAnsi="宋体;SimSun" w:cs="宋体;SimSun"/>
          <w:szCs w:val="28"/>
        </w:rPr>
        <w:t xml:space="preserve">、《白雪歌送武判官归京》为边塞诗，选自《岑嘉州集》。作者岑参，唐代诗人。在诗歌创作上，岑参和高适齐名，并称“高岑”，同为盛唐边塞诗派的主将。代表作《白雪歌》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5</w:t>
      </w:r>
      <w:r>
        <w:rPr>
          <w:rFonts w:ascii="宋体;SimSun" w:hAnsi="宋体;SimSun" w:cs="宋体;SimSun"/>
          <w:szCs w:val="28"/>
        </w:rPr>
        <w:t xml:space="preserve">、《雁门太守行》选自《李贺歌诗编》。作者李贺，字长吉，唐代诗人。《雁门太守行》乐府曲名。后人多用题面意思，写边塞征战之事。 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26</w:t>
      </w:r>
      <w:r>
        <w:rPr>
          <w:rFonts w:ascii="宋体;SimSun" w:hAnsi="宋体;SimSun" w:cs="宋体;SimSun"/>
          <w:szCs w:val="28"/>
        </w:rPr>
        <w:t xml:space="preserve">、《无题》选自《李义山诗集》。作者李商隐，字义山，号玉溪生、樊南生，唐代诗人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7</w:t>
      </w:r>
      <w:r>
        <w:rPr>
          <w:rFonts w:ascii="宋体;SimSun" w:hAnsi="宋体;SimSun" w:cs="宋体;SimSun"/>
          <w:szCs w:val="28"/>
        </w:rPr>
        <w:t xml:space="preserve">、《天净沙•秋思》选自《全元散曲》。“天净沙”曲牌名，“秋思”曲名。作者马致远，号东篱，元代散曲家，被誉为“秋思之祖”。杂剧以《汉宫秋》为代表，散辑有《东篱乐府》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8</w:t>
      </w:r>
      <w:r>
        <w:rPr>
          <w:rFonts w:ascii="宋体;SimSun" w:hAnsi="宋体;SimSun" w:cs="宋体;SimSun"/>
          <w:szCs w:val="28"/>
        </w:rPr>
        <w:t xml:space="preserve">、马致远、关汉卿、郑光祖、白朴并称“元曲四大家”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9</w:t>
      </w:r>
      <w:r>
        <w:rPr>
          <w:rFonts w:ascii="宋体;SimSun" w:hAnsi="宋体;SimSun" w:cs="宋体;SimSun"/>
          <w:szCs w:val="28"/>
        </w:rPr>
        <w:t xml:space="preserve">、《山坡羊•潼关怀古》选自《全元散曲》。作者张养浩，字希孟，号云庄，元代散曲家。“山坡羊” 曲牌名，“潼关怀古”曲名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0</w:t>
      </w:r>
      <w:r>
        <w:rPr>
          <w:rFonts w:ascii="宋体;SimSun" w:hAnsi="宋体;SimSun" w:cs="宋体;SimSun"/>
          <w:szCs w:val="28"/>
        </w:rPr>
        <w:t xml:space="preserve">、《秃鹰之死》选自《金苹果文库•热爱地球》作者郭治；《食物从何处来》作者朱相远；《时间的脚印》选自《时间的脚印》，作者陶世龙；《气候的威力》选自《站在“两极”看未来》，作者位梦华；《漫话小行星》选自《大家知识随笔•中国卷》，作者卞德培，科普作家，上海人；《阿西莫夫科普短文两篇》选自《新疆域》，阿西莫夫，美国科普作家和科学幻想小说家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崔文胜　　收集整理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　　　　　　　　　　　　　　　　　　　　　　　　　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作者邮箱： 　</w:t>
      </w:r>
      <w:r>
        <w:rPr>
          <w:rFonts w:cs="宋体;SimSun" w:ascii="宋体;SimSun" w:hAnsi="宋体;SimSun"/>
          <w:szCs w:val="28"/>
        </w:rPr>
        <w:t>cuiwensheng38@163.com</w:t>
      </w:r>
    </w:p>
    <w:sectPr>
      <w:type w:val="nextPage"/>
      <w:pgSz w:w="10440" w:h="14740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48:00Z</dcterms:created>
  <dc:creator>USER</dc:creator>
  <dc:description/>
  <dc:language>en-US</dc:language>
  <cp:lastModifiedBy>USER</cp:lastModifiedBy>
  <dcterms:modified xsi:type="dcterms:W3CDTF">2007-04-03T17:06:00Z</dcterms:modified>
  <cp:revision>34</cp:revision>
  <dc:subject/>
  <dc:title>汕头市2007年普通高等学校招生模拟考试语文试题</dc:title>
</cp:coreProperties>
</file>