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愚溪诗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基础知识目标：以借景抒情的文笔，分析作者叙事怎样逐层深入，准确反映笔者思想境界。</w:t>
      </w:r>
    </w:p>
    <w:p>
      <w:pPr>
        <w:pStyle w:val="Normal"/>
        <w:rPr/>
      </w:pPr>
      <w:r>
        <w:rPr/>
        <w:t>2.</w:t>
      </w:r>
      <w:r>
        <w:rPr/>
        <w:t>思想教育目标：不得不愚情感的展示。</w:t>
      </w:r>
    </w:p>
    <w:p>
      <w:pPr>
        <w:pStyle w:val="Normal"/>
        <w:rPr/>
      </w:pPr>
      <w:r>
        <w:rPr/>
        <w:t>3.</w:t>
      </w:r>
      <w:r>
        <w:rPr/>
        <w:t>能力培养目标：指导学生体味其用词的精练准确和生动形象。</w:t>
      </w:r>
    </w:p>
    <w:p>
      <w:pPr>
        <w:pStyle w:val="Normal"/>
        <w:rPr/>
      </w:pPr>
      <w:r>
        <w:rPr/>
        <w:t>教学重点：本课主要是借景抒情，在指导学生在反复诵读之后，让学生找出叙述作者心志的语句，进而分析作者怎样逐层深入，达到达意的目的。</w:t>
      </w:r>
    </w:p>
    <w:p>
      <w:pPr>
        <w:pStyle w:val="Normal"/>
        <w:rPr/>
      </w:pPr>
      <w:r>
        <w:rPr/>
        <w:t>教学难点：用典的意义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ind w:firstLine="420"/>
        <w:rPr/>
      </w:pPr>
      <w:r>
        <w:rPr/>
        <w:t>《愚溪诗序》是柳宗元为他的“八愚诗”写的序。序中首段叙述愚溪得名的由来，顺笔交代“余以愚触罪，谪潇水上”的经历。第二段紧扣诗题“八愚”叙述愚溪八景的方位和其他特征，点明八景称愚乃“以余故，咸以愚辱焉”。第三段进一步说明何以“是溪独见辱于愚”的原因，引出“凡为愚者莫我若也”的一番议论。作者自言“无以利世”，又引宁武子、颜子作陪，一味责己之愚，反话正说，沉痛至极。最后一段由溪虽“无利于世”却自有清溪本色转入“余虽不合于俗，亦颇以文墨自慰”。继而写到作者创作八愚诗时，精神意趣与大自然融为一体的境界，使结言落在“八愚诗”上。通篇文章以“愚”字贯彻始终。</w:t>
      </w:r>
      <w:r>
        <w:rPr>
          <w:rFonts w:eastAsia="Times New Roman"/>
        </w:rPr>
        <w:t xml:space="preserve">  </w:t>
      </w:r>
      <w:r>
        <w:rPr/>
        <w:t>时写愚溪，时写“愚”人；写愚溪之景，抒“愚”人之情。文中愚溪的形象正是作者的化身。人们由愚溪的“见辱于愚”，自会想到作者故作旷达而以“愚”人自居，他对贤愚颠倒的现实是多么愤恨。作者把牢骚不平隐含在写景叙事之中，辞语用意虽十分怨愤，不隐锋芒，但却并没有显露一点痕迹。</w:t>
      </w:r>
    </w:p>
    <w:p>
      <w:pPr>
        <w:pStyle w:val="Normal"/>
        <w:rPr/>
      </w:pPr>
      <w:r>
        <w:rPr/>
        <w:t>二：课文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者柳宗元，唐代文学家。字子厚，河东解（山西运城县解州镇）人，世称柳河东。贞元进士，授校书郎，调蓝田尉，升监察御史里行。与刘禹锡等参加主张革新的王叔文集团，任礼部员外郎，失败后贬为永州司马。后迁柳州刺史，故又称柳柳州。与韩愈一起倡导古文运动，同被列为“唐宋八大家”而并称韩柳，所做散文峭拔矫健，说理透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愚溪诗序》是柳宗元为《八愚诗》写的序，说明作诗的缘由。“八愚”的总根是“愚溪”，所以用《愚溪诗序》命名。只是，当年柳氏写的《八愚诗》早已佚失，而这篇序却一直传诵。除了篇末一句，这篇序也可以作为柳宗元写的山水游记一例来看待。它和柳宗元柳宗元著名《永州八记》一样，借山水游记一例来看待。借山水来抒发胸中的抑郁，把叙事，议论，抒情揉合在一起，行文曲折多变，吞吐万端，是柳宗元在柳州的刻意之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“序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序”是属于实用文体的一种，是一种写在著作或诗文前边的文章。可以记叙，可以议论，可以说明。这种“序”也叫“书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又有了宴集序，赠序等。古人宴集时，常常一同赋诗，诗成后公推一人作序，是为宴集序，如王羲之的《兰亭集序》。又有虽无聚会，也作文相赠，以表惜别，祝愿，劝勉之意，就是赠序，如韩愈《送李愿归盘谷序》，</w:t>
      </w:r>
    </w:p>
    <w:p>
      <w:pPr>
        <w:pStyle w:val="Normal"/>
        <w:rPr/>
      </w:pPr>
      <w:r>
        <w:rPr/>
        <w:t>三．阅读讲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篇全文共四百多字，委婉曲折，抑扬顿挫，借小序倾诉自己的遭遇，是一篇寓意深远的佳妙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段写“愚溪”得名的由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写实有此溪，交代溪水的地形方位，在写溪名无定，为下文定名提供根据和缘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段以“愚溪”为中心，以“愚溪”为中心，写出“八愚”的名字，紧扣诗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段先借孔子《论语》中智者乐水之说，转笔写溪之不适于用，依次说出“独见辱于愚的原因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段引《论语》中宁武子“智而为愚”，颜子“睿而为愚”来衬托我的“愚”，最后归结到溪水的命名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段是全文的高潮，先从溪和人两方面说，然后合一。写溪水由上文的贬溪转入赞溪，写人由自贬而转入自赞。最后将自己与溪水合说，达到形神俱忘的化境。末尾一句点题作结，归到序诗。</w:t>
      </w:r>
    </w:p>
    <w:p>
      <w:pPr>
        <w:pStyle w:val="Normal"/>
        <w:rPr/>
      </w:pPr>
      <w:r>
        <w:rPr/>
        <w:t>四．鉴赏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托物兴辞，寓意深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不是客观地描写自然风景，而是托物兴辞，夹叙夹议，蕴藏着深厚的寓意和强烈的个人倾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借写愚溪来写自己。愚溪的风景和作者的行事是密切联系在一起的。全文各段以“愚”字贯串。仅就第二段来看，虽然只有百余字，就一连用了十二个“愚”字。文章结构中心明确，作者在描写愚溪幽奇秀美的山光水色中，隐隐约约地折射出本人的影子。幽奇秀美的小溪却名之以“愚”，作者替“愚溪”不平，其实恰是为自己的遭遇不平。“愚溪”美景被弃之与凄清冷寂的荒野，无人涉足，无人游赏，甚至无人过问，这正是作者自己生活遭遇的写照。欣赏愚溪美景的只有痛苦的柳宗元，同情柳宗元的却只有这落寞的愚溪。对愚溪遭遇的慨叹，不正是倾吐自己抱负和才能被淹没，遭打击的不平吗？情与景的交融，表达出对压抑人才的不合理社会的批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叙事，议论，抒情融于一体，写景善于布局，叙事井然有序，全文的“愚”为线索，写景，叙事有条理。八景的位置，距离交代得十分清楚，给人以立体感，叙述被贬、迁家，安家以及给愚溪定名等等，内容丰富，机构紧凑，极具匠心。而全文又无一处不贯穿作者的不平之鸣。</w:t>
      </w:r>
    </w:p>
    <w:p>
      <w:pPr>
        <w:pStyle w:val="Normal"/>
        <w:rPr/>
      </w:pPr>
      <w:r>
        <w:rPr/>
        <w:t>五．课上练习：</w:t>
      </w:r>
    </w:p>
    <w:p>
      <w:pPr>
        <w:pStyle w:val="Normal"/>
        <w:rPr/>
      </w:pPr>
      <w:r>
        <w:rPr/>
        <w:t xml:space="preserve">1.      </w:t>
      </w:r>
      <w:r>
        <w:rPr/>
        <w:t>总结</w:t>
      </w:r>
      <w:r>
        <w:rPr/>
        <w:t>7</w:t>
      </w:r>
      <w:r>
        <w:rPr/>
        <w:t>个典故的出处、原意、用意、目的。</w:t>
      </w:r>
    </w:p>
    <w:p>
      <w:pPr>
        <w:pStyle w:val="Normal"/>
        <w:rPr/>
      </w:pPr>
      <w:r>
        <w:rPr/>
        <w:t xml:space="preserve">2.      </w:t>
      </w:r>
      <w:r>
        <w:rPr/>
        <w:t>总结一词多意：为（</w:t>
      </w:r>
      <w:r>
        <w:rPr/>
        <w:t>6</w:t>
      </w:r>
      <w:r>
        <w:rPr/>
        <w:t>处）、乐（</w:t>
      </w:r>
      <w:r>
        <w:rPr/>
        <w:t>2</w:t>
      </w:r>
      <w:r>
        <w:rPr/>
        <w:t>处）、名（</w:t>
      </w:r>
      <w:r>
        <w:rPr/>
        <w:t>2</w:t>
      </w:r>
      <w:r>
        <w:rPr/>
        <w:t>处）、居（</w:t>
      </w:r>
      <w:r>
        <w:rPr/>
        <w:t>2</w:t>
      </w:r>
      <w:r>
        <w:rPr/>
        <w:t>处）、类（</w:t>
      </w:r>
      <w:r>
        <w:rPr/>
        <w:t>2</w:t>
      </w:r>
      <w:r>
        <w:rPr/>
        <w:t>处）。</w:t>
      </w:r>
    </w:p>
    <w:p>
      <w:pPr>
        <w:pStyle w:val="Normal"/>
        <w:rPr/>
      </w:pPr>
      <w:r>
        <w:rPr/>
        <w:t xml:space="preserve">3.      </w:t>
      </w:r>
      <w:r>
        <w:rPr/>
        <w:t>总结词类活用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 xml:space="preserve">4.      </w:t>
      </w:r>
      <w:r>
        <w:rPr/>
        <w:t>总结句式</w:t>
      </w:r>
      <w:r>
        <w:rPr/>
        <w:t>7</w:t>
      </w:r>
      <w:r>
        <w:rPr/>
        <w:t>句。</w:t>
      </w:r>
    </w:p>
    <w:p>
      <w:pPr>
        <w:pStyle w:val="Normal"/>
        <w:rPr/>
      </w:pPr>
      <w:r>
        <w:rPr/>
        <w:t>六．亮点探究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文章中许多句子都写到“愚”，阅读课文想一想，最重要的两个句子是哪两个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探究学习：最重要的应该是第</w:t>
      </w:r>
      <w:r>
        <w:rPr/>
        <w:t>1</w:t>
      </w:r>
      <w:r>
        <w:rPr/>
        <w:t>段的“予以愚触罪，谪潇水上”和第</w:t>
      </w:r>
      <w:r>
        <w:rPr/>
        <w:t>4</w:t>
      </w:r>
      <w:r>
        <w:rPr/>
        <w:t>段“今予遭有道而违于理，悖于事，故凡为愚者，莫我若也”两句。前一句是全文“八愚”的根源，无这一句则无全文之“愚”。如果不是“我”“触罪”被贬到潇水之上，“愚溪”则不会有“愚”的名称，后一句则说明我“愚”的程度。这两句巧妙地在自责之中把心中的怨恨说得虽隐晦却痛快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作者为什么说宁武子和颜子“皆不得为真愚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探究学习：这里作者是综合运用对比和衬托的手法来突出自己的“愚”。宁武子能够分清“有道”和“无道”，“有道”则“智”，“无道”则“愚”，可见不是真正的“愚”；颜子虽然听孔子讲学从不提不同的意见，但是却能真正理解老师所讲的内容，可见是心领神会的，只是不说而已，这也不是真正的“愚”。而“我”遇到圣明的君主却说了不合事理的话、做了不合事理的事，才是真正的“愚”。作者说宁武子和颜子“皆不得为真愚”，一是从实情看，这两个人的确是“大智若愚”，更重要的是，这样说可以充分说明只有自己才是真正的愚。自嘲之中，把心中的不平，对宪宗的不满表现得十分强烈，而又不留下任何把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文章开头为什么要写“土之居者”对冉溪名称的分歧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探究学习：这样可以自然地引出自己的命名，使“愚溪”的得名顺其自然，可以使自己借题发挥的用意既自然又比较隐蔽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.</w:t>
      </w:r>
      <w:r>
        <w:rPr/>
        <w:t>比较下列句子中“焉”的用法或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①</w:t>
      </w:r>
      <w:r>
        <w:rPr/>
        <w:t>灌水之阳有溪焉②得其尤绝者家焉③自愚丘东北行六十步，得泉焉④予得专而名焉</w:t>
      </w:r>
    </w:p>
    <w:p>
      <w:pPr>
        <w:pStyle w:val="Normal"/>
        <w:ind w:firstLine="420"/>
        <w:rPr/>
      </w:pPr>
      <w:r>
        <w:rPr/>
        <w:t>探究学习：本文中含有“焉”字的句子较多，要能够根据具体的语言环境区别它们的用法和意思。①句中的“焉”很容易理解为兼词，但从句子结构看前面已有主语“灌水之阳”，如果说成“灌水的北面有一条小溪在那里”便很别扭，所以还是理解为助词更好。②句中的“焉”则应理解为兼词。因为“家”在这里为动词，“焉”跟在动词后面，不理解为兼词，则不妥当。③句中的“焉”看上去是助词，因为上文“得泉”语意似乎已经说得很明，语气似乎也已经收住了，但是上句是叙述“行”这样一个动作，而不是</w:t>
      </w:r>
      <w:r>
        <w:rPr/>
        <w:t>(</w:t>
      </w:r>
      <w:r>
        <w:rPr/>
        <w:t>或主要不是</w:t>
      </w:r>
      <w:r>
        <w:rPr/>
        <w:t>)</w:t>
      </w:r>
      <w:r>
        <w:rPr/>
        <w:t>为了交代找到泉的方位，所以这个“焉”还是作为“兼词”</w:t>
      </w:r>
      <w:r>
        <w:rPr/>
        <w:t>(</w:t>
      </w:r>
      <w:r>
        <w:rPr/>
        <w:t>在那里</w:t>
      </w:r>
      <w:r>
        <w:rPr/>
        <w:t>)</w:t>
      </w:r>
      <w:r>
        <w:rPr/>
        <w:t>比较好，只是要注意翻译时这个“在那里”要提到前面做状语。④句中的“焉”很明显是代词“它”，因为前面的“专”和“名”都是动词，如果“焉”不作代词则意思表达不清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5.</w:t>
      </w:r>
      <w:r>
        <w:rPr/>
        <w:t>找出文章中活用的词语，并解释它们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探究学习：文中词语活用的情况比较多，不弄清它们的用法，对句意的理解会很有影响。如“故姓是溪为冉溪”的“姓”，“名之以其能”的“名”，“得其尤绝者家焉”的“家”，“予得专而名焉”的“名”等都是名词动用，“咸以愚辱焉”的“辱”，“不能兴云雨”的“兴”，“虽辱而愚之”的“辱”等都是使动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七、选题设计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学习苏轼的《赤壁赋》后，比较柳宗元和苏轼受贬后的不同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研究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1)</w:t>
      </w:r>
      <w:r>
        <w:rPr/>
        <w:t>认真理解课文，准确把握两篇文章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2)</w:t>
      </w:r>
      <w:r>
        <w:rPr/>
        <w:t>搜集阅读有关资料，更全面地了解写作的背景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3)</w:t>
      </w:r>
      <w:r>
        <w:rPr/>
        <w:t>阅读两位作者写于和课文同一时期的其他诗文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4)</w:t>
      </w:r>
      <w:r>
        <w:rPr/>
        <w:t>阅读有关两位作者的研究文章或专著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5)</w:t>
      </w:r>
      <w:r>
        <w:rPr/>
        <w:t>阅读有关这两篇文章的分析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参读书目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1)</w:t>
      </w:r>
      <w:r>
        <w:rPr/>
        <w:t>《中国文学史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2)</w:t>
      </w:r>
      <w:r>
        <w:rPr/>
        <w:t>《中国古代文学作品选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3)</w:t>
      </w:r>
      <w:r>
        <w:rPr/>
        <w:t>《古文鉴赏大词典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4)</w:t>
      </w:r>
      <w:r>
        <w:rPr/>
        <w:t>《柳宗元传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(5)</w:t>
      </w:r>
      <w:r>
        <w:rPr/>
        <w:t>《中国文学批评史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48:00Z</dcterms:created>
  <dc:creator>llx66</dc:creator>
  <dc:description/>
  <dc:language>en-US</dc:language>
  <cp:lastModifiedBy>teacher</cp:lastModifiedBy>
  <dcterms:modified xsi:type="dcterms:W3CDTF">2003-11-11T06:43:00Z</dcterms:modified>
  <cp:revision>2</cp:revision>
  <dc:subject/>
  <dc:title>愚溪诗序</dc:title>
</cp:coreProperties>
</file>