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长亭送别（第一课时）教学实录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执教者</w:t>
      </w:r>
      <w:r>
        <w:rPr>
          <w:rFonts w:ascii="楷体_GB2312" w:hAnsi="楷体_GB2312" w:eastAsia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南京中华中学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莫春雷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教学班</w:t>
      </w:r>
      <w:r>
        <w:rPr>
          <w:rFonts w:ascii="楷体_GB2312" w:hAnsi="楷体_GB2312" w:eastAsia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六合县程桥中学高二（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>）班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同学们，在我板书课题之前，知道今天咱们要上什么课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不知道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现在，你们看到了课题，是不是很惊讶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有点惊讶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师：你们惊讶，有一个原因大概是因为这篇课文是第五单元的。这一阵子我们一直上的都是</w:t>
      </w:r>
      <w:r>
        <w:rPr>
          <w:rFonts w:ascii="楷体_GB2312" w:hAnsi="楷体_GB2312" w:eastAsia="楷体_GB2312"/>
          <w:b/>
          <w:bCs/>
          <w:sz w:val="28"/>
        </w:rPr>
        <w:t>——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小说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是啊，可是我们今天却要上戏剧，而且是古典戏剧，好像离我们距离比较远。你们喜欢听戏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A</w:t>
      </w:r>
      <w:r>
        <w:rPr>
          <w:rFonts w:ascii="楷体_GB2312" w:hAnsi="楷体_GB2312" w:eastAsia="楷体_GB2312"/>
          <w:b/>
          <w:bCs/>
          <w:sz w:val="28"/>
        </w:rPr>
        <w:t>）喜欢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哦？你喜欢听戏？喜欢听什么戏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A</w:t>
      </w:r>
      <w:r>
        <w:rPr>
          <w:rFonts w:ascii="楷体_GB2312" w:hAnsi="楷体_GB2312" w:eastAsia="楷体_GB2312"/>
          <w:b/>
          <w:bCs/>
          <w:sz w:val="28"/>
        </w:rPr>
        <w:t>）：黄梅戏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是《天仙配》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A</w:t>
      </w:r>
      <w:r>
        <w:rPr>
          <w:rFonts w:ascii="楷体_GB2312" w:hAnsi="楷体_GB2312" w:eastAsia="楷体_GB2312"/>
          <w:b/>
          <w:bCs/>
          <w:sz w:val="28"/>
        </w:rPr>
        <w:t>）：不，是《梁山伯与祝英台》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为什么喜欢呢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A</w:t>
      </w:r>
      <w:r>
        <w:rPr>
          <w:rFonts w:ascii="楷体_GB2312" w:hAnsi="楷体_GB2312" w:eastAsia="楷体_GB2312"/>
          <w:b/>
          <w:bCs/>
          <w:sz w:val="28"/>
        </w:rPr>
        <w:t>）：喜欢它的情节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那倒是，《梁山伯与祝英台》是个曲折动人的故事，我也很喜欢呢。那么，那位不喜欢听戏的同学，你能说说为什么不喜欢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B</w:t>
      </w:r>
      <w:r>
        <w:rPr>
          <w:rFonts w:ascii="楷体_GB2312" w:hAnsi="楷体_GB2312" w:eastAsia="楷体_GB2312"/>
          <w:b/>
          <w:bCs/>
          <w:sz w:val="28"/>
        </w:rPr>
        <w:t>）：我不喜欢是因为听不懂它唱什么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说到要害了，很多人不喜欢听戏，就是因为听不懂它在说什么。记得咱们学过的《社戏》，那群孩子去看戏，只爱看打来打去的好看，最不耐烦的便是旦角的唱：站着唱，走来走去的唱，甚至还坐下来唱</w:t>
      </w:r>
      <w:r>
        <w:rPr>
          <w:rFonts w:ascii="楷体_GB2312" w:hAnsi="楷体_GB2312" w:eastAsia="楷体_GB2312"/>
          <w:b/>
          <w:bCs/>
          <w:sz w:val="28"/>
        </w:rPr>
        <w:t>——</w:t>
      </w:r>
      <w:r>
        <w:rPr>
          <w:rFonts w:ascii="楷体_GB2312" w:hAnsi="楷体_GB2312" w:eastAsia="楷体_GB2312"/>
          <w:b/>
          <w:bCs/>
          <w:sz w:val="28"/>
        </w:rPr>
        <w:t>又什么也听不懂。可是，咱们也知道世上不仅有歌迷，还有戏迷，有的还迷得厉害。他们难道仅仅喜欢打打闹闹的好看，或者只是情节曲折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音乐好听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服装好看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表演功夫好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唱词优美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说得好。这些都是理由，而唱词优美就格外重要了。真正的戏迷是要仔细品味唱词的。我们学的课文是元杂剧的剧本，作者是元代的王实甫。元杂剧剧本里三种戏剧语言</w:t>
      </w:r>
      <w:r>
        <w:rPr>
          <w:rFonts w:ascii="楷体_GB2312" w:hAnsi="楷体_GB2312" w:eastAsia="楷体_GB2312"/>
          <w:b/>
          <w:bCs/>
          <w:sz w:val="28"/>
        </w:rPr>
        <w:t>——</w:t>
      </w:r>
      <w:r>
        <w:rPr>
          <w:rFonts w:ascii="楷体_GB2312" w:hAnsi="楷体_GB2312" w:eastAsia="楷体_GB2312"/>
          <w:b/>
          <w:bCs/>
          <w:sz w:val="28"/>
        </w:rPr>
        <w:t>（板书）唱、白、科介</w:t>
      </w:r>
      <w:r>
        <w:rPr>
          <w:rFonts w:ascii="楷体_GB2312" w:hAnsi="楷体_GB2312" w:eastAsia="楷体_GB2312"/>
          <w:b/>
          <w:bCs/>
          <w:sz w:val="28"/>
        </w:rPr>
        <w:t>——</w:t>
      </w:r>
      <w:r>
        <w:rPr>
          <w:rFonts w:ascii="楷体_GB2312" w:hAnsi="楷体_GB2312" w:eastAsia="楷体_GB2312"/>
          <w:b/>
          <w:bCs/>
          <w:sz w:val="28"/>
        </w:rPr>
        <w:t>中，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唱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是最主要的。（在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唱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前板书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主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。跟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主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相对的是什么？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次。</w:t>
      </w:r>
    </w:p>
    <w:p>
      <w:pPr>
        <w:pStyle w:val="Normal"/>
        <w:ind w:firstLine="564"/>
        <w:rPr/>
      </w:pPr>
      <w:r>
        <w:rPr>
          <w:rFonts w:ascii="楷体_GB2312" w:hAnsi="楷体_GB2312" w:eastAsia="楷体_GB2312"/>
          <w:b/>
          <w:bCs/>
          <w:sz w:val="28"/>
        </w:rPr>
        <w:t>师：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次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是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主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的反义词，可是，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次白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就不大通了。有一个成语叫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喧宾夺主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与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主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相对的还可以是</w:t>
      </w:r>
      <w:r>
        <w:rPr>
          <w:rFonts w:ascii="楷体_GB2312" w:hAnsi="楷体_GB2312" w:eastAsia="楷体_GB2312"/>
          <w:b/>
          <w:bCs/>
          <w:sz w:val="28"/>
        </w:rPr>
        <w:t>——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宾。</w:t>
      </w:r>
    </w:p>
    <w:p>
      <w:pPr>
        <w:pStyle w:val="Normal"/>
        <w:ind w:firstLine="564"/>
        <w:rPr/>
      </w:pPr>
      <w:r>
        <w:rPr>
          <w:rFonts w:ascii="楷体_GB2312" w:hAnsi="楷体_GB2312" w:eastAsia="楷体_GB2312"/>
          <w:b/>
          <w:bCs/>
          <w:sz w:val="28"/>
        </w:rPr>
        <w:t>师：对，宾白。唱为主，白为宾。（在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白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前板书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宾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）演员的动作、表情、上下场等叫做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科介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这相当于以前我们所知的剧本中的</w:t>
      </w:r>
      <w:r>
        <w:rPr>
          <w:rFonts w:ascii="楷体_GB2312" w:hAnsi="楷体_GB2312" w:eastAsia="楷体_GB2312"/>
          <w:b/>
          <w:bCs/>
          <w:sz w:val="28"/>
        </w:rPr>
        <w:t>——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舞台提示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说得对。元杂剧还有一个特点，通常一本四折，前面有个楔子，相当于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序幕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而一本戏呢，常常是一个演员唱到底，其他都是陪衬。男主角叫正末，他主唱的就是末本戏；女主角正旦演唱的就是旦本戏。王实甫的《西厢记》是五本二十一折的大戏，第四本中有好几个人唱。但我们要学的其中第三折《长亭送别》，还是由演崔莺莺的女主角一唱到底的旦本戏。现在，我们一起看一下书下的第一个注解，了解一下发生在课文内容前面的剧情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请一位同学来说一说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）：书生张珙在普救寺偶遇已故崔相国家的小姐莺莺，就寓居在寺内。</w:t>
      </w:r>
    </w:p>
    <w:p>
      <w:pPr>
        <w:pStyle w:val="Normal"/>
        <w:ind w:firstLine="564"/>
        <w:rPr/>
      </w:pPr>
      <w:r>
        <w:rPr>
          <w:rFonts w:ascii="楷体_GB2312" w:hAnsi="楷体_GB2312" w:eastAsia="楷体_GB2312"/>
          <w:b/>
          <w:bCs/>
          <w:sz w:val="28"/>
        </w:rPr>
        <w:t>师：为什么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就寓居在寺内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呢？哦，书生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一见倾心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喜欢上莺莺了。他租了西厢一间房是要</w:t>
      </w:r>
      <w:r>
        <w:rPr>
          <w:rFonts w:ascii="楷体_GB2312" w:hAnsi="楷体_GB2312" w:eastAsia="楷体_GB2312"/>
          <w:b/>
          <w:bCs/>
          <w:sz w:val="28"/>
        </w:rPr>
        <w:t>——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）：设法对莺莺表示亲近。叛贼孙飞虎包围了普救寺，要抢崔莺莺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孙飞虎为何要抢崔莺莺？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莺莺长得漂亮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，不是一般的漂亮，可以说是倾国倾城，美名远扬，孙飞虎慕名而来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）：夫人许诺谁能退贼就把莺莺许配给他为妻。张珙挺身而出，写信给好友白马将军杜确，杜确兵到围解。可是老夫人却不承认那桩婚事了，张生为此生了病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老夫人为什么赖婚呢？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嫌贫爱富。</w:t>
      </w:r>
    </w:p>
    <w:p>
      <w:pPr>
        <w:pStyle w:val="Normal"/>
        <w:ind w:firstLine="564"/>
        <w:rPr/>
      </w:pPr>
      <w:r>
        <w:rPr>
          <w:rFonts w:ascii="楷体_GB2312" w:hAnsi="楷体_GB2312" w:eastAsia="楷体_GB2312"/>
          <w:b/>
          <w:bCs/>
          <w:sz w:val="28"/>
        </w:rPr>
        <w:t>师：对了。张珙是个上京赶考的穷书生，而莺莺却是个相国小姐，不符合当时的</w:t>
      </w:r>
      <w:r>
        <w:rPr>
          <w:rFonts w:ascii="楷体_GB2312" w:hAnsi="楷体_GB2312" w:eastAsia="楷体_GB2312"/>
          <w:b/>
          <w:bCs/>
          <w:sz w:val="28"/>
        </w:rPr>
        <w:t>——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）：门当户对的观念。崔莺莺就与他私下结为夫妻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师：莺莺是个家教甚严的相国小姐，她竟然这么大胆？不大合她的身份罢？这里不能不提一个人</w:t>
      </w:r>
      <w:r>
        <w:rPr>
          <w:rFonts w:ascii="楷体_GB2312" w:hAnsi="楷体_GB2312" w:eastAsia="楷体_GB2312"/>
          <w:b/>
          <w:bCs/>
          <w:sz w:val="28"/>
        </w:rPr>
        <w:t>——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）：红娘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是啊，在现在，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红娘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这个名字可比《西厢记》还有名，我们可不能忘了她。接着说吧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C</w:t>
      </w:r>
      <w:r>
        <w:rPr>
          <w:rFonts w:ascii="楷体_GB2312" w:hAnsi="楷体_GB2312" w:eastAsia="楷体_GB2312"/>
          <w:b/>
          <w:bCs/>
          <w:sz w:val="28"/>
        </w:rPr>
        <w:t>）：老夫人知道了真相，又生气又无可奈何，只好答应把莺莺许给张生，可是要他去考个功名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好，你说得很好，请坐。老夫人为什么要他去考功名呢？因为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俺崔家三辈儿不招白衣女婿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所以许婚后又赶着要张生去取功名。课文就是从这儿开始的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看一看咱们这一折里，一共几个演员上场演出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D</w:t>
      </w:r>
      <w:r>
        <w:rPr>
          <w:rFonts w:ascii="楷体_GB2312" w:hAnsi="楷体_GB2312" w:eastAsia="楷体_GB2312"/>
          <w:b/>
          <w:bCs/>
          <w:sz w:val="28"/>
        </w:rPr>
        <w:t>）：三个。一个是红云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众笑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红云？大家都笑了，说明你读得有点小问题。应该这么读</w:t>
      </w:r>
      <w:r>
        <w:rPr>
          <w:rFonts w:ascii="楷体_GB2312" w:hAnsi="楷体_GB2312" w:eastAsia="楷体_GB2312"/>
          <w:b/>
          <w:bCs/>
          <w:sz w:val="28"/>
        </w:rPr>
        <w:t>——“</w:t>
      </w:r>
      <w:r>
        <w:rPr>
          <w:rFonts w:ascii="楷体_GB2312" w:hAnsi="楷体_GB2312" w:eastAsia="楷体_GB2312"/>
          <w:b/>
          <w:bCs/>
          <w:sz w:val="28"/>
        </w:rPr>
        <w:t>红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云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云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就是我们说的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白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红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就是红娘。还有谁呢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D</w:t>
      </w:r>
      <w:r>
        <w:rPr>
          <w:rFonts w:ascii="楷体_GB2312" w:hAnsi="楷体_GB2312" w:eastAsia="楷体_GB2312"/>
          <w:b/>
          <w:bCs/>
          <w:sz w:val="28"/>
        </w:rPr>
        <w:t>）：还有长老，夫人，莺莺，张生，一共有五个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了，共有五位演员在表演。刚才这位喜欢看戏的同学说他喜欢看戏的原因是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戏剧情节曲折动人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，我们这出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长亭送别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有动人的情节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没有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，所以这出戏不能靠情节取胜。这折戏又叫“哭宴”，可是，莺莺一直哭到结尾可不符合她的性格，她这个在“礼教甚严”的相国府中长大的小姐，是非常含蓄委婉，非常矜持的，即便要哭，也会“恐怕人知”。这是由莺莺一人独唱的旦本戏，莺莺从头唱到尾，她这么多话，对谁说呢？她要是一直说个不停，不也太絮絮叨叨了吗？这位同学你说说看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E</w:t>
      </w:r>
      <w:r>
        <w:rPr>
          <w:rFonts w:ascii="楷体_GB2312" w:hAnsi="楷体_GB2312" w:eastAsia="楷体_GB2312"/>
          <w:b/>
          <w:bCs/>
          <w:sz w:val="28"/>
        </w:rPr>
        <w:t>）：不是，她这时心里很难过。课文主要写她心里的难过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了，这个同学抓得很准，这个戏的戏眼，不在外在的</w:t>
      </w:r>
      <w:r>
        <w:rPr>
          <w:rFonts w:ascii="楷体_GB2312" w:hAnsi="楷体_GB2312" w:eastAsia="楷体_GB2312"/>
          <w:b/>
          <w:bCs/>
          <w:sz w:val="28"/>
        </w:rPr>
        <w:t>“</w:t>
      </w:r>
      <w:r>
        <w:rPr>
          <w:rFonts w:ascii="楷体_GB2312" w:hAnsi="楷体_GB2312" w:eastAsia="楷体_GB2312"/>
          <w:b/>
          <w:bCs/>
          <w:sz w:val="28"/>
        </w:rPr>
        <w:t>送别</w:t>
      </w:r>
      <w:r>
        <w:rPr>
          <w:rFonts w:ascii="楷体_GB2312" w:hAnsi="楷体_GB2312" w:eastAsia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上，而在于莺莺送别时的心理活动。（板书：戏眼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面对分离，莺莺的心里都是什么情绪呢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离情别绪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说得好。莺莺满腹的离情别绪，离愁别恨。（板书：离愁别恨）她的离愁别恨，我们看不到听不着，要靠演员把它唱出来，就是把它“外化”，那么唱词是什么呢？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F</w:t>
      </w:r>
      <w:r>
        <w:rPr>
          <w:rFonts w:ascii="楷体_GB2312" w:hAnsi="楷体_GB2312" w:eastAsia="楷体_GB2312"/>
          <w:b/>
          <w:bCs/>
          <w:sz w:val="28"/>
        </w:rPr>
        <w:t>）：唱词就是来表达崔莺莺心里的离愁别恨的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说得真好。唱词是心理活动的表达。她的心里，主要是为即将到来的离别而忧愁，（板书：愁别离）特别是在送别途中，她心里全是理不清的愁。这忧愁她想对谁倾诉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对张生说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，知心的人只有张生，可是她能说吗？她不能说，虽然夫人已经许婚，但那时礼教甚严，未婚的夫妻是不能亲密交流的。赴长亭的途中不能，到了长亭就能了么？也不能。我们一起看一下，到了长亭后，就是“临别饯行”了，夫人如何安排座位？他们能交谈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读）：张生与长老坐，小姐这壁坐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他们一个这壁，一个那壁，真是“盈盈一水间，脉脉不得语”。莺莺的心里非常复杂，在她看来，功名有什么要紧？爱情是第一位的。哪支曲子表明了她的这个观念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G</w:t>
      </w:r>
      <w:r>
        <w:rPr>
          <w:rFonts w:ascii="楷体_GB2312" w:hAnsi="楷体_GB2312" w:eastAsia="楷体_GB2312"/>
          <w:b/>
          <w:bCs/>
          <w:sz w:val="28"/>
        </w:rPr>
        <w:t>）：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幺篇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你与俺崔相国做女婿，妻荣夫贵，但得一个并头莲，煞强如状元及第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一下子就把握到了关键句子。应考有什么，就是状元又怎样？在她看来，没有比厮守一起更重要的了。因此，她心里也充满了“怨恨”，恨什么呢？是谁造成了今日的别离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G</w:t>
      </w:r>
      <w:r>
        <w:rPr>
          <w:rFonts w:ascii="楷体_GB2312" w:hAnsi="楷体_GB2312" w:eastAsia="楷体_GB2312"/>
          <w:b/>
          <w:bCs/>
          <w:sz w:val="28"/>
        </w:rPr>
        <w:t>）：是老夫人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不错，看起来好像只是老夫人，可是老夫人又为何要叫他们分离呢？究竟是谁拆散了鸳鸯？课文中有没有明显的曲词告诉我们这个答案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H</w:t>
      </w:r>
      <w:r>
        <w:rPr>
          <w:rFonts w:ascii="楷体_GB2312" w:hAnsi="楷体_GB2312" w:eastAsia="楷体_GB2312"/>
          <w:b/>
          <w:bCs/>
          <w:sz w:val="28"/>
        </w:rPr>
        <w:t>）：找到了。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朝天子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一曲：蜗角虚名，蝇头微利，拆鸳鸯在两下里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太好了。莺莺是根本不把名利放在眼里的。她怨功名拆散了她与张生的爱情。（板书：怨功名）这个曲子可以看到她蔑视功名的可贵精神。我们一起读读这一曲好不好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读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朝天子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世人重功名，终于造成张生的远离。这忧愁心事，只有在他人不在场她独对张生时才能向他倾诉。张生不得不走了，从此就是天涯游子，路上好吗？到京师怎样？真叫莺莺牵肠挂肚。在“惜别叮嘱”一段中，哪支曲子表现出莺莺对张生的关爱与牵挂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生（齐）：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五煞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中，“荒村野店宜眠早，雨露风霜要起迟。鞍马秋风里，最难调护，最要扶持。”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正是。一字一句，都是莺莺关切的柔情。羁旅行役，最叫人挂念。（板书：念羁旅）我们一起读一读这一曲好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读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五煞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这个曲子没有什么难以理解的。张生问还有什么要叮嘱的，莺莺又怎样回答的呢？张生此去，前途如何，她并非最关心，她最关心是的什么前途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I</w:t>
      </w:r>
      <w:r>
        <w:rPr>
          <w:rFonts w:ascii="楷体_GB2312" w:hAnsi="楷体_GB2312" w:eastAsia="楷体_GB2312"/>
          <w:b/>
          <w:bCs/>
          <w:sz w:val="28"/>
        </w:rPr>
        <w:t>）：她关心的是她和张生爱情的前途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。在她眼里，只有张生与自己爱情的前途是最重要的。可是，她对此乐观吗？为什么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I</w:t>
      </w:r>
      <w:r>
        <w:rPr>
          <w:rFonts w:ascii="楷体_GB2312" w:hAnsi="楷体_GB2312" w:eastAsia="楷体_GB2312"/>
          <w:b/>
          <w:bCs/>
          <w:sz w:val="28"/>
        </w:rPr>
        <w:t>）：不乐观。因为她怕张生“停妻再娶妻”，也怕他考不上就不回来，“金榜无名誓不归”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是啊，考取功名，她也怕；考不上，她也怕，真是“进亦忧，退亦忧”，对爱情的前途，她是充满了担忧。（板书：忧前途）这样的忧愁烦恼，即使到分别以后她目送张生远去，还是填满了胸臆。这一重愁翻作几重愁，王实甫怎样来表达呢？你们看，课文开头就写景，结尾还写景，难道崔莺莺在此烦恼忧愁之际还有闲情来观景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J</w:t>
      </w:r>
      <w:r>
        <w:rPr>
          <w:rFonts w:ascii="楷体_GB2312" w:hAnsi="楷体_GB2312" w:eastAsia="楷体_GB2312"/>
          <w:b/>
          <w:bCs/>
          <w:sz w:val="28"/>
        </w:rPr>
        <w:t>）：不是。写景是为了来衬托莺莺的离情的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不错。景是为了表达情而设的。（板书：情、景）课文要表现莺莺的离愁，就把它放在各种情境中，如“送别途中”“临别饯行”“惜别叮嘱”“分别目送”这样的环境中来具体表现。现在我们主要从前两支曲子中来看一下情与景是怎样交融为一体的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先看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正宫</w:t>
      </w:r>
      <w:r>
        <w:rPr>
          <w:rFonts w:eastAsia="楷体_GB2312" w:ascii="楷体_GB2312" w:hAnsi="楷体_GB2312"/>
          <w:b/>
          <w:bCs/>
          <w:sz w:val="28"/>
        </w:rPr>
        <w:t>][</w:t>
      </w:r>
      <w:r>
        <w:rPr>
          <w:rFonts w:ascii="楷体_GB2312" w:hAnsi="楷体_GB2312" w:eastAsia="楷体_GB2312"/>
          <w:b/>
          <w:bCs/>
          <w:sz w:val="28"/>
        </w:rPr>
        <w:t>端正好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。“正宫”是个宫调名，或称调式，相当于现在音乐上的“</w:t>
      </w:r>
      <w:r>
        <w:rPr>
          <w:rFonts w:eastAsia="楷体_GB2312" w:ascii="楷体_GB2312" w:hAnsi="楷体_GB2312"/>
          <w:b/>
          <w:bCs/>
          <w:sz w:val="28"/>
        </w:rPr>
        <w:t>C”</w:t>
      </w:r>
      <w:r>
        <w:rPr>
          <w:rFonts w:ascii="楷体_GB2312" w:hAnsi="楷体_GB2312" w:eastAsia="楷体_GB2312"/>
          <w:b/>
          <w:bCs/>
          <w:sz w:val="28"/>
        </w:rPr>
        <w:t>大调啦，“</w:t>
      </w:r>
      <w:r>
        <w:rPr>
          <w:rFonts w:eastAsia="楷体_GB2312" w:ascii="楷体_GB2312" w:hAnsi="楷体_GB2312"/>
          <w:b/>
          <w:bCs/>
          <w:sz w:val="28"/>
        </w:rPr>
        <w:t>D”</w:t>
      </w:r>
      <w:r>
        <w:rPr>
          <w:rFonts w:ascii="楷体_GB2312" w:hAnsi="楷体_GB2312" w:eastAsia="楷体_GB2312"/>
          <w:b/>
          <w:bCs/>
          <w:sz w:val="28"/>
        </w:rPr>
        <w:t>调啦之类；“端正好”则是曲牌名。我先给大家朗读一下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端正好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，请同学们用心记忆，看能否在短短的时间内记住这短短的曲词。“碧云天，黄花地，西风紧，北雁南飞。晓来谁来霜林醉？总是离人泪。”一起读一读，能背的同学尽量背出来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读、背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刚才我听有一位同学读时把“黄花地”念成了“黄叶地”，可是，不能怪他，确实有这样的句子。因为王实甫这曲头两句，出自范仲淹的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苏幕遮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词，“碧云天，黄叶地，秋色连波，波上寒烟翠。……”这词历来为人传诵，言情小说家琼瑶也非常喜爱，并曾以“碧云天”“寒烟翠”作为小说名。但王实甫化用而不拘泥，能够翻出新意来，这就是他的功力了。这支曲子描绘了怎样的一幅景象？它选择那些意象来描摹的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K</w:t>
      </w:r>
      <w:r>
        <w:rPr>
          <w:rFonts w:ascii="楷体_GB2312" w:hAnsi="楷体_GB2312" w:eastAsia="楷体_GB2312"/>
          <w:b/>
          <w:bCs/>
          <w:sz w:val="28"/>
        </w:rPr>
        <w:t>）：云，地，风，雁，林。是一幅深秋的景象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他说得非常简练，概括得很好。（在“景”下板书：云、地、风、雁、林）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明朝末年有个大才子，被称为“中国第一批评家”的金圣叹，非常推崇《西厢记》，把它与《左传》《庄子》《楚辞》《杜诗》《水浒》并列为“六才子书”，反复阅读《西厢记》并加以评点。在读到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端正好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的时候，他批道：“绝妙好词！……纯写景，未写情”。我们的确能够感受到“绝妙好词”并非虚语，可是他说“纯写景，未写情”，你们同意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L</w:t>
      </w:r>
      <w:r>
        <w:rPr>
          <w:rFonts w:ascii="楷体_GB2312" w:hAnsi="楷体_GB2312" w:eastAsia="楷体_GB2312"/>
          <w:b/>
          <w:bCs/>
          <w:sz w:val="28"/>
        </w:rPr>
        <w:t>）：不同意。王国维说：一切景语皆情语。看来好像没有写情，其实，句句写景，又句句写情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他说得真是太好了，表达也到位。这曲子中也写到情，“哭宴”中莺莺的“哭”并不明显，曲中却写了——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泪，离人泪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，（在“情”下板书：泪）一切景物，都是离人泪眼中看到的景物，都带有离别的色彩。哪个词是沟通景与情的关键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M</w:t>
      </w:r>
      <w:r>
        <w:rPr>
          <w:rFonts w:ascii="楷体_GB2312" w:hAnsi="楷体_GB2312" w:eastAsia="楷体_GB2312"/>
          <w:b/>
          <w:bCs/>
          <w:sz w:val="28"/>
        </w:rPr>
        <w:t>）：醉。晓来谁染霜林醉？应该是个“醉”字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醉？也不错。此情此景，真是令人沉醉。但“醉”的难道仅仅是“霜林”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M</w:t>
      </w:r>
      <w:r>
        <w:rPr>
          <w:rFonts w:ascii="楷体_GB2312" w:hAnsi="楷体_GB2312" w:eastAsia="楷体_GB2312"/>
          <w:b/>
          <w:bCs/>
          <w:sz w:val="28"/>
        </w:rPr>
        <w:t>）：不，还有人，莺莺也醉了。</w:t>
      </w:r>
    </w:p>
    <w:p>
      <w:pPr>
        <w:pStyle w:val="Normal"/>
        <w:ind w:firstLine="56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对啊，霜林醉，可是人更醉。后面的曲中唱道：“意似痴，心如醉”；又有：“未饮心先醉”。莺莺的心啊，全在这离愁别恨中如痴如醉了。在沉醉中，她泪眼看去，一切的画面都变了色彩：天高远而凄清，满地黄花堆积，西风阵阵，一声声如逼迫般催人上路，北雁南飞，本就是寓有“离别”之意，就连那一林红枫，也是被她的离人泪所染红的。一切无情之景，都染上了凄迷的离情。（板书：染）什么样的泪能够把霜林染醉？眼中流的何止是泪呵！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还有血；眼中泪已成血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师：对，这让我们想到“杜鹃啼血”，想到被允婚后又得知离别，那一夜莺莺滴不完的泪，流不完的伤感……大家一起看看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耍孩儿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，“淋漓襟袖啼红泪”，有个薛灵芸入宫钵承红泪的传说；末尾那一句：眼中流血，心内成灰。把崔莺莺的哀痛写到了极致。一起读一读好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读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耍孩儿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这样的哀恸，怎不叫霜林沉醉？一切的景，都为此而染上了莺莺的情，莺莺的伤情，可叫天地为之动容，山林为之变色！所以历来人们评论这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端正好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，多半会称它为元曲中“情景交融的绝唱”，又有人称王实甫为“词曲中思王太白”，把他与曹植、李白并列，可见这支曲的典雅华美，又有诗的功力和意境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但是，如果只是典雅华美，只是有诗词意境，那么元曲就不是元曲了。要能够演出来唱给大家听，还要有它通俗易懂的一面，熔炼古典诗词使之有典雅的美，还要融有民间口语，使之有通俗的美。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滚绣球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一曲，就很能表现这点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读</w:t>
      </w:r>
      <w:r>
        <w:rPr>
          <w:rFonts w:eastAsia="楷体_GB2312" w:ascii="楷体_GB2312" w:hAnsi="楷体_GB2312"/>
          <w:b/>
          <w:bCs/>
          <w:sz w:val="28"/>
        </w:rPr>
        <w:t>[</w:t>
      </w:r>
      <w:r>
        <w:rPr>
          <w:rFonts w:ascii="楷体_GB2312" w:hAnsi="楷体_GB2312" w:eastAsia="楷体_GB2312"/>
          <w:b/>
          <w:bCs/>
          <w:sz w:val="28"/>
        </w:rPr>
        <w:t>滚绣球</w:t>
      </w:r>
      <w:r>
        <w:rPr>
          <w:rFonts w:eastAsia="楷体_GB2312" w:ascii="楷体_GB2312" w:hAnsi="楷体_GB2312"/>
          <w:b/>
          <w:bCs/>
          <w:sz w:val="28"/>
        </w:rPr>
        <w:t>]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有一句读得不准。“柳丝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长玉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骢难系”要读成“柳丝长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玉骢难系。这一段还是在路上。这一曲出现最多的是哪个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：是“恨”：恨归去得疾；恨不倩疏林挂住斜晖；此恨谁知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找得很准，这个“恨”，相当于这一曲的中心词。（在“泪”下板书：恨）这路上之景也有一句似乎是全写景的，在这一对句中描摹了哪些意象呢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N</w:t>
      </w:r>
      <w:r>
        <w:rPr>
          <w:rFonts w:ascii="楷体_GB2312" w:hAnsi="楷体_GB2312" w:eastAsia="楷体_GB2312"/>
          <w:b/>
          <w:bCs/>
          <w:sz w:val="28"/>
        </w:rPr>
        <w:t>）：有柳丝、玉骢、疏林、斜晖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（在“云、地、风、雁、林”下板书：柳丝、玉骢、疏林、斜晖）写柳丝，我们知道得很清楚，古人有什么样的习俗？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</w:t>
      </w:r>
      <w:r>
        <w:rPr>
          <w:rFonts w:eastAsia="楷体_GB2312" w:ascii="楷体_GB2312" w:hAnsi="楷体_GB2312"/>
          <w:b/>
          <w:bCs/>
          <w:sz w:val="28"/>
        </w:rPr>
        <w:t>N</w:t>
      </w:r>
      <w:r>
        <w:rPr>
          <w:rFonts w:ascii="楷体_GB2312" w:hAnsi="楷体_GB2312" w:eastAsia="楷体_GB2312"/>
          <w:b/>
          <w:bCs/>
          <w:sz w:val="28"/>
        </w:rPr>
        <w:t>）：有折柳相赠的习俗。“柳”有“留”的意思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师：你说得非常好。柳丝在她眼里，已经不是柳丝，而是能够挽住张生马蹄的缰绳，她还有对疏林的恨——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（齐）：恨不倩疏林挂住斜晖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师：“倩”字原来是读“</w:t>
      </w:r>
      <w:r>
        <w:rPr>
          <w:rFonts w:eastAsia="楷体_GB2312"/>
          <w:b/>
          <w:bCs/>
          <w:sz w:val="28"/>
        </w:rPr>
        <w:t>q</w:t>
      </w:r>
      <w:r>
        <w:rPr>
          <w:rFonts w:cs="宋体;SimSun" w:ascii="宋体;SimSun" w:hAnsi="宋体;SimSun"/>
          <w:b/>
          <w:bCs/>
          <w:sz w:val="28"/>
        </w:rPr>
        <w:t>ì</w:t>
      </w:r>
      <w:r>
        <w:rPr>
          <w:rFonts w:eastAsia="楷体_GB2312"/>
          <w:b/>
          <w:bCs/>
          <w:sz w:val="28"/>
        </w:rPr>
        <w:t>ng</w:t>
      </w:r>
      <w:r>
        <w:rPr>
          <w:rFonts w:eastAsia="楷体_GB2312" w:cs="楷体_GB2312" w:ascii="楷体_GB2312" w:hAnsi="楷体_GB2312"/>
          <w:b/>
          <w:bCs/>
          <w:sz w:val="28"/>
        </w:rPr>
        <w:t>”</w:t>
      </w:r>
      <w:r>
        <w:rPr>
          <w:rFonts w:eastAsia="楷体_GB2312"/>
          <w:b/>
          <w:bCs/>
          <w:sz w:val="28"/>
        </w:rPr>
        <w:t>的，有“请，使，央求”之意，书上没有注，可以不读古音，就读</w:t>
      </w:r>
      <w:r>
        <w:rPr>
          <w:rFonts w:eastAsia="楷体_GB2312"/>
          <w:b/>
          <w:bCs/>
          <w:sz w:val="28"/>
        </w:rPr>
        <w:t>qi</w:t>
      </w:r>
      <w:r>
        <w:rPr>
          <w:rFonts w:cs="宋体;SimSun" w:ascii="宋体;SimSun" w:hAnsi="宋体;SimSun"/>
          <w:b/>
          <w:bCs/>
          <w:sz w:val="28"/>
        </w:rPr>
        <w:t>à</w:t>
      </w:r>
      <w:r>
        <w:rPr>
          <w:rFonts w:eastAsia="楷体_GB2312"/>
          <w:b/>
          <w:bCs/>
          <w:sz w:val="28"/>
        </w:rPr>
        <w:t>n</w:t>
      </w:r>
      <w:r>
        <w:rPr>
          <w:rFonts w:eastAsia="楷体_GB2312"/>
          <w:b/>
          <w:bCs/>
          <w:sz w:val="28"/>
        </w:rPr>
        <w:t>无妨。疏林有感情吗？央求它们，能挂住斜晖吗？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生（齐）：不能。莺莺把自己的感情放到景物中去了。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师：对。这是移情入景，把景看作了有情之物。景若无情，又何必去央求；景若有情，又如何不解人意，替我挂住斜晖！挂住斜晖，就是挂住了——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生（齐）：时光。她想让疏林替她挽住时光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师：时光留不住，可莺莺竟想把它留住，她的心愿，孤苦无告，不知诉于谁，无助之际，只好去“倩”疏林来挽住它，明知不能，却痴想时间就此停住，让她和张生千秋万载，永在长亭，——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生（齐）：永不分离。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师：你们看，一个非常口语化的“倩”，把莺莺的痴傻真情，写得多么生动细腻，富于感染力。（在“染”下板书：倩）景物的描写就不单纯是景物了，在其间我们看到了莺莺的形象，感到了莺莺的离恨。以前我们学过一篇《咬文嚼字》，说“语言是一种有意味的形式”，是“能够激起想象和联想的形式”，我们在鉴赏曲词的时候，就要能够透过曲词表面的语言现象，来领会深层的意味，并展开联想和想象。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课文中这样情景交融的还有很多，我们来看看分别目送时的</w:t>
      </w:r>
      <w:r>
        <w:rPr>
          <w:rFonts w:eastAsia="楷体_GB2312"/>
          <w:b/>
          <w:bCs/>
          <w:sz w:val="28"/>
        </w:rPr>
        <w:t>[</w:t>
      </w:r>
      <w:r>
        <w:rPr>
          <w:rFonts w:eastAsia="楷体_GB2312"/>
          <w:b/>
          <w:bCs/>
          <w:sz w:val="28"/>
        </w:rPr>
        <w:t>一煞</w:t>
      </w:r>
      <w:r>
        <w:rPr>
          <w:rFonts w:eastAsia="楷体_GB2312"/>
          <w:b/>
          <w:bCs/>
          <w:sz w:val="28"/>
        </w:rPr>
        <w:t>][</w:t>
      </w:r>
      <w:r>
        <w:rPr>
          <w:rFonts w:eastAsia="楷体_GB2312"/>
          <w:b/>
          <w:bCs/>
          <w:sz w:val="28"/>
        </w:rPr>
        <w:t>收尾</w:t>
      </w:r>
      <w:r>
        <w:rPr>
          <w:rFonts w:eastAsia="楷体_GB2312"/>
          <w:b/>
          <w:bCs/>
          <w:sz w:val="28"/>
        </w:rPr>
        <w:t>]</w:t>
      </w:r>
      <w:r>
        <w:rPr>
          <w:rFonts w:eastAsia="楷体_GB2312"/>
          <w:b/>
          <w:bCs/>
          <w:sz w:val="28"/>
        </w:rPr>
        <w:t>两支曲，同学们自己来感受一下好吗？看选择了哪些意象，描摹了怎样的景象，中间能不能感受到主人公的形象和情感？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b/>
          <w:bCs/>
          <w:sz w:val="28"/>
        </w:rPr>
        <w:t>生（</w:t>
      </w:r>
      <w:r>
        <w:rPr>
          <w:rFonts w:eastAsia="楷体_GB2312"/>
          <w:b/>
          <w:bCs/>
          <w:sz w:val="28"/>
        </w:rPr>
        <w:t>O</w:t>
      </w:r>
      <w:r>
        <w:rPr>
          <w:rFonts w:eastAsia="楷体_GB2312"/>
          <w:b/>
          <w:bCs/>
          <w:sz w:val="28"/>
        </w:rPr>
        <w:t>）：</w:t>
      </w:r>
      <w:r>
        <w:rPr>
          <w:rFonts w:eastAsia="楷体_GB2312"/>
          <w:b/>
          <w:bCs/>
          <w:sz w:val="28"/>
        </w:rPr>
        <w:t>[</w:t>
      </w:r>
      <w:r>
        <w:rPr>
          <w:rFonts w:eastAsia="楷体_GB2312"/>
          <w:b/>
          <w:bCs/>
          <w:sz w:val="28"/>
        </w:rPr>
        <w:t>一煞</w:t>
      </w:r>
      <w:r>
        <w:rPr>
          <w:rFonts w:eastAsia="楷体_GB2312"/>
          <w:b/>
          <w:bCs/>
          <w:sz w:val="28"/>
        </w:rPr>
        <w:t>]</w:t>
      </w:r>
      <w:r>
        <w:rPr>
          <w:rFonts w:eastAsia="楷体_GB2312"/>
          <w:b/>
          <w:bCs/>
          <w:sz w:val="28"/>
        </w:rPr>
        <w:t>中，描写了青山、疏林、淡烟暮霭、禾黍秋风等意象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师：说得很好。哪些词沟通了景与情的联系？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生（</w:t>
      </w:r>
      <w:r>
        <w:rPr>
          <w:rFonts w:eastAsia="楷体_GB2312"/>
          <w:b/>
          <w:bCs/>
          <w:sz w:val="28"/>
        </w:rPr>
        <w:t>P</w:t>
      </w:r>
      <w:r>
        <w:rPr>
          <w:rFonts w:eastAsia="楷体_GB2312"/>
          <w:b/>
          <w:bCs/>
          <w:sz w:val="28"/>
        </w:rPr>
        <w:t>）：隔。听。“青山”只是景，而“隔”写到了人，“听”是莺莺在听，好像感觉莺莺送行时挺恋恋不舍的。</w:t>
      </w:r>
    </w:p>
    <w:p>
      <w:pPr>
        <w:pStyle w:val="Normal"/>
        <w:ind w:firstLine="560"/>
        <w:rPr/>
      </w:pPr>
      <w:r>
        <w:rPr>
          <w:rFonts w:eastAsia="楷体_GB2312"/>
          <w:b/>
          <w:bCs/>
          <w:sz w:val="28"/>
        </w:rPr>
        <w:t>师：是的。隔，隔断的是莺莺的目光，还有“遮蔽”。这曲子之前，我们甚至可以给它来加一句“白”，好像莺莺一边极目远眺，一边对身旁的红娘说：“红娘，你看他在哪里？”于是看青山，疏林，可是它们隔断了她的目光；再远就迷蒙蒙的只见淡烟暮霭，遮蔽了，看不到人影了。写到“禾黍秋风”，我们看到了是行人已远，那莺莺兀自伫立静听，好像要从遥遥的马声中辨出他的行踪。</w:t>
      </w:r>
      <w:r>
        <w:rPr>
          <w:rFonts w:eastAsia="楷体_GB2312"/>
          <w:b/>
          <w:bCs/>
          <w:sz w:val="28"/>
        </w:rPr>
        <w:t>[</w:t>
      </w:r>
      <w:r>
        <w:rPr>
          <w:rFonts w:eastAsia="楷体_GB2312"/>
          <w:b/>
          <w:bCs/>
          <w:sz w:val="28"/>
        </w:rPr>
        <w:t>收尾</w:t>
      </w:r>
      <w:r>
        <w:rPr>
          <w:rFonts w:eastAsia="楷体_GB2312"/>
          <w:b/>
          <w:bCs/>
          <w:sz w:val="28"/>
        </w:rPr>
        <w:t>]</w:t>
      </w:r>
      <w:r>
        <w:rPr>
          <w:rFonts w:eastAsia="楷体_GB2312"/>
          <w:b/>
          <w:bCs/>
          <w:sz w:val="28"/>
        </w:rPr>
        <w:t>中也有写景，镜头拉得就更远了，而笼罩这景的，全是莺莺的离情，“量这些大小车儿如何载得起”。仔细咀嚼，原来曲词中可以有这么多的滋味。语言的形式美，给人感到的情态意境美，人物的感情真切美好，形美与意美结合，那就达到了——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生：神美。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师：对。神美是最高境界。（板书：形、意、神）所以《红楼梦》中评价《西厢记》说“曲词警人，余香满口”，今天我们只是先做个鉴赏的例子而已，其实不止是情景交融，形式与内容上还有许多别的趣味，希望同学们课后能够好好地品味品味，这样你会发现：语言实在是一种有意味的形式，尤其是戏剧语言。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这堂课就到这里，下课！</w:t>
      </w:r>
    </w:p>
    <w:p>
      <w:pPr>
        <w:pStyle w:val="Normal"/>
        <w:rPr>
          <w:rFonts w:ascii="宋体;SimSun" w:hAnsi="宋体;SimSun" w:eastAsia="楷体_GB2312"/>
          <w:b/>
          <w:b/>
          <w:bCs/>
          <w:sz w:val="28"/>
        </w:rPr>
      </w:pPr>
      <w:r>
        <w:rPr>
          <w:rFonts w:eastAsia="楷体_GB2312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37:00Z</dcterms:created>
  <dc:creator>Billgates</dc:creator>
  <dc:description/>
  <dc:language>en-US</dc:language>
  <cp:lastModifiedBy>user</cp:lastModifiedBy>
  <dcterms:modified xsi:type="dcterms:W3CDTF">2003-05-21T03:02:00Z</dcterms:modified>
  <cp:revision>8</cp:revision>
  <dc:subject/>
  <dc:title>长亭送别（第一课时）教学实录</dc:title>
</cp:coreProperties>
</file>