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《滕王阁序》第三课时教学设计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执教者：深圳新安中学   李擎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教学理念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我觉得，作为一名语文教师，不光要教书，更要育人。要以塑造美好的心灵为己任，在教学中充分挖掘教材中蕴涵的德育因素，培养学生正确的价值观和人生观。要达到这一目的，绝不可枯燥生硬地说教，而要发挥语文的学科优势，注重审美教育，通过感受鉴赏古今中外的文化精品，使学生在潜移默化中得到熏陶和感染。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同时，语文课堂还要注重引导学生学习方法，由课内向课外迁移，由阅读向写作迁移。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教 材 分 析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《滕王阁序》是一篇美文，而三、四、五段又是这篇文章中最为精彩的地方，是对学生进行审美教育的绝佳材料。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《滕王阁序》写景颇为精彩，其中第三自然段写登临之所见，一句一景，将人烟繁盛、祥和富庶的江南风物与秋高气爽、人鸟共乐的山川描摹得神采飞扬，尤以“落霞与孤鹜齐飞，秋水共长天一色”为最，文章极富意境之美。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《滕王阁序》是一篇骈体文，句式错落，节奏分明，全篇使用对偶，平仄相对，抑扬顿挫，富有音乐美。而且，文采华丽，讲求藻饰。文章极富文字之美。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《滕王阁序》由地及人、由人及景、由景及情，以古比今，步步递进，紧扣题旨</w:t>
      </w:r>
      <w:r>
        <w:rPr>
          <w:rFonts w:cs="宋体;SimSun" w:ascii="宋体;SimSun" w:hAnsi="宋体;SimSun"/>
          <w:kern w:val="0"/>
          <w:sz w:val="22"/>
          <w:szCs w:val="22"/>
        </w:rPr>
        <w:t>,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首尾连贯，一气呵成，无懈可击。文章极富章法之美。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《滕王阁序》是一篇登临之作，它不同于其他的或借古咏怀、或念远怀人的幽思之作，字里行间里渗透了王勃的喜怒哀乐，展现了王勃丰富而高尚的思想情操。他自信自尊、谦逊得体、热爱生活、面对挫折，虽有消沉，但更多地表现了“穷且益坚，不坠青云之志” 的理想的人格境界，这种乐观旷达的情怀尤其令人敬佩。文章极富情操之美。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这四美之中，情辞并茂是本文流传久远的根本原因。抓住王勃的情感变化，以此为课文切入点，分析作者如何用多种方式抒发感情，便抓住了这篇文章的关键了。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学 生 情 况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我上课的班级的学生接受能力相对较强，但由于在年级中成绩领先，不少学生身上“骄”、“娇”二气严重，讨厌说教，经不起挫折。王勃 “居逆境而思有为”的乐观精神可激励学生自我完善、笑对人生。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在语文学习方面，部分学生害怕文言文，觉得艰深难懂，而且与现代生活相距甚远，不合时宜，厌学情绪较浓。正可借此文，纠正这一观点，培养学生对中国传统文化的亲切感与认同感。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由于学生刚上高一，鉴赏经验比较少，鉴赏能力不强，尤其是古诗文的鉴赏能力更是有待加强。这节课我希望在感知的基础上，初步引导学生鉴赏，把握文章表现的情感以及抒情方式，并加以评价。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[</w:t>
      </w:r>
      <w:r>
        <w:rPr>
          <w:rFonts w:ascii="宋体;SimSun" w:hAnsi="宋体;SimSun" w:cs="宋体;SimSun"/>
          <w:kern w:val="0"/>
          <w:sz w:val="22"/>
          <w:szCs w:val="22"/>
        </w:rPr>
        <w:t>教学安排</w:t>
      </w:r>
      <w:r>
        <w:rPr>
          <w:rFonts w:cs="宋体;SimSun" w:ascii="宋体;SimSun" w:hAnsi="宋体;SimSun"/>
          <w:kern w:val="0"/>
          <w:sz w:val="22"/>
          <w:szCs w:val="22"/>
        </w:rPr>
        <w:t>]  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三课时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         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第一课时   解题 介绍作者 疏通文意  解决生字词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         </w:t>
      </w:r>
      <w:r>
        <w:rPr>
          <w:rFonts w:ascii="宋体;SimSun" w:hAnsi="宋体;SimSun" w:cs="宋体;SimSun"/>
          <w:kern w:val="0"/>
          <w:sz w:val="22"/>
          <w:szCs w:val="22"/>
        </w:rPr>
        <w:t>第二课时   学习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cs="宋体;SimSun" w:ascii="宋体;SimSun" w:hAnsi="宋体;SimSun"/>
          <w:kern w:val="0"/>
          <w:sz w:val="22"/>
          <w:szCs w:val="22"/>
        </w:rPr>
        <w:t>6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cs="宋体;SimSun" w:ascii="宋体;SimSun" w:hAnsi="宋体;SimSun"/>
          <w:kern w:val="0"/>
          <w:sz w:val="22"/>
          <w:szCs w:val="22"/>
        </w:rPr>
        <w:t>7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自然段，通过诵读，体会骈体文的特征。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         </w:t>
      </w:r>
      <w:r>
        <w:rPr>
          <w:rFonts w:ascii="宋体;SimSun" w:hAnsi="宋体;SimSun" w:cs="宋体;SimSun"/>
          <w:kern w:val="0"/>
          <w:sz w:val="22"/>
          <w:szCs w:val="22"/>
        </w:rPr>
        <w:t>第三课时    学习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自然段，体会作者复杂的情感。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第  三  课  时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[</w:t>
      </w:r>
      <w:r>
        <w:rPr>
          <w:rFonts w:ascii="宋体;SimSun" w:hAnsi="宋体;SimSun" w:cs="宋体;SimSun"/>
          <w:kern w:val="0"/>
          <w:sz w:val="22"/>
          <w:szCs w:val="22"/>
        </w:rPr>
        <w:t>教学目的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]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       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  体味文章写景、叙事、抒情融为一炉的特点。分析并学习本文的抒情方式。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       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、 理解作者交织于内心的希望与失望、追求与痛苦、奋进与失意的复杂的思想感情。引导学生树立高尚的人生观，培养学生对待挫折的正确态度。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[</w:t>
      </w:r>
      <w:r>
        <w:rPr>
          <w:rFonts w:ascii="宋体;SimSun" w:hAnsi="宋体;SimSun" w:cs="宋体;SimSun"/>
          <w:kern w:val="0"/>
          <w:sz w:val="22"/>
          <w:szCs w:val="22"/>
        </w:rPr>
        <w:t>教学重点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]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       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进入作者在本文中展现的内心世界，把握作者情感变化曲线，体会作者怀才不遇、愤懑悲凉而又不甘于沉沦的复杂感情。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       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体味文章写景、叙事、抒情融为一炉的特点。分析并学习本文抒情的写作技巧。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[</w:t>
      </w:r>
      <w:r>
        <w:rPr>
          <w:rFonts w:ascii="宋体;SimSun" w:hAnsi="宋体;SimSun" w:cs="宋体;SimSun"/>
          <w:kern w:val="0"/>
          <w:sz w:val="22"/>
          <w:szCs w:val="22"/>
        </w:rPr>
        <w:t>教学难点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]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       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作者情感是如何转折的？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       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第五段对典故的理解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教 学 过 程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[</w:t>
      </w:r>
      <w:r>
        <w:rPr>
          <w:rFonts w:ascii="宋体;SimSun" w:hAnsi="宋体;SimSun" w:cs="宋体;SimSun"/>
          <w:kern w:val="0"/>
          <w:sz w:val="22"/>
          <w:szCs w:val="22"/>
        </w:rPr>
        <w:t>步骤一：导语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]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《滕王阁序》是一篇美文，在唐代就已脍炙人口，被认为是“当垂不朽”的天才之作，而今天我们要学习的三、四、五段又是这篇文章中最为精彩的地方，神韵隽永，美不胜收。今天，我们就一起走进这篇美文，走进王勃的内心世界。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[</w:t>
      </w:r>
      <w:r>
        <w:rPr>
          <w:rFonts w:ascii="宋体;SimSun" w:hAnsi="宋体;SimSun" w:cs="宋体;SimSun"/>
          <w:kern w:val="0"/>
          <w:sz w:val="22"/>
          <w:szCs w:val="22"/>
        </w:rPr>
        <w:t>设计说明</w:t>
      </w:r>
      <w:r>
        <w:rPr>
          <w:rFonts w:cs="宋体;SimSun" w:ascii="宋体;SimSun" w:hAnsi="宋体;SimSun"/>
          <w:kern w:val="0"/>
          <w:sz w:val="22"/>
          <w:szCs w:val="22"/>
        </w:rPr>
        <w:t>] 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激起学生学习的兴趣，做好上课的心理准备和情绪准备。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[</w:t>
      </w:r>
      <w:r>
        <w:rPr>
          <w:rFonts w:ascii="宋体;SimSun" w:hAnsi="宋体;SimSun" w:cs="宋体;SimSun"/>
          <w:kern w:val="0"/>
          <w:sz w:val="22"/>
          <w:szCs w:val="22"/>
        </w:rPr>
        <w:t>步骤二：学法指导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]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         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披文以入情  析情而悟道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教师解说：“道”，一为写作之道；一为人生之道。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[</w:t>
      </w:r>
      <w:r>
        <w:rPr>
          <w:rFonts w:ascii="宋体;SimSun" w:hAnsi="宋体;SimSun" w:cs="宋体;SimSun"/>
          <w:kern w:val="0"/>
          <w:sz w:val="22"/>
          <w:szCs w:val="22"/>
        </w:rPr>
        <w:t>设计说明</w:t>
      </w:r>
      <w:r>
        <w:rPr>
          <w:rFonts w:cs="宋体;SimSun" w:ascii="宋体;SimSun" w:hAnsi="宋体;SimSun"/>
          <w:kern w:val="0"/>
          <w:sz w:val="22"/>
          <w:szCs w:val="22"/>
        </w:rPr>
        <w:t>]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明确学习目的与学习方法。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[</w:t>
      </w:r>
      <w:r>
        <w:rPr>
          <w:rFonts w:ascii="宋体;SimSun" w:hAnsi="宋体;SimSun" w:cs="宋体;SimSun"/>
          <w:kern w:val="0"/>
          <w:sz w:val="22"/>
          <w:szCs w:val="22"/>
        </w:rPr>
        <w:t>步骤三：探究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]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一、 整体把握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问一：快速浏览这三段，找出文中反映王勃情绪变化的一句话。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明确：兴尽悲来，识盈虚之有数。即，王勃的情绪是由兴而悲。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[</w:t>
      </w:r>
      <w:r>
        <w:rPr>
          <w:rFonts w:ascii="宋体;SimSun" w:hAnsi="宋体;SimSun" w:cs="宋体;SimSun"/>
          <w:kern w:val="0"/>
          <w:sz w:val="22"/>
          <w:szCs w:val="22"/>
        </w:rPr>
        <w:t>设计说明</w:t>
      </w:r>
      <w:r>
        <w:rPr>
          <w:rFonts w:cs="宋体;SimSun" w:ascii="宋体;SimSun" w:hAnsi="宋体;SimSun"/>
          <w:kern w:val="0"/>
          <w:sz w:val="22"/>
          <w:szCs w:val="22"/>
        </w:rPr>
        <w:t>]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直接切入王勃的情感变化，体现教学重难点。问题看似简单，实则须在把握全篇的基础上筛选信息，不容易准确回答。也借此题检查预习。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问二：想想看，王勃因为什么而兴致高昂呢？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明确：所见之景，宴会盛事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（放幻灯片投影）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           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人烟繁盛、祥和富庶的江南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景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           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秋高气爽、人鸟共乐的山川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兴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事     弦歌欢娱、胜友如云的宴乐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[</w:t>
      </w:r>
      <w:r>
        <w:rPr>
          <w:rFonts w:ascii="宋体;SimSun" w:hAnsi="宋体;SimSun" w:cs="宋体;SimSun"/>
          <w:kern w:val="0"/>
          <w:sz w:val="22"/>
          <w:szCs w:val="22"/>
        </w:rPr>
        <w:t>设计说明</w:t>
      </w:r>
      <w:r>
        <w:rPr>
          <w:rFonts w:cs="宋体;SimSun" w:ascii="宋体;SimSun" w:hAnsi="宋体;SimSun"/>
          <w:kern w:val="0"/>
          <w:sz w:val="22"/>
          <w:szCs w:val="22"/>
        </w:rPr>
        <w:t>]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引导学生整体把握，同时引出第三自然段的教学。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二、学习第三段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问三：生读第三段，放《清明上河图》局部、自然风景等图片，猜猜看，这和课文哪句话对应？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[</w:t>
      </w:r>
      <w:r>
        <w:rPr>
          <w:rFonts w:ascii="宋体;SimSun" w:hAnsi="宋体;SimSun" w:cs="宋体;SimSun"/>
          <w:kern w:val="0"/>
          <w:sz w:val="22"/>
          <w:szCs w:val="22"/>
        </w:rPr>
        <w:t>设计说明</w:t>
      </w:r>
      <w:r>
        <w:rPr>
          <w:rFonts w:cs="宋体;SimSun" w:ascii="宋体;SimSun" w:hAnsi="宋体;SimSun"/>
          <w:kern w:val="0"/>
          <w:sz w:val="22"/>
          <w:szCs w:val="22"/>
        </w:rPr>
        <w:t>]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用猜谜的方式提起学生兴趣，活跃课堂气氛。同时，将语言还原成图片，给学生直观感受，唤起学生对美的欣赏与赞叹之情。通过这种方式熟悉课文、理解文章意境。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问四：请想象“落霞”句，用自己的话描绘你想象的图景，再放图片，和自己想象的比一比，哪一幅更美？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点拨：图片已经够美了，仍然赶不上原文。语言文字的魅力就在于此，可以给人以无穷的想象空间。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[</w:t>
      </w:r>
      <w:r>
        <w:rPr>
          <w:rFonts w:ascii="宋体;SimSun" w:hAnsi="宋体;SimSun" w:cs="宋体;SimSun"/>
          <w:kern w:val="0"/>
          <w:sz w:val="22"/>
          <w:szCs w:val="22"/>
        </w:rPr>
        <w:t>设计说明</w:t>
      </w:r>
      <w:r>
        <w:rPr>
          <w:rFonts w:cs="宋体;SimSun" w:ascii="宋体;SimSun" w:hAnsi="宋体;SimSun"/>
          <w:kern w:val="0"/>
          <w:sz w:val="22"/>
          <w:szCs w:val="22"/>
        </w:rPr>
        <w:t>]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练习口头作文能力，感受汉语的丰富与生动。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问五：看到如此美景，你的心情如何？王勃又会如何呢？作者有没有直接说出来？用的什么方式来抒情？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明确：融情于景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[</w:t>
      </w:r>
      <w:r>
        <w:rPr>
          <w:rFonts w:ascii="宋体;SimSun" w:hAnsi="宋体;SimSun" w:cs="宋体;SimSun"/>
          <w:kern w:val="0"/>
          <w:sz w:val="22"/>
          <w:szCs w:val="22"/>
        </w:rPr>
        <w:t>设计说明</w:t>
      </w:r>
      <w:r>
        <w:rPr>
          <w:rFonts w:cs="宋体;SimSun" w:ascii="宋体;SimSun" w:hAnsi="宋体;SimSun"/>
          <w:kern w:val="0"/>
          <w:sz w:val="22"/>
          <w:szCs w:val="22"/>
        </w:rPr>
        <w:t>]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推己及人，从学生自己的感受出发，比较亲切明了。分析抒情方式，知其然，还要知其所以然。从阅读向写作指导迁移。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请女生有感情地朗读，读出韵味来。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[</w:t>
      </w:r>
      <w:r>
        <w:rPr>
          <w:rFonts w:ascii="宋体;SimSun" w:hAnsi="宋体;SimSun" w:cs="宋体;SimSun"/>
          <w:kern w:val="0"/>
          <w:sz w:val="22"/>
          <w:szCs w:val="22"/>
        </w:rPr>
        <w:t>设计说明</w:t>
      </w:r>
      <w:r>
        <w:rPr>
          <w:rFonts w:cs="宋体;SimSun" w:ascii="宋体;SimSun" w:hAnsi="宋体;SimSun"/>
          <w:kern w:val="0"/>
          <w:sz w:val="22"/>
          <w:szCs w:val="22"/>
        </w:rPr>
        <w:t>]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本段文字优美，生动，让女生柔美的声线来读，感染力强。美文，是训练美读的好机会。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三、学习第四段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问六：作者又为何而悲呢？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明确：为自己的失意人生。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[</w:t>
      </w:r>
      <w:r>
        <w:rPr>
          <w:rFonts w:ascii="宋体;SimSun" w:hAnsi="宋体;SimSun" w:cs="宋体;SimSun"/>
          <w:kern w:val="0"/>
          <w:sz w:val="22"/>
          <w:szCs w:val="22"/>
        </w:rPr>
        <w:t>设计说明</w:t>
      </w:r>
      <w:r>
        <w:rPr>
          <w:rFonts w:cs="宋体;SimSun" w:ascii="宋体;SimSun" w:hAnsi="宋体;SimSun"/>
          <w:kern w:val="0"/>
          <w:sz w:val="22"/>
          <w:szCs w:val="22"/>
        </w:rPr>
        <w:t>]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紧扣感情变化，转换学习内容。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问七：作者用什么方式抒情？  明确：直抒胸臆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请同学们自由地读，读出感情。然后推荐一生读，并说说为什么这么读。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明确：重读“难越”“失路”“萍水”“尽”“他乡”“不见”“何年”等词。这些词表现了作者怀才不遇、孤独失意的心绪。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[</w:t>
      </w:r>
      <w:r>
        <w:rPr>
          <w:rFonts w:ascii="宋体;SimSun" w:hAnsi="宋体;SimSun" w:cs="宋体;SimSun"/>
          <w:kern w:val="0"/>
          <w:sz w:val="22"/>
          <w:szCs w:val="22"/>
        </w:rPr>
        <w:t>设计说明</w:t>
      </w:r>
      <w:r>
        <w:rPr>
          <w:rFonts w:cs="宋体;SimSun" w:ascii="宋体;SimSun" w:hAnsi="宋体;SimSun"/>
          <w:kern w:val="0"/>
          <w:sz w:val="22"/>
          <w:szCs w:val="22"/>
        </w:rPr>
        <w:t>]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通过美读，品味语言，感悟作者此刻孤独悲凉的心境。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问八：作者怎样由兴致勃勃想到悲凉身世的？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明确：由宇宙的广漠洪荒，永恒不变，联想到人生的渺小短暂、盛衰无常。触景生情（抒情方式）啊！ 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[</w:t>
      </w:r>
      <w:r>
        <w:rPr>
          <w:rFonts w:ascii="宋体;SimSun" w:hAnsi="宋体;SimSun" w:cs="宋体;SimSun"/>
          <w:kern w:val="0"/>
          <w:sz w:val="22"/>
          <w:szCs w:val="22"/>
        </w:rPr>
        <w:t>设计说明</w:t>
      </w:r>
      <w:r>
        <w:rPr>
          <w:rFonts w:cs="宋体;SimSun" w:ascii="宋体;SimSun" w:hAnsi="宋体;SimSun"/>
          <w:kern w:val="0"/>
          <w:sz w:val="22"/>
          <w:szCs w:val="22"/>
        </w:rPr>
        <w:t>]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突破难点。这是作者情感的转折点。搞清如何转折，可引导学生注意阅读时要抓住文脉，写作时要注意起承转合。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投影：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               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望长安  目吴会       </w:t>
      </w:r>
    </w:p>
    <w:p>
      <w:pPr>
        <w:pStyle w:val="Normal"/>
        <w:widowControl/>
        <w:spacing w:before="280" w:after="280"/>
        <w:rPr/>
      </w:pPr>
      <w:r>
        <w:rPr>
          <w:rFonts w:cs="宋体;SimSun" w:ascii="宋体;SimSun" w:hAnsi="宋体;SimSun"/>
          <w:kern w:val="0"/>
          <w:sz w:val="22"/>
          <w:szCs w:val="22"/>
        </w:rPr>
        <w:t>      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天高地迥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宇宙无穷   南溟深  北极远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悲    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          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关山难越    萍水相逢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济世无路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     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报国无门   怀帝阍不见  奉宣室何年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问九：我们学过的或接触过的诗文中，有没有类似的联想？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明确：陈子昂《登幽州台歌》：“念天地之悠悠，独怆然而涕下”、苏轼《前赤壁赋》：“哀吾生之须臾，羡长江之无穷”、刘禹锡《西塞山怀古》：“人生几回伤往事，山形依旧枕寒流”等，都是用永恒不变的自然与短暂多变的人生相比照，意境博大而悲凉。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[</w:t>
      </w:r>
      <w:r>
        <w:rPr>
          <w:rFonts w:ascii="宋体;SimSun" w:hAnsi="宋体;SimSun" w:cs="宋体;SimSun"/>
          <w:kern w:val="0"/>
          <w:sz w:val="22"/>
          <w:szCs w:val="22"/>
        </w:rPr>
        <w:t>设计说明</w:t>
      </w:r>
      <w:r>
        <w:rPr>
          <w:rFonts w:cs="宋体;SimSun" w:ascii="宋体;SimSun" w:hAnsi="宋体;SimSun"/>
          <w:kern w:val="0"/>
          <w:sz w:val="22"/>
          <w:szCs w:val="22"/>
        </w:rPr>
        <w:t>]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从课堂向课外延伸，丰富学生积累，丰富学生情感。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请男生读，读出意境来。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[</w:t>
      </w:r>
      <w:r>
        <w:rPr>
          <w:rFonts w:ascii="宋体;SimSun" w:hAnsi="宋体;SimSun" w:cs="宋体;SimSun"/>
          <w:kern w:val="0"/>
          <w:sz w:val="22"/>
          <w:szCs w:val="22"/>
        </w:rPr>
        <w:t>设计说明</w:t>
      </w:r>
      <w:r>
        <w:rPr>
          <w:rFonts w:cs="宋体;SimSun" w:ascii="宋体;SimSun" w:hAnsi="宋体;SimSun"/>
          <w:kern w:val="0"/>
          <w:sz w:val="22"/>
          <w:szCs w:val="22"/>
        </w:rPr>
        <w:t>]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在品味、赏析后，让学生投入情感地朗读，可进一步唤起学生共鸣，为王勃的遭遇慨叹。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老师小结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行文至此，笔锋陡转，由前面的盛赞良辰美景、赏心乐事转为慨叹人世艰难、仕途崎岖，大发怀才不遇、报国无门的感慨，与前文形成了巨大的反差，将我们从欣赏美景引到触摸王勃的内心世界，激发我们的思索：是什么使得王勃走投无路？他该怎么办？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[</w:t>
      </w:r>
      <w:r>
        <w:rPr>
          <w:rFonts w:ascii="宋体;SimSun" w:hAnsi="宋体;SimSun" w:cs="宋体;SimSun"/>
          <w:kern w:val="0"/>
          <w:sz w:val="22"/>
          <w:szCs w:val="22"/>
        </w:rPr>
        <w:t>设计说明</w:t>
      </w:r>
      <w:r>
        <w:rPr>
          <w:rFonts w:cs="宋体;SimSun" w:ascii="宋体;SimSun" w:hAnsi="宋体;SimSun"/>
          <w:kern w:val="0"/>
          <w:sz w:val="22"/>
          <w:szCs w:val="22"/>
        </w:rPr>
        <w:t>]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小结王勃在文中的第一个情感转折，引出下个学习内容。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四、学习第五段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问十：有人说：这段文字表达了王勃强颜欢笑的无奈，你认为呢？请从文中找依据。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明确：虽有消极、怨愤，但更多的是旷达、乐观。虽然文中用了冯唐、李广、贾谊、梁鸿的典故自比，但作者紧接着写道：“老当益壮，宁移白首之心？穷且益坚，不坠青云之志。”表现了乐观向上的情怀。然后连用六个典故进一步表明心志，在如此际遇下不甘沉沦，自我砥砺，实属难得。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投影：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   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冯唐、李广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                      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自我宽解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     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贾谊、梁鸿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     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贪泉、涸辙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     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北海、东隅       乐观向上 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孟尝、阮籍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[</w:t>
      </w:r>
      <w:r>
        <w:rPr>
          <w:rFonts w:ascii="宋体;SimSun" w:hAnsi="宋体;SimSun" w:cs="宋体;SimSun"/>
          <w:kern w:val="0"/>
          <w:sz w:val="22"/>
          <w:szCs w:val="22"/>
        </w:rPr>
        <w:t>设计说明</w:t>
      </w:r>
      <w:r>
        <w:rPr>
          <w:rFonts w:cs="宋体;SimSun" w:ascii="宋体;SimSun" w:hAnsi="宋体;SimSun"/>
          <w:kern w:val="0"/>
          <w:sz w:val="22"/>
          <w:szCs w:val="22"/>
        </w:rPr>
        <w:t>]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突破第二个难点，熟悉课文。把握作者第二个情感转折。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问十一：这一段，作者抒情采用了什么方式？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明确：借用典故。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[</w:t>
      </w:r>
      <w:r>
        <w:rPr>
          <w:rFonts w:ascii="宋体;SimSun" w:hAnsi="宋体;SimSun" w:cs="宋体;SimSun"/>
          <w:kern w:val="0"/>
          <w:sz w:val="22"/>
          <w:szCs w:val="22"/>
        </w:rPr>
        <w:t>设计说明</w:t>
      </w:r>
      <w:r>
        <w:rPr>
          <w:rFonts w:cs="宋体;SimSun" w:ascii="宋体;SimSun" w:hAnsi="宋体;SimSun"/>
          <w:kern w:val="0"/>
          <w:sz w:val="22"/>
          <w:szCs w:val="22"/>
        </w:rPr>
        <w:t>]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突出重点，明确写法。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[</w:t>
      </w:r>
      <w:r>
        <w:rPr>
          <w:rFonts w:ascii="宋体;SimSun" w:hAnsi="宋体;SimSun" w:cs="宋体;SimSun"/>
          <w:kern w:val="0"/>
          <w:sz w:val="22"/>
          <w:szCs w:val="22"/>
        </w:rPr>
        <w:t>步骤四：总结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]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问十二： 这篇序文如果没有四、五两段，会不会流传千古？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明确：文以情胜，打动读者的不光是华丽的辞藻，更是交织于王勃内心的希望与失望、追求与痛苦、奋进与失意的复杂的思想感情。写文章也要写出波澜、写出情志。抒情一要写出情感变化；一要注意用多种方式。 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回顾板书。 </w:t>
      </w:r>
    </w:p>
    <w:p>
      <w:pPr>
        <w:pStyle w:val="Normal"/>
        <w:widowControl/>
        <w:spacing w:before="280" w:after="280"/>
        <w:rPr/>
      </w:pPr>
      <w:r>
        <w:rPr>
          <w:rFonts w:cs="宋体;SimSun" w:ascii="宋体;SimSun" w:hAnsi="宋体;SimSun"/>
          <w:kern w:val="0"/>
          <w:sz w:val="22"/>
          <w:szCs w:val="22"/>
        </w:rPr>
        <w:t>               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兴                                    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乐观旷达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                                                          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景    事               宇宙     人生  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                                        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悲 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kern w:val="0"/>
          <w:sz w:val="22"/>
          <w:szCs w:val="22"/>
        </w:rPr>
        <w:t xml:space="preserve">融情于景            触景生情           直抒胸臆       借典咏怀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[</w:t>
      </w:r>
      <w:r>
        <w:rPr>
          <w:rFonts w:ascii="宋体;SimSun" w:hAnsi="宋体;SimSun" w:cs="宋体;SimSun"/>
          <w:kern w:val="0"/>
          <w:sz w:val="22"/>
          <w:szCs w:val="22"/>
        </w:rPr>
        <w:t>设计说明</w:t>
      </w:r>
      <w:r>
        <w:rPr>
          <w:rFonts w:cs="宋体;SimSun" w:ascii="宋体;SimSun" w:hAnsi="宋体;SimSun"/>
          <w:kern w:val="0"/>
          <w:sz w:val="22"/>
          <w:szCs w:val="22"/>
        </w:rPr>
        <w:t>]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突出本课重难点，指导写作。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[</w:t>
      </w:r>
      <w:r>
        <w:rPr>
          <w:rFonts w:ascii="宋体;SimSun" w:hAnsi="宋体;SimSun" w:cs="宋体;SimSun"/>
          <w:kern w:val="0"/>
          <w:sz w:val="22"/>
          <w:szCs w:val="22"/>
        </w:rPr>
        <w:t>步骤五： 拓展与思考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]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一、 相似的性格，易生相似的际遇；相似的际遇下，易成相似的情感。同样才华横溢而又恃才傲物的李白被逐出长安时，在与朋友饯别的宴会上作了一首《行路难》，也成为流传千古的佳作。我们看看他此时的情感是怎样的？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投影《行路难》，学生齐读、讨论。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明确：这首诗也和《滕王阁序》一样，由宴乐想到自身的失意，感到前途茫然，再通过联想历史人物的际遇，结尾以“长风破浪会有时，直挂云帆济沧海”振起，表现了乐观旷达的情怀。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[</w:t>
      </w:r>
      <w:r>
        <w:rPr>
          <w:rFonts w:ascii="宋体;SimSun" w:hAnsi="宋体;SimSun" w:cs="宋体;SimSun"/>
          <w:kern w:val="0"/>
          <w:sz w:val="22"/>
          <w:szCs w:val="22"/>
        </w:rPr>
        <w:t>设计说明</w:t>
      </w:r>
      <w:r>
        <w:rPr>
          <w:rFonts w:cs="宋体;SimSun" w:ascii="宋体;SimSun" w:hAnsi="宋体;SimSun"/>
          <w:kern w:val="0"/>
          <w:sz w:val="22"/>
          <w:szCs w:val="22"/>
        </w:rPr>
        <w:t>] 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《行路难》与《滕王阁序》中表现的情感脉络与抒情方式惊人地相似，通过类比加以印证，进一步加深学生印象，同时丰富学生积累，开阔学生眼界。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二、 人生难免失意，中国历史上许多文人都遭逢过失意，他们作出了怎样的选择？你如何评价？如何选择？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学生讨论，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教师点拨：屈原、苏轼、文天祥、陶渊明、杜甫、范仲淹等等，人生选择不一，但作为中学生，人生旅程才刚刚展开，应该用怎样的态度面对将来可能出现的不如意，相信同学们会有一个正确的选择。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[</w:t>
      </w:r>
      <w:r>
        <w:rPr>
          <w:rFonts w:ascii="宋体;SimSun" w:hAnsi="宋体;SimSun" w:cs="宋体;SimSun"/>
          <w:kern w:val="0"/>
          <w:sz w:val="22"/>
          <w:szCs w:val="22"/>
        </w:rPr>
        <w:t>设计说明</w:t>
      </w:r>
      <w:r>
        <w:rPr>
          <w:rFonts w:cs="宋体;SimSun" w:ascii="宋体;SimSun" w:hAnsi="宋体;SimSun"/>
          <w:kern w:val="0"/>
          <w:sz w:val="22"/>
          <w:szCs w:val="22"/>
        </w:rPr>
        <w:t>]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利用文章本身蕴涵的情操之美感染学生，培养积极向上的人生态度，教文育人。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[</w:t>
      </w:r>
      <w:r>
        <w:rPr>
          <w:rFonts w:ascii="宋体;SimSun" w:hAnsi="宋体;SimSun" w:cs="宋体;SimSun"/>
          <w:kern w:val="0"/>
          <w:sz w:val="22"/>
          <w:szCs w:val="22"/>
        </w:rPr>
        <w:t>作业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]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 背诵</w:t>
      </w:r>
      <w:r>
        <w:rPr>
          <w:rFonts w:cs="宋体;SimSun" w:ascii="宋体;SimSun" w:hAnsi="宋体;SimSun"/>
          <w:kern w:val="0"/>
          <w:sz w:val="22"/>
          <w:szCs w:val="22"/>
        </w:rPr>
        <w:t>2——5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自然段。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 就文中能触动你心灵的一句话扩展开去，写</w:t>
      </w:r>
      <w:r>
        <w:rPr>
          <w:rFonts w:cs="宋体;SimSun" w:ascii="宋体;SimSun" w:hAnsi="宋体;SimSun"/>
          <w:kern w:val="0"/>
          <w:sz w:val="22"/>
          <w:szCs w:val="22"/>
        </w:rPr>
        <w:t>300——500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字的短文。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[</w:t>
      </w:r>
      <w:r>
        <w:rPr>
          <w:rFonts w:ascii="宋体;SimSun" w:hAnsi="宋体;SimSun" w:cs="宋体;SimSun"/>
          <w:kern w:val="0"/>
          <w:sz w:val="22"/>
          <w:szCs w:val="22"/>
        </w:rPr>
        <w:t>设计说明</w:t>
      </w:r>
      <w:r>
        <w:rPr>
          <w:rFonts w:cs="宋体;SimSun" w:ascii="宋体;SimSun" w:hAnsi="宋体;SimSun"/>
          <w:kern w:val="0"/>
          <w:sz w:val="22"/>
          <w:szCs w:val="22"/>
        </w:rPr>
        <w:t>]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落实背诵，落实写作训练。写作既可写成写景散文，又可写成读后感，自由度较高。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课 后 反 思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高中文言文教学是一个难点。文言文反映的生活离学生生活较远，学生普遍有畏难厌学情绪。而以往的教学又多以串讲为主，过于注重文言知识的讲解（我觉得这也是必不可少的，但要讲求方式方法），而忽略了文言文本身蕴涵的人文价值和审美价值，弄得课堂沉闷不堪，课后学生收获不大。这次课，我在疏通文字的基础上，从鉴赏的角度来教文言文，课堂非常活跃，课后学生反馈很好。本来预计这节课容量很大，不容易完成教学内容，然而因为学生积极思考、主动配合，所以比较顺利地完成了教学任务。从作业来看，背诵和写作情况均不错。由此，我意识到要充分相信学生，只要千方百计调动学生积极性，使他们愿意主动思考、主动探究，他们的学习潜力是很大的。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参考资料：《语文教师教学用书》（人教出版社）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        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《高中新教材优秀教案》（南方出版社）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  <w:r>
        <w:rPr>
          <w:rFonts w:ascii="宋体;SimSun" w:hAnsi="宋体;SimSun" w:cs="宋体;SimSun"/>
          <w:kern w:val="0"/>
          <w:sz w:val="22"/>
          <w:szCs w:val="22"/>
        </w:rPr>
        <w:t>作者邮箱： </w:t>
      </w:r>
      <w:r>
        <w:rPr>
          <w:rFonts w:cs="宋体;SimSun" w:ascii="宋体;SimSun" w:hAnsi="宋体;SimSun"/>
          <w:kern w:val="0"/>
          <w:sz w:val="22"/>
          <w:szCs w:val="22"/>
        </w:rPr>
        <w:t>szlqlq@yahoo.com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3:18:00Z</dcterms:created>
  <dc:creator>Administrator</dc:creator>
  <dc:description/>
  <dc:language>en-US</dc:language>
  <cp:lastModifiedBy>USER</cp:lastModifiedBy>
  <dcterms:modified xsi:type="dcterms:W3CDTF">2007-03-24T07:47:00Z</dcterms:modified>
  <cp:revision>2</cp:revision>
  <dc:subject/>
  <dc:title>《滕王阁序》第三课时教学设计</dc:title>
</cp:coreProperties>
</file>